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Арханге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0.08.2010</w:t>
            </w:r>
          </w:p>
        </w:tc>
        <w:tc>
          <w:tcPr>
            <w:tcW w:w="1985" w:type="dxa"/>
            <w:tcBorders/>
            <w:vAlign w:val="center"/>
          </w:tcPr>
          <w:p>
            <w:pPr>
              <w:pStyle w:val="Normal"/>
              <w:rPr>
                <w:sz w:val="28"/>
                <w:szCs w:val="28"/>
              </w:rPr>
            </w:pPr>
            <w:r>
              <w:rPr>
                <w:sz w:val="28"/>
                <w:szCs w:val="28"/>
              </w:rPr>
              <w:t xml:space="preserve">№ </w:t>
            </w:r>
            <w:r>
              <w:rPr>
                <w:sz w:val="28"/>
                <w:szCs w:val="28"/>
              </w:rPr>
              <w:t>1403</w:t>
            </w:r>
          </w:p>
        </w:tc>
        <w:tc>
          <w:tcPr>
            <w:tcW w:w="5577" w:type="dxa"/>
            <w:tcBorders/>
            <w:vAlign w:val="center"/>
          </w:tcPr>
          <w:p>
            <w:pPr>
              <w:pStyle w:val="Normal"/>
              <w:snapToGrid w:val="false"/>
              <w:jc w:val="right"/>
              <w:rPr>
                <w:sz w:val="28"/>
                <w:szCs w:val="28"/>
              </w:rPr>
            </w:pPr>
            <w:r>
              <w:rPr>
                <w:sz w:val="28"/>
                <w:szCs w:val="28"/>
              </w:rPr>
            </w:r>
          </w:p>
        </w:tc>
      </w:tr>
    </w:tbl>
    <w:p>
      <w:pPr>
        <w:pStyle w:val="Heading2"/>
        <w:ind w:right="4819" w:hanging="0"/>
        <w:rPr/>
      </w:pPr>
      <w:r>
        <w:rPr/>
      </w:r>
    </w:p>
    <w:p>
      <w:pPr>
        <w:pStyle w:val="Normal"/>
        <w:rPr>
          <w:sz w:val="28"/>
          <w:szCs w:val="28"/>
        </w:rPr>
      </w:pPr>
      <w:r>
        <w:rPr>
          <w:sz w:val="28"/>
          <w:szCs w:val="28"/>
        </w:rPr>
        <w:t>О внесении изменений и дополнений</w:t>
      </w:r>
    </w:p>
    <w:p>
      <w:pPr>
        <w:pStyle w:val="Normal"/>
        <w:rPr/>
      </w:pPr>
      <w:r>
        <w:rPr>
          <w:sz w:val="28"/>
          <w:szCs w:val="28"/>
        </w:rPr>
        <w:t>в постановление администрации города</w:t>
      </w:r>
    </w:p>
    <w:p>
      <w:pPr>
        <w:pStyle w:val="Normal"/>
        <w:rPr>
          <w:sz w:val="28"/>
          <w:szCs w:val="28"/>
        </w:rPr>
      </w:pPr>
      <w:r>
        <w:rPr>
          <w:sz w:val="28"/>
          <w:szCs w:val="28"/>
        </w:rPr>
        <w:t xml:space="preserve">от 24.11.2009 №1633 «Об организации </w:t>
      </w:r>
    </w:p>
    <w:p>
      <w:pPr>
        <w:pStyle w:val="Normal"/>
        <w:rPr>
          <w:sz w:val="28"/>
          <w:szCs w:val="28"/>
        </w:rPr>
      </w:pPr>
      <w:r>
        <w:rPr>
          <w:sz w:val="28"/>
          <w:szCs w:val="28"/>
        </w:rPr>
        <w:t xml:space="preserve">профессионального обучения кадров за </w:t>
      </w:r>
    </w:p>
    <w:p>
      <w:pPr>
        <w:pStyle w:val="Normal"/>
        <w:rPr>
          <w:sz w:val="28"/>
          <w:szCs w:val="28"/>
        </w:rPr>
      </w:pPr>
      <w:r>
        <w:rPr>
          <w:sz w:val="28"/>
          <w:szCs w:val="28"/>
        </w:rPr>
        <w:t>счет средств бюджета муниципального</w:t>
      </w:r>
    </w:p>
    <w:p>
      <w:pPr>
        <w:pStyle w:val="Normal"/>
        <w:rPr>
          <w:sz w:val="28"/>
          <w:szCs w:val="28"/>
        </w:rPr>
      </w:pPr>
      <w:r>
        <w:rPr>
          <w:sz w:val="28"/>
          <w:szCs w:val="28"/>
        </w:rPr>
        <w:t xml:space="preserve">образования «Город Коряжма» для муниципальных </w:t>
      </w:r>
    </w:p>
    <w:p>
      <w:pPr>
        <w:pStyle w:val="Normal"/>
        <w:rPr>
          <w:sz w:val="28"/>
          <w:szCs w:val="28"/>
        </w:rPr>
      </w:pPr>
      <w:r>
        <w:rPr>
          <w:sz w:val="28"/>
          <w:szCs w:val="28"/>
        </w:rPr>
        <w:t>учреждений города Коряжмы»</w:t>
      </w:r>
    </w:p>
    <w:p>
      <w:pPr>
        <w:pStyle w:val="Normal"/>
        <w:rPr>
          <w:sz w:val="28"/>
          <w:szCs w:val="28"/>
        </w:rPr>
      </w:pPr>
      <w:r>
        <w:rPr>
          <w:sz w:val="28"/>
          <w:szCs w:val="28"/>
        </w:rPr>
      </w:r>
    </w:p>
    <w:p>
      <w:pPr>
        <w:pStyle w:val="TextBodyIndent"/>
        <w:rPr/>
      </w:pPr>
      <w:r>
        <w:rPr/>
        <w:t>В целях совершенствования порядка организации профессионального обучения кадров за счет средств бюджета муниципального образования "Город Коряжма"</w:t>
      </w:r>
      <w:r>
        <w:rPr>
          <w:szCs w:val="28"/>
        </w:rPr>
        <w:t>, администрация города</w:t>
      </w:r>
    </w:p>
    <w:p>
      <w:pPr>
        <w:pStyle w:val="TextBodyIndent"/>
        <w:rPr>
          <w:szCs w:val="28"/>
        </w:rPr>
      </w:pPr>
      <w:r>
        <w:rPr>
          <w:szCs w:val="28"/>
        </w:rPr>
      </w:r>
    </w:p>
    <w:p>
      <w:pPr>
        <w:pStyle w:val="Normal"/>
        <w:ind w:firstLine="567"/>
        <w:rPr>
          <w:sz w:val="28"/>
          <w:szCs w:val="28"/>
        </w:rPr>
      </w:pPr>
      <w:r>
        <w:rPr>
          <w:sz w:val="28"/>
          <w:szCs w:val="28"/>
        </w:rPr>
        <w:t>ПОСТАНОВЛЯЕТ:</w:t>
      </w:r>
    </w:p>
    <w:p>
      <w:pPr>
        <w:pStyle w:val="Normal"/>
        <w:ind w:firstLine="567"/>
        <w:rPr>
          <w:sz w:val="28"/>
          <w:szCs w:val="28"/>
        </w:rPr>
      </w:pPr>
      <w:r>
        <w:rPr>
          <w:sz w:val="28"/>
          <w:szCs w:val="28"/>
        </w:rPr>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24.11.2010 №1633 «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 изменения, изложив п.2. в следующей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xml:space="preserve">«2. Руководителям структурных подразделений: отдела образования, по делам молодежи, культуры и искусства, управления здравоохранения и социальной политики, муниципального хозяйства и градостроительства, комитета по физической культуре, спорту и туризму администрации города обеспечить реализацию вышеупомянутого положения.».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pPr>
      <w:r>
        <w:rPr>
          <w:rFonts w:cs="Times New Roman" w:ascii="Times New Roman" w:hAnsi="Times New Roman"/>
          <w:sz w:val="28"/>
          <w:szCs w:val="28"/>
        </w:rPr>
        <w:t>2.Внести  в положение 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 утвержденное постановлением администрации города от 24.11.2009 №1633 следующие изменения и дополнения:</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pPr>
      <w:r>
        <w:rPr>
          <w:rFonts w:cs="Times New Roman" w:ascii="Times New Roman" w:hAnsi="Times New Roman"/>
          <w:sz w:val="28"/>
          <w:szCs w:val="28"/>
        </w:rPr>
        <w:t>2.1. Пункт 1.3. изложить в следующей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1.3. Профессиональное обучение осуществляется на основе заключаемых руководителями муниципальных учреждений ученических договоров (гражданско-правовых договоров с лицами, ищущими работу) в соответствии с главой 2 Трудового кодекса Российской Федерации или контрактов в соответствии с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оссийской Федерации от 19.09.1995 №942, согласованных с главой муниципального образования «Город Коряжма».</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ind w:firstLine="958"/>
        <w:rPr>
          <w:rFonts w:ascii="Times New Roman" w:hAnsi="Times New Roman" w:cs="Times New Roman"/>
          <w:sz w:val="28"/>
          <w:szCs w:val="28"/>
        </w:rPr>
      </w:pPr>
      <w:r>
        <w:rPr>
          <w:rFonts w:cs="Times New Roman" w:ascii="Times New Roman" w:hAnsi="Times New Roman"/>
          <w:sz w:val="28"/>
          <w:szCs w:val="28"/>
        </w:rPr>
        <w:t>Ученические договоры или контракты заключаются с абитуриентами, студентами с любого их периода обучения в высшем или среднем профессиональном образовательном учреждении или интернам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ind w:firstLine="958"/>
        <w:rPr>
          <w:rFonts w:ascii="Times New Roman" w:hAnsi="Times New Roman" w:cs="Times New Roman"/>
          <w:sz w:val="28"/>
          <w:szCs w:val="28"/>
        </w:rPr>
      </w:pPr>
      <w:r>
        <w:rPr>
          <w:rFonts w:cs="Times New Roman" w:ascii="Times New Roman" w:hAnsi="Times New Roman"/>
          <w:sz w:val="28"/>
          <w:szCs w:val="28"/>
        </w:rPr>
        <w:t>Преимущественное право на участие в профессиональном обучении имеют лица, закончившие среднюю (полную) общеобразовательную школу с золотыми или серебряными медалями, имеющими в документе об образовании оценки «Отлично» или «Хорошо» по профильным для специальности учебным дисциплинам и (или) занявшие призовые места на международных, всероссийских, зональных, региональных предметных олимпиадах, конкурсах, а также лица из малоимущих семей.».</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2.2. В пункте 1.4.:</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в первом и во втором дефисах союз «и» заменить союзом «ил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последнее предложение третьего дефиса изложить в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По окончании интернатуры врачам-интернам выдается сертификат специалиста о прохождении специализа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2.3. Пункты 3.1.- 3.4. изложить в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1. Руководитель учреждения в двухнедельный срок с даты поступления заявления лица, изъявившего желание проходить профессиональное обучение, согласованного с курируемым структурным подразделением администрации города, организует оформление проекта ученического договора по форме, являющейся приложением 1 и 2 к настоящему положению, (далее проект договора), подписывает проект договора в трех экземплярах и направляет его в администрацию города с сопроводительным письмом на имя главы муниципального образования «Город Коряжма» на согласование.</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2. Согласование проекта договора в администрации города в установленном порядке организует курирующее учреждение структурное подразделение администрации города.</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3. На каждом экземпляре проекта договора ниже реквизита «Подписи сторон» делается запись «Согласовано». Указывается дата согласования, фамилия и инициалы главы муниципального образования «Город Коряжма» или лица, исполняющего его обязанности. После подписания проекта договора главой муниципального образования «Город Коряжма» или лицом, исполняющего его обязанности, на его подписи проставляется гербовая печать администрации города и все три экземпляра проекта возвращаются в учреждение для их подписания другой стороной договора (в случае, если на момент заключения договора лицу, изъявившего желание на профессиональное обучение, не исполнилось 18 лет, подписывает проект договора и законный представитель другой стороны). По одному экземпляру подписанного договора хранится у его сторон, третий экземпляр учреждением представляется в учреждение высшего или среднего профессионального образования по месту учебы ученика, копия договора направляется в курирующее структурное подразделение администрации муниципального образования «Город Коряжма».</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4. Учреждение организует работу по учету заключенных договоров, контролю за исполнением их условий, своевременной (надлежайшей) защите интересов учреждения в случае нарушения учеником обязательств по договору.».</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2.4.  Подпункты 3.5.1. и 3.5.2. пункта 3.5. изложить в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5.1. ежемесячная надбавка к стипендии с учетом уплаты налога на доходы физических лиц:</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студентам 1-2 курса – 2000 рублей;</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студентам 3-6 курса – 3500 рублей;</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интернам – 2000 рублей;</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5.2. оплата, подтвержденная соответствующими документам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проживания в общежит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проезда от учебного заведения к месту производственной практики и обратно;».</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pPr>
      <w:r>
        <w:rPr>
          <w:rFonts w:cs="Times New Roman" w:ascii="Times New Roman" w:hAnsi="Times New Roman"/>
          <w:sz w:val="28"/>
          <w:szCs w:val="28"/>
        </w:rPr>
        <w:t>2.5. Раздел 3 дополнить пунктом 3.7.:</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7. Лица, изъявившее желание на профессиональное обучение по договору, представляют в учреждение или курирующее структурное подразделение администрации города копии следующих документов:</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своего паспорта и копию паспорта законного представителя (в случае, если на момент заключения договора лицу, изъявившего желание на профессиональное обучение, не исполнилось 18 лет);</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документа о среднем (полном) образовании и  свидетельства о сдаче ЕГЭ»;</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 характеристику с последнего места учебы.».</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3. Внести в ученический договор (приложение № 1 к положению  к положению 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  изменения, изложив п.3.1.2. раздела 3 «Обязанности сторон» в следующей редакци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pPr>
      <w:r>
        <w:rPr>
          <w:rFonts w:cs="Times New Roman" w:ascii="Times New Roman" w:hAnsi="Times New Roman"/>
          <w:sz w:val="28"/>
          <w:szCs w:val="28"/>
        </w:rPr>
        <w:t xml:space="preserve">«3.1.2. Обеспечить качественное изучение предметов учебного плана, выполнять в установленные сроки все виды заданий, в том числе пройти производственную практику, предусмотренных учебных планом по данной профессии, представление справки об успеваемости в учебном заведении работодателю два раза в год по окончании учебного семестра.».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4. Утвердить контракт между студентом и работодателем, заключаемый в рамках целевой контрактной подготовки специалиста (приложение № 2 к положению об организации профессионального обучения кадров за счет средств бюджета муниципального образования «Город Коряжма» для муниципальных учреждений города Коряжмы») для лиц, обучающихся по целевой контрактной подготовке для муниципальных учреждений здравоохранения муниципального образования «Город Коряжма».</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публикованию в газете «Коряжемский муниципальный вестник».</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tabs>
          <w:tab w:val="clear" w:pos="86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 w:val="left" w:pos="9590" w:leader="none"/>
        </w:tabs>
        <w:rPr>
          <w:rFonts w:ascii="Times New Roman" w:hAnsi="Times New Roman" w:cs="Times New Roman"/>
          <w:sz w:val="28"/>
          <w:szCs w:val="28"/>
        </w:rPr>
      </w:pPr>
      <w:r>
        <w:rPr>
          <w:rFonts w:cs="Times New Roman" w:ascii="Times New Roman" w:hAnsi="Times New Roman"/>
          <w:sz w:val="28"/>
          <w:szCs w:val="28"/>
        </w:rPr>
        <w:t>И.о. главы муниципального образования                                                    О.А. Бушуева</w:t>
      </w:r>
    </w:p>
    <w:p>
      <w:pPr>
        <w:pStyle w:val="Normal"/>
        <w:rPr/>
      </w:pPr>
      <w:r>
        <w:rPr/>
        <w:t xml:space="preserve"> </w:t>
      </w:r>
    </w:p>
    <w:sectPr>
      <w:type w:val="nextPage"/>
      <w:pgSz w:w="11906" w:h="16838"/>
      <w:pgMar w:left="1134" w:right="567" w:gutter="0" w:header="0" w:top="520" w:footer="0" w:bottom="4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9:00Z</dcterms:created>
  <dc:creator>Шев</dc:creator>
  <dc:description/>
  <dc:language>en-US</dc:language>
  <cp:lastModifiedBy>med2_113</cp:lastModifiedBy>
  <cp:lastPrinted>2010-08-20T11:33:00Z</cp:lastPrinted>
  <dcterms:modified xsi:type="dcterms:W3CDTF">2010-08-24T04:49:00Z</dcterms:modified>
  <cp:revision>23</cp:revision>
  <dc:subject/>
  <dc:title/>
</cp:coreProperties>
</file>