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8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1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 в п</w:t>
      </w:r>
      <w:r>
        <w:rPr>
          <w:sz w:val="28"/>
          <w:szCs w:val="28"/>
        </w:rPr>
        <w:t xml:space="preserve">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разработки, внесения, рассмотрения и</w:t>
      </w:r>
    </w:p>
    <w:p>
      <w:pPr>
        <w:pStyle w:val="Normal"/>
        <w:rPr/>
      </w:pPr>
      <w:r>
        <w:rPr>
          <w:sz w:val="28"/>
          <w:szCs w:val="28"/>
        </w:rPr>
        <w:t>издания правовых актов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(администрации города) и иных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протест прокурора города Коряжмы от 22 июля 2010 года 07-01-2010, в целях приведения в соответствие муниципального правового акта с действующим законодательств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положение о порядке разработки, внесения, рассмотрения и издания правовых актов главы муниципального образования (администрации города) и иных должностных лиц администрации города, утвержденное распоряжением администрации города от 20.05.2010 №300р «</w:t>
      </w:r>
      <w:r>
        <w:rPr>
          <w:sz w:val="28"/>
        </w:rPr>
        <w:t>О порядке разработки, внесения, рассмотрения и издания правовых актов главы муниципального образования (администрации города) и иных должностных лиц администрации город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1. Пункт 5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«5.2. </w:t>
      </w:r>
      <w:r>
        <w:rPr>
          <w:sz w:val="28"/>
          <w:szCs w:val="28"/>
        </w:rPr>
        <w:t>Правовые акты главы муниципального образования (администрации города), затрагивающие права, свободы и обязанности человека и гражданина,  вступают в силу с даты их опубликования в газете «Коряжемский муниципальный вестник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2. В пункте 5.5. слова «или размещение на сайте муниципального образования в установленные сроки» исключить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 Пункт 5.5. дополнить абзацем следующего содержания: «В случаях, прямо предусмотренных законодательством Российской Федерации или по решению главы муниципального образования, муниципальные правовые акты размещаются на официальном сайте администрации города в сети «Интернет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Муниципальный правовой акт, подлежащий обнародованию на официальном сайте администрации города в течение одного рабочего дня после его подписания направляется разработчиком в общественную приемную администрации города.».    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 И. Елез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7:00Z</dcterms:created>
  <dc:creator>Неизвестный</dc:creator>
  <dc:description/>
  <dc:language>en-US</dc:language>
  <cp:lastModifiedBy>Неизвестный</cp:lastModifiedBy>
  <cp:lastPrinted>2010-07-27T13:18:00Z</cp:lastPrinted>
  <dcterms:modified xsi:type="dcterms:W3CDTF">2010-08-12T11:18:00Z</dcterms:modified>
  <cp:revision>8</cp:revision>
  <dc:subject/>
  <dc:title> </dc:title>
</cp:coreProperties>
</file>