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05.08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30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5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предоставлению дополнительных мер социальной поддержки для детей из малоимущих семей на территории муниципального образования «Город Коряж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В целях предоставления дополнительных мер социальной поддержки детям из малоимущих семей, </w:t>
      </w:r>
      <w:r>
        <w:rPr>
          <w:sz w:val="28"/>
        </w:rPr>
        <w:t>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 О С Т А Н О В Л Я Е Т:</w:t>
      </w:r>
    </w:p>
    <w:p>
      <w:pPr>
        <w:pStyle w:val="TextBody"/>
        <w:rPr/>
      </w:pPr>
      <w:r>
        <w:rPr/>
        <w:t xml:space="preserve">     </w:t>
      </w:r>
      <w:r>
        <w:rPr/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1. Порядок учета доходов и расчета среднедушевого  дохода  семьи для признания ее малоимущей  для предоставления дополнительных мер социальной поддержки на территории муниципального образования «Город Коряжма»</w:t>
      </w:r>
      <w:r>
        <w:rPr>
          <w:sz w:val="28"/>
        </w:rPr>
        <w:t xml:space="preserve"> (приложение  1)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2.  </w:t>
      </w:r>
      <w:r>
        <w:rPr>
          <w:sz w:val="28"/>
        </w:rPr>
        <w:t>Порядок организации работы по  предоставлению льготы по оплате за содержание детей в образовательных  учреждениях   муниципального образования «Город Коряжма», реализующих основную общеобразовательную программу дошкольного образования   (приложение  2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3. Порядок предоставления бесплатного питания учащимся муниципальных общеобразовательных учреждений на территории муниципального образования «Город Коряжма» (приложение  3).     </w:t>
        <w:tab/>
      </w:r>
    </w:p>
    <w:p>
      <w:pPr>
        <w:pStyle w:val="TextBody"/>
        <w:rPr/>
      </w:pPr>
      <w:r>
        <w:rPr/>
        <w:tab/>
        <w:t xml:space="preserve">1.4. Форму справки о статусе малоимущей семьи для предоставления мер социальной поддержки на территории муниципального образования «Город Коряжма»   (приложение 4).     </w:t>
        <w:tab/>
        <w:t xml:space="preserve"> </w:t>
      </w:r>
    </w:p>
    <w:p>
      <w:pPr>
        <w:pStyle w:val="TextBody"/>
        <w:rPr/>
      </w:pPr>
      <w:r>
        <w:rPr/>
        <w:t xml:space="preserve">      </w:t>
      </w:r>
      <w:r>
        <w:rPr/>
        <w:tab/>
        <w:t xml:space="preserve">2. Руководителям образовательных учреждений обеспечить предоставление льготы по оплате за содержание детей в  образовательных учреждениях муниципального образования «Город Коряжма», реализующих основную общеобразовательную программу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иректорам  муниципальных общеобразовательных учреждений обеспечить предоставление бесплатного питания учащимся в пределах средств, предусмотренных в бюджете муниципального образования «Город Коряжма» на эти цели.</w:t>
      </w:r>
    </w:p>
    <w:p>
      <w:pPr>
        <w:pStyle w:val="TextBody"/>
        <w:rPr>
          <w:szCs w:val="28"/>
        </w:rPr>
      </w:pPr>
      <w:r>
        <w:rPr/>
        <w:tab/>
        <w:t>4. Настоящее постановление подлежит опубликованию в газете «Коряжемский муниципаль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знать утратившими силу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5.1. постановление Мэра города от 16.12</w:t>
      </w:r>
      <w:r>
        <w:rPr>
          <w:sz w:val="28"/>
        </w:rPr>
        <w:t>.2005 № 1175 «О порядке предоставления льготы по плате за содержание детей в МДОУ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2. </w:t>
      </w:r>
      <w:r>
        <w:rPr>
          <w:sz w:val="28"/>
          <w:szCs w:val="28"/>
        </w:rPr>
        <w:t>постановление главы муниципального образования от 19.08.2008 № 892</w:t>
      </w:r>
      <w:r>
        <w:rPr>
          <w:sz w:val="24"/>
        </w:rPr>
        <w:t xml:space="preserve"> «</w:t>
      </w:r>
      <w:r>
        <w:rPr>
          <w:sz w:val="28"/>
        </w:rPr>
        <w:t>Об организации  работы  по предоставлению бесплатного питания учащимся муниципальных образовательных учреждений города Коряжм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5"/>
      </w:tblGrid>
      <w:tr>
        <w:trPr>
          <w:trHeight w:val="360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В.И. Елезов</w:t>
            </w:r>
          </w:p>
        </w:tc>
      </w:tr>
    </w:tbl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283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28"/>
        </w:rPr>
        <w:t>Приложение 1</w:t>
      </w:r>
    </w:p>
    <w:p>
      <w:pPr>
        <w:pStyle w:val="Heading"/>
        <w:ind w:left="482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</w:t>
      </w:r>
      <w:r>
        <w:rPr>
          <w:b w:val="false"/>
          <w:sz w:val="28"/>
        </w:rPr>
        <w:t xml:space="preserve">Утвержден постановлением </w:t>
      </w:r>
    </w:p>
    <w:p>
      <w:pPr>
        <w:pStyle w:val="Heading"/>
        <w:ind w:left="482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и города</w:t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</w:rPr>
        <w:t xml:space="preserve">                                                                      </w:t>
      </w:r>
      <w:r>
        <w:rPr>
          <w:b w:val="false"/>
          <w:sz w:val="28"/>
        </w:rPr>
        <w:t>от  05.08.2010  №  130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Р Я Д О К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та доходов и расчета среднедушевого дохода семьи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32"/>
          <w:szCs w:val="32"/>
        </w:rPr>
        <w:t>для признания ее малоимущей для предоставления дополнительных мер социальной поддержки на территории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Город Коряжм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2832" w:hanging="0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Настоящий порядок определяет правила учета доходов и расчета среднедушевого дохода семьи для признания ее малоимущей для предоставления дополнительных мер социальной поддержки на территории муниципального образования «Город Коряжма», исходя из состава семьи, доходов ее членов и прожиточного минимума, установленного в Архангельской области.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2. В соответствии с настоящим порядком управлением здравоохранения и социальной политики администрации города (далее – управление) определяется статус малоимущей семьи и выдается справка для предоставления дополнительных мер социальной поддержки на территории муниципального образования «Город Коряж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3. Семья признается малоимущей, если ее среднедушевой доход ниже величины прожиточного минимума, установленного в Архангельской области на дату обращения с заявлением о признании малоимущи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4. При определении величины прожиточного минимума семьи используются значения прожиточных минимумов социально-демографических групп,  к которым относятся заявитель и члены его семь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.   Состав семьи, учитываем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 исчислении величины среднедушевого дох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1. В состав семьи, при расчете среднедушевого дохода, </w:t>
      </w:r>
      <w:r>
        <w:rPr>
          <w:b/>
          <w:sz w:val="28"/>
        </w:rPr>
        <w:t>включаются: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- состоящие в браке родители, в том числе раздельно проживающие родители  и проживающие совместно с ними или с одним из них их де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одинокий родитель  и проживающие совместно с ним  де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не состоящие в браке родители, проживающие совместно и ведущие общее хозяйств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вершеннолетние дети до 23 лет, обучающиеся в образовательных учреждениях по очной форме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2. В состав семьи, в которой есть  ребенок, находящийся под опекой (попечительством), на которого не выплачиваются в соответствии с законодательством РФ денежные средства на содержание детей, находящихся под опекой (попечительством), включается семья опекуна с  несовершеннолетними детьми независимо от места их проживания (пребывания) и сам ребен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3. В состав семьи, учитываемый при исчислении величины среднедушевого дохода, </w:t>
      </w:r>
      <w:r>
        <w:rPr>
          <w:b/>
          <w:sz w:val="28"/>
        </w:rPr>
        <w:t>не включ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дети, достигшие совершеннолет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дети, в отношении которых родители лишены родительских пра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дети, находящиеся под опекой (попечительством), на содержание которых выплачиваются денежные средства в соответствии с законодательством РФ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родитель (усыновитель), отсутствующий в семье в связи с отбыванием наказания в виде лишения свободы или применением меры пресечения в виде заключения под стражу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родитель (усыновитель), проходящий военную службу по призыв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бабушки и дедушки, проживающие совместно с детьми и вну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лица, пропавшие без вести и находящиеся в розыск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4. Родители, уклоняющиеся от воспитания детей или не имеющие возможности воспитывать детей (в том числе несовершеннолетние родители), при расчете среднедушевого дохода семьи из ее состава исключаются. Данный факт подтверждается актом обследования материально-бытовых условий проживания сем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125" w:leader="none"/>
        </w:tabs>
        <w:ind w:left="1125" w:hanging="420"/>
        <w:jc w:val="center"/>
        <w:rPr/>
      </w:pPr>
      <w:r>
        <w:rPr/>
        <w:t xml:space="preserve">   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>Условия и сроки предоставления справок</w:t>
      </w:r>
    </w:p>
    <w:p>
      <w:pPr>
        <w:pStyle w:val="TextBody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ab/>
        <w:t>3.1. Для получения статуса малоимущей семьи для предоставления дополнительных мер социальной поддержки на территории муниципального образования «Город Коряжма» необходимо представить в управление следующие документы:</w:t>
      </w:r>
    </w:p>
    <w:p>
      <w:pPr>
        <w:pStyle w:val="TextBody"/>
        <w:rPr/>
      </w:pPr>
      <w:r>
        <w:rPr/>
        <w:t xml:space="preserve">-   заявление в письменной форме об установлении статуса малоимущей семь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22" w:leader="none"/>
        </w:tabs>
        <w:ind w:left="360" w:right="-1" w:hanging="360"/>
        <w:rPr/>
      </w:pPr>
      <w:r>
        <w:rPr/>
        <w:t>паспорт гражданина (и его копия при первичном обращении в управление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22" w:leader="none"/>
        </w:tabs>
        <w:ind w:left="360" w:right="-1" w:hanging="360"/>
        <w:rPr/>
      </w:pPr>
      <w:r>
        <w:rPr/>
        <w:t>свидетельства о рождении детей или их паспорт (и их копия при первичном обращении в управление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22" w:leader="none"/>
        </w:tabs>
        <w:ind w:left="360" w:right="-1" w:hanging="360"/>
        <w:rPr/>
      </w:pPr>
      <w:r>
        <w:rPr/>
        <w:t>справку о составе семьи;</w:t>
      </w:r>
    </w:p>
    <w:p>
      <w:pPr>
        <w:pStyle w:val="TextBody"/>
        <w:tabs>
          <w:tab w:val="clear" w:pos="708"/>
          <w:tab w:val="left" w:pos="9922" w:leader="none"/>
        </w:tabs>
        <w:ind w:right="-1" w:hanging="0"/>
        <w:rPr/>
      </w:pPr>
      <w:r>
        <w:rPr/>
        <w:t xml:space="preserve">-   справки о доходах каждого члена семьи за 3 последних календарных месяца, предшествующих обращению (граждане, являющиеся безработными и не имеющие  дохода, представляют оригинал и  ксерокопию трудовой книжки).  </w:t>
      </w:r>
    </w:p>
    <w:p>
      <w:pPr>
        <w:pStyle w:val="TextBody"/>
        <w:tabs>
          <w:tab w:val="clear" w:pos="708"/>
          <w:tab w:val="left" w:pos="9922" w:leader="none"/>
        </w:tabs>
        <w:ind w:right="-1" w:hanging="0"/>
        <w:rPr/>
      </w:pPr>
      <w:r>
        <w:rPr/>
        <w:t xml:space="preserve">           </w:t>
      </w:r>
      <w:r>
        <w:rPr/>
        <w:t>3.2.Индивидуальные предприниматели для подтверждения получаемых ими доходов предоставляют документы, предусмотренные налоговым законодательством Российской Федерации для избранной ими системы налогообложения, что удостоверяется документом налогового органа.</w:t>
      </w:r>
    </w:p>
    <w:p>
      <w:pPr>
        <w:pStyle w:val="TextBody"/>
        <w:tabs>
          <w:tab w:val="clear" w:pos="708"/>
          <w:tab w:val="left" w:pos="9922" w:leader="none"/>
        </w:tabs>
        <w:ind w:right="-1" w:hanging="0"/>
        <w:rPr/>
      </w:pPr>
      <w:r>
        <w:rPr/>
        <w:t xml:space="preserve">           </w:t>
      </w:r>
      <w:r>
        <w:rPr/>
        <w:t>3.3. Иногородним гражданам, проживающим в городе Коряжма, дополнительно необходимо представить справку о том, что ребенок посещает муниципальное образовательное учреждение на территории муниципального образования «Город Коряжма».</w:t>
        <w:tab/>
        <w:tab/>
      </w:r>
    </w:p>
    <w:p>
      <w:pPr>
        <w:pStyle w:val="TextBody"/>
        <w:ind w:firstLine="708"/>
        <w:rPr/>
      </w:pPr>
      <w:r>
        <w:rPr/>
        <w:t>3.4. Граждане могут представлять документы, необходимые для признания их малоимущими, как в подлинниках, так и в копиях, заверенных в установленном порядке органами государственной власти или органами местного самоуправления, а также организациями, выдавшими соответствующий документ.</w:t>
      </w:r>
    </w:p>
    <w:p>
      <w:pPr>
        <w:pStyle w:val="TextBody"/>
        <w:ind w:firstLine="708"/>
        <w:rPr/>
      </w:pPr>
      <w:r>
        <w:rPr/>
        <w:t>3.5. Справки о статусе члена малоимущей семьи  предоставляются гражданам,  а также социальным педагогам МДОУ (если семья состоит на учете в школе как социально-неблагополучная) при обращении в управление, по утвержденной форме, согласно приложения 4 настоящего постановления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3.6. Для предоставления льготы  детям из социально-неблагополучных семей или из семей, оказавшихся в экстренной ситуации, социальные педагоги МДОУ имеют право обращаться в управление с ходатайством, представив  акты обследования данных семей с обязательным указанием их дохода. Управление имеет право  при наличии ходатайства муниципального образовательного учреждения с указанием объективных причин в акте обследования данной семьи выдать справку о признании семьи малоимущей. </w:t>
      </w:r>
    </w:p>
    <w:p>
      <w:pPr>
        <w:pStyle w:val="TextBody"/>
        <w:rPr/>
      </w:pPr>
      <w:r>
        <w:rPr/>
        <w:t xml:space="preserve">        </w:t>
      </w:r>
      <w:r>
        <w:rPr/>
        <w:t>3.7. Право на льготу по родительской плате по справке о статусе малоимущей семьи при обращении заявителя до 15 числа текущего месяца наступает с первого числа текущего месяца и действует в течение трех месяцев.</w:t>
      </w:r>
    </w:p>
    <w:p>
      <w:pPr>
        <w:pStyle w:val="TextBody"/>
        <w:rPr/>
      </w:pPr>
      <w:r>
        <w:rPr/>
        <w:tab/>
        <w:t>При обращении заявителя после 15 числа текущего месяца право на льготу по родительской плате по справке о статусе малоимущей семьи наступает с первого числа следующего месяца и действует в течение трех месяцев.</w:t>
      </w:r>
    </w:p>
    <w:p>
      <w:pPr>
        <w:pStyle w:val="TextBody"/>
        <w:rPr/>
      </w:pPr>
      <w:r>
        <w:rPr/>
        <w:tab/>
        <w:t xml:space="preserve">3.8. Для получения бесплатного питания при обращении заявителя до 15 числа месяца справка о статусе малоимущей семьи действительна  с даты обращения  заявителя в течение данного месяца и двух последующих месяцев. </w:t>
      </w:r>
    </w:p>
    <w:p>
      <w:pPr>
        <w:pStyle w:val="TextBody"/>
        <w:rPr/>
      </w:pPr>
      <w:r>
        <w:rPr/>
        <w:t xml:space="preserve">             </w:t>
      </w:r>
      <w:r>
        <w:rPr/>
        <w:t>При обращении заявителя после 15 числа месяца справка действительна с даты обращения заявителя в течение данного месяца и трех последующих месяцев.</w:t>
      </w:r>
    </w:p>
    <w:p>
      <w:pPr>
        <w:pStyle w:val="TextBody"/>
        <w:rPr/>
      </w:pPr>
      <w:r>
        <w:rPr/>
        <w:tab/>
        <w:t>3.9. При предоставлении всех необходимых документов решение об установлении статуса малоимущей семьи принимается управлением в день обращения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b/>
          <w:sz w:val="28"/>
        </w:rPr>
        <w:t xml:space="preserve">             </w:t>
      </w:r>
      <w:r>
        <w:rPr>
          <w:b/>
          <w:sz w:val="28"/>
        </w:rPr>
        <w:t>4. Исчисление дохода семь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для определения величины среднедушевого дох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>4.1. В доход семьи для исчисления величины среднедушевого дохода включаются все виды доходов, указанные в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 постановлением Правительства Российской Федерации.</w:t>
      </w:r>
    </w:p>
    <w:p>
      <w:pPr>
        <w:pStyle w:val="TextBody"/>
        <w:ind w:firstLine="708"/>
        <w:rPr/>
      </w:pPr>
      <w:r>
        <w:rPr/>
        <w:t>4.2.  К видам доходов, которые заявители самостоятельно декларируют в заявлении, относятся доходы:</w:t>
      </w:r>
    </w:p>
    <w:p>
      <w:pPr>
        <w:pStyle w:val="TextBody"/>
        <w:ind w:firstLine="708"/>
        <w:rPr/>
      </w:pPr>
      <w:r>
        <w:rPr/>
        <w:t>- от реализации и сдачи в аренду (наем) недвижимого имущества;</w:t>
      </w:r>
    </w:p>
    <w:p>
      <w:pPr>
        <w:pStyle w:val="TextBody"/>
        <w:ind w:firstLine="708"/>
        <w:rPr/>
      </w:pPr>
      <w:r>
        <w:rPr/>
        <w:t>- от реализации плодов и продукции личного подсобного хозяйства;</w:t>
      </w:r>
    </w:p>
    <w:p>
      <w:pPr>
        <w:pStyle w:val="TextBody"/>
        <w:ind w:firstLine="708"/>
        <w:rPr>
          <w:b/>
          <w:b/>
        </w:rPr>
      </w:pPr>
      <w:r>
        <w:rPr/>
        <w:t>- в виде наследуемых и подаренных денежных средств.</w:t>
      </w:r>
    </w:p>
    <w:p>
      <w:pPr>
        <w:pStyle w:val="TextBody"/>
        <w:rPr/>
      </w:pPr>
      <w:r>
        <w:rPr/>
        <w:t xml:space="preserve"> </w:t>
      </w:r>
      <w:r>
        <w:rPr/>
        <w:tab/>
        <w:t>4.3. Среднемесячный доход каждого члена семьи или одиноко проживающего гражданина определяется путем деления суммы его доходов, полученных в течение расчетного периода, на количество месяцев этого расчетного периода, в течение которых он имел данные доходы.</w:t>
      </w:r>
    </w:p>
    <w:p>
      <w:pPr>
        <w:pStyle w:val="TextBody"/>
        <w:ind w:firstLine="708"/>
        <w:rPr/>
      </w:pPr>
      <w:r>
        <w:rPr/>
        <w:t>4.4.  Среднемесячный совокупный доход семьи в расчетном периоде равен сумме среднемесячных доходов всех членов семьи.</w:t>
      </w:r>
    </w:p>
    <w:p>
      <w:pPr>
        <w:pStyle w:val="TextBody"/>
        <w:ind w:firstLine="708"/>
        <w:rPr/>
      </w:pPr>
      <w:r>
        <w:rPr/>
        <w:t>4.5. Среднедушевой доход семьи в расчетном периоде исчисляется путем деления среднемесячного совокупного дохода семьи на количество членов семь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4.6. При расчете среднедушевого дохода заявителей, у которых совершеннолетние трудоспособные члены семьи в течение 3 календарных месяцев, предшествующих обращению, не имели доходов от трудовой, индивидуальной предпринимательской и иной деятельности, учитывается условная величина, равная величине прожиточного минимума, установленного в Архангельской области, из расчета на одного совершеннолетнего трудоспособного члена семьи за каждый месяц отсутствия дохода.</w:t>
      </w:r>
    </w:p>
    <w:p>
      <w:pPr>
        <w:pStyle w:val="TextBody"/>
        <w:ind w:firstLine="708"/>
        <w:rPr/>
      </w:pPr>
      <w:r>
        <w:rPr/>
        <w:t>4.7. При исчислении дохода семьи учитываются начисленные суммы до вычетов в соответствии с законодательством РФ налогов и обязательных страховых платежей.</w:t>
      </w:r>
    </w:p>
    <w:p>
      <w:pPr>
        <w:pStyle w:val="TextBody"/>
        <w:ind w:firstLine="708"/>
        <w:rPr/>
      </w:pPr>
      <w:r>
        <w:rPr/>
        <w:t>4.8. Алименты, выплачиваемые одним из родителей на содержание несовершеннолетних детей, не проживающих в данной семье, исключаются из дохода этой семьи.</w:t>
      </w:r>
    </w:p>
    <w:p>
      <w:pPr>
        <w:pStyle w:val="TextBody"/>
        <w:ind w:firstLine="708"/>
        <w:rPr/>
      </w:pPr>
      <w:r>
        <w:rPr/>
        <w:t xml:space="preserve">4.9. Граждане – заявители несут ответственность за достоверность представленных сведений, а также подтверждающих их документов в соответствии с законодательством Российской Федерации. </w:t>
      </w:r>
    </w:p>
    <w:p>
      <w:pPr>
        <w:pStyle w:val="TextBody"/>
        <w:ind w:firstLine="708"/>
        <w:rPr/>
      </w:pPr>
      <w:r>
        <w:rPr/>
        <w:t xml:space="preserve">4.10. Управление вправе осуществлять проверку сведений, предоставленных гражданами, в том числе путем обследования материально-бытовых условий проживания семьи и направления запросов. </w:t>
      </w:r>
    </w:p>
    <w:p>
      <w:pPr>
        <w:pStyle w:val="TextBody"/>
        <w:rPr/>
      </w:pPr>
      <w:r>
        <w:rPr/>
        <w:t>Согласие гражданина-заявителя и членов его семьи на проверку представленных сведений о доходах, а также на проведение  обследования материально-бытовых условий проживания семьи указывается в  заявлении, заполняемом при подаче документов в целях признания малоимущими.</w:t>
      </w:r>
    </w:p>
    <w:p>
      <w:pPr>
        <w:pStyle w:val="TextBody"/>
        <w:rPr/>
      </w:pPr>
      <w:r>
        <w:rPr/>
        <w:tab/>
        <w:t>4.11. Предоставление гражданами неполных и (или) недостоверных сведений является основанием для принятия решения об отказе в признании семьи  малоимущей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2. Возврат в местный бюджет необоснованно полученных дополнительных мер социальной поддержки возмещается получателем  добровольно, а в случае отказа от добровольного возврата – по иску администрации города в соответствии с законодательством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</w:t>
      </w:r>
      <w:r>
        <w:rPr>
          <w:b w:val="false"/>
          <w:sz w:val="28"/>
        </w:rPr>
        <w:t>Приложение 2</w:t>
      </w:r>
    </w:p>
    <w:p>
      <w:pPr>
        <w:pStyle w:val="Heading"/>
        <w:ind w:left="482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</w:t>
      </w:r>
      <w:r>
        <w:rPr>
          <w:b w:val="false"/>
          <w:sz w:val="28"/>
        </w:rPr>
        <w:t>Утвержден постановлением администрации города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</w:t>
      </w:r>
      <w:r>
        <w:rPr>
          <w:b w:val="false"/>
          <w:sz w:val="28"/>
        </w:rPr>
        <w:t>от   05.08.2010  №    1300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и работы по  предоставлению льготы по оплате за содержание детей в образовательных  учреждениях   муниципального образования «Город Коряжма»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1.1. Целью предоставления льготы по оплате за содержание детей из малоимущих семей в образовательных учреждениях муниципального образования «Город Коряжма», реализующих основную общеобразовательную программу дошкольного образования (далее – учреждение) является обеспечение доступности дошкольного образования и социальной поддержки детей из малоимущих семей.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1.2. Льгота по оплате за содержание детей в учреждении предоставляется малоимущим семьям, имеющим первого ребенка, в размере 30% от оплаты за содержание детей.</w:t>
      </w:r>
    </w:p>
    <w:p>
      <w:pPr>
        <w:pStyle w:val="TextBody"/>
        <w:rPr/>
      </w:pPr>
      <w:r>
        <w:rPr/>
        <w:t xml:space="preserve">          </w:t>
      </w:r>
      <w:r>
        <w:rPr/>
        <w:t>1.3. Статус члена малоимущей семьи подтверждается справкой, выданной управлением.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1.4. Источником возмещения предоставленных льгот по оплате за содержание детей в учреждении являются средства бюджета муниципального образования «Город Коряжма»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>
          <w:b/>
        </w:rPr>
        <w:t xml:space="preserve">2. </w:t>
      </w:r>
      <w:r>
        <w:rPr>
          <w:b/>
          <w:szCs w:val="28"/>
        </w:rPr>
        <w:t>Организация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льготы по оплате за содержание детей  в учреждении на территории муниципального образования «Город Коряжма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2.1. Для получения льготы по оплате за содержание детей в учреждениях родители (законные представители) воспитанников обращаются в управление для установления статуса малоимущей семьи в соответствии с порядком учета доходов и расчета среднедушевого  дохода  семей для признания их малоимущими  для предоставления дополнительных мер социальной поддержки на территории муниципального образования «Город Коряжма», утвержденным настоящим постановлением.</w:t>
      </w:r>
    </w:p>
    <w:p>
      <w:pPr>
        <w:pStyle w:val="TextBodyIndent"/>
        <w:ind w:left="0" w:hanging="0"/>
        <w:rPr/>
      </w:pPr>
      <w:r>
        <w:rPr/>
        <w:tab/>
        <w:t>2.2. При признании семьи малоимущей управлением выдается справка о статусе малоимущей семьи, утвержденной по форме согласно приложения 4 настоящего постановления.</w:t>
      </w:r>
    </w:p>
    <w:p>
      <w:pPr>
        <w:pStyle w:val="TextBodyIndent"/>
        <w:ind w:left="0" w:firstLine="708"/>
        <w:rPr/>
      </w:pPr>
      <w:r>
        <w:rPr/>
        <w:t>2.3. Для получения льготы по оплате за содержание детей родители (законные представители) воспитанников предоставляют в учреждение заявление и справку о статусе малоимущей семьи.</w:t>
      </w:r>
    </w:p>
    <w:p>
      <w:pPr>
        <w:pStyle w:val="TextBodyIndent"/>
        <w:ind w:left="0" w:hanging="0"/>
        <w:rPr/>
      </w:pPr>
      <w:r>
        <w:rPr/>
        <w:tab/>
        <w:t xml:space="preserve">2.4. На основании заявления и справки о статусе малоимущей семьи руководитель учреждения издает приказ о предоставлении льготы по оплате за содержание ребенка в учреждении. </w:t>
      </w:r>
    </w:p>
    <w:p>
      <w:pPr>
        <w:pStyle w:val="TextBodyIndent"/>
        <w:ind w:left="0" w:hanging="0"/>
        <w:rPr/>
      </w:pPr>
      <w:r>
        <w:rPr/>
        <w:tab/>
        <w:t>2.5. Социальные педагоги на основании поступивших справок формируют списки детей, имеющих право на получение льготы по оплате за содержание  в учреждении.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2.6. На основании приказа руководителя</w:t>
      </w:r>
      <w:r>
        <w:rPr/>
        <w:t xml:space="preserve"> МУ «Служба финансового учета» и бухгалтерия МОУ «СОШ № 6» до 5 числа текущего месяца следующего за отчетным производит начисление оплаты за содержание детей в учреждении на основании табеля учета посещаемости детей за предыдущий месяц и предполагаемого посещения на текущий месяц с учетом предоставленной льг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С учетом выявленного контингента нуждающихся в предоставлении льготы в бюджетной смете образовательного учреждения предусматриваются необходимые средства на очередной финансовый год.</w:t>
      </w:r>
    </w:p>
    <w:p>
      <w:pPr>
        <w:pStyle w:val="TextBodyIndent"/>
        <w:ind w:left="0" w:hanging="0"/>
        <w:rPr>
          <w:szCs w:val="28"/>
        </w:rPr>
      </w:pPr>
      <w:r>
        <w:rPr/>
        <w:t xml:space="preserve">          </w:t>
      </w:r>
      <w:r>
        <w:rPr/>
        <w:t>2.8. При изменении в течение финансового года численности детей, имеющих право на получение льготы по оплате за содержание детей, учреждения  в установленном порядке представляют необходимые документы в финансовое управление  администрации города для рассмотрения вопроса о внесении дополнений и изменений в сводную бюджетную роспись.</w:t>
      </w:r>
    </w:p>
    <w:p>
      <w:pPr>
        <w:pStyle w:val="TextBodyIndent"/>
        <w:ind w:left="0" w:hanging="0"/>
        <w:rPr/>
      </w:pPr>
      <w:r>
        <w:rPr/>
        <w:tab/>
        <w:t>2.9 Право на льготу по оплате за содержание детей в учреждении определяется сроком действия справки о статусе малоимущей семьи. При окончании срока действия справки льгота предоставляется при предъявлении в учреждение новой справки о статусе малоимущей семьи.</w:t>
      </w:r>
    </w:p>
    <w:p>
      <w:pPr>
        <w:pStyle w:val="TextBodyIndent"/>
        <w:ind w:left="0" w:firstLine="708"/>
        <w:rPr>
          <w:szCs w:val="28"/>
        </w:rPr>
      </w:pPr>
      <w:r>
        <w:rPr/>
        <w:t>В случае не представления родителем (законным представителем) справки о статусе малоимущей семьи на очередной период предоставление льготы по родительской плате прекращается.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 xml:space="preserve">2.10.  Если ребенок проживает в социально-неблагополучной семье, а родители свои обязанности  исполняют ненадлежащим образом, социальный педагог учреждения инициирует сбор документов, необходимых для представления в управление в целях получения справки о статусе члена малоимущей семьи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3. Контроль за предоставлением льготы по оплате за содержание детей в учреждении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         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3.1. Администрация учреждения обеспечивает контроль за предоставлением льгот по оплате за содержание детей малоимущим семьям.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3.2. Отдел образования администрации города осуществляет контроль за правильностью назначения льготы в рамках инспекционного комплексного контроля за образовательными учреждениями.</w:t>
      </w:r>
    </w:p>
    <w:p>
      <w:pPr>
        <w:pStyle w:val="TextBodyIndent"/>
        <w:ind w:left="0" w:hanging="0"/>
        <w:rPr/>
      </w:pPr>
      <w:r>
        <w:rPr/>
        <w:tab/>
        <w:t xml:space="preserve">3.3. МУ «Служба финансового учета» и бухгалтерия МОУ «СОШ № 6» осуществляет расчет размера оплаты за содержание детей в учреждении с учетом предоставленной льготы и обеспечивает контроль за правильностью ее начисления. </w:t>
      </w:r>
    </w:p>
    <w:p>
      <w:pPr>
        <w:pStyle w:val="TextBody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</w:t>
      </w:r>
      <w:r>
        <w:rPr>
          <w:b w:val="false"/>
          <w:sz w:val="28"/>
        </w:rPr>
        <w:t>Приложение 3</w:t>
      </w:r>
    </w:p>
    <w:p>
      <w:pPr>
        <w:pStyle w:val="Heading"/>
        <w:ind w:left="482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</w:t>
      </w:r>
      <w:r>
        <w:rPr>
          <w:b w:val="false"/>
          <w:sz w:val="28"/>
        </w:rPr>
        <w:t>Утвержден постановлением администрации города</w:t>
      </w:r>
    </w:p>
    <w:p>
      <w:pPr>
        <w:pStyle w:val="Heading"/>
        <w:jc w:val="left"/>
        <w:rPr/>
      </w:pPr>
      <w:r>
        <w:rPr>
          <w:b w:val="false"/>
          <w:sz w:val="28"/>
        </w:rPr>
        <w:t xml:space="preserve">                                                                     </w:t>
      </w:r>
      <w:r>
        <w:rPr>
          <w:b w:val="false"/>
          <w:sz w:val="28"/>
        </w:rPr>
        <w:t>от   05.08.2010  №    1300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едоставления бесплатного пит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щимся муниципальных общеобразовательных учреждений на территории муниципального образования «Город Коряжм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Общие положения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 </w:t>
      </w:r>
      <w:r>
        <w:rPr/>
        <w:t>1.1. Целью предоставления бесплатного питания учащимся является создание условий, гарантирующих охрану и укрепление здоровья обучающихся, удовлетворение потребности в пищевых веществах и энергии, обеспечения социальной поддержки детей из малоимущих семей.</w:t>
      </w:r>
    </w:p>
    <w:p>
      <w:pPr>
        <w:pStyle w:val="TextBody"/>
        <w:rPr/>
      </w:pPr>
      <w:r>
        <w:rPr/>
        <w:t xml:space="preserve">          </w:t>
      </w:r>
      <w:r>
        <w:rPr/>
        <w:t>1.2. Статус члена малоимущей семьи подтверждается справкой, выданной управлением здравоохранения и социальной политики администрации города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          </w:t>
      </w:r>
      <w:r>
        <w:rPr/>
        <w:t>1.3. Источником финансирования мер социальной поддержки населения по предоставлению бесплатного питания являются средства бюджета муниципального образования «Город Коряжма».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 xml:space="preserve">1.4. Бесплатное питание предоставляется в форме ежедневного одноразового питания в виде завтраков для учащихся школ 1 – 4 классов и обедов для учащихся школ  5 – 11 классов из малоимущих семей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2.Организация работ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предоставлению бесплатного питания учащимс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2.1. На основании данных социального паспорта школы формируют списки учащихся, проживающих в социально-неблагоприятных условиях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2. С учетом выявленного контингента нуждающихся в бесплатном питании, в бюджетную смету школы закладываются необходимые средства на соответствующий календарный   год.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2.3. Для получения бесплатного питания родители (законные представители) учащихся школ представляют социальному педагогу справку о статусе члена малоимущей семьи.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 xml:space="preserve">2.4. Получение бесплатного питания в школе определяется сроком действия справки. Этот период может быть продлен при условии предоставления аналогичной справки на последующий период. 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2.5. Социальные педагоги школ (на основании поступивших справок) формируют списки учащихся, имеющих право на получение бесплатного питания.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 xml:space="preserve">2.6.  Если ребенок проживает в социально- неблагополучной семье, а свои обязанности родители исполняют ненадлежащим образом, социальный педагог школы инициирует сбор документов, необходимых для представления в управление, в целях получения справки о статусе члена малоимущей семьи. 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2.7. Список учащихся, имеющих право на получение бесплатного питания, утверждается приказом директора школы с указанием срока действия статуса малоимущей семьи. Этим же приказом определяются ответственные, обеспечивающие контроль за осуществлением питания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                             </w:t>
      </w:r>
      <w:r>
        <w:rPr>
          <w:b/>
          <w:lang w:val="en-US"/>
        </w:rPr>
        <w:t>3</w:t>
      </w:r>
      <w:r>
        <w:rPr>
          <w:b/>
        </w:rPr>
        <w:t>. Учет и контроль за организацией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бесплатного питания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3.1. Обеспечение бесплатным питанием организует муниципальное общеобразовательное учреждение.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3.2. Отдел образования администрации города в ходе инспекционной деятельности  осуществляет контроль за реализацией установленного поряд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</w:t>
      </w:r>
      <w:r>
        <w:rPr>
          <w:b w:val="false"/>
          <w:sz w:val="28"/>
        </w:rPr>
        <w:t>Приложение 4</w:t>
      </w:r>
    </w:p>
    <w:p>
      <w:pPr>
        <w:pStyle w:val="Heading"/>
        <w:ind w:left="4820" w:hanging="0"/>
        <w:jc w:val="left"/>
        <w:rPr/>
      </w:pPr>
      <w:r>
        <w:rPr>
          <w:b w:val="false"/>
          <w:sz w:val="28"/>
        </w:rPr>
        <w:t xml:space="preserve">                                                           </w:t>
      </w:r>
      <w:r>
        <w:rPr>
          <w:b w:val="false"/>
          <w:sz w:val="28"/>
        </w:rPr>
        <w:t xml:space="preserve">Утвержден постановлением </w:t>
      </w:r>
    </w:p>
    <w:p>
      <w:pPr>
        <w:pStyle w:val="Heading"/>
        <w:ind w:left="482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и города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</w:t>
      </w:r>
      <w:r>
        <w:rPr>
          <w:b w:val="false"/>
          <w:sz w:val="28"/>
        </w:rPr>
        <w:t>от   05.08.2010  №    13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1134" w:hanging="283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1134" w:hanging="283"/>
        <w:rPr/>
      </w:pPr>
      <w:r>
        <w:rPr/>
        <w:t xml:space="preserve">           </w:t>
      </w:r>
      <w:r>
        <w:rPr/>
        <w:t>Администрация</w:t>
      </w:r>
    </w:p>
    <w:p>
      <w:pPr>
        <w:pStyle w:val="TextBody"/>
        <w:ind w:left="1134" w:hanging="283"/>
        <w:rPr/>
      </w:pPr>
      <w:r>
        <w:rPr/>
        <w:t>муниципального образования</w:t>
      </w:r>
    </w:p>
    <w:p>
      <w:pPr>
        <w:pStyle w:val="TextBody"/>
        <w:ind w:left="1134" w:hanging="283"/>
        <w:rPr/>
      </w:pPr>
      <w:r>
        <w:rPr/>
        <w:t xml:space="preserve">         </w:t>
      </w:r>
      <w:r>
        <w:rPr/>
        <w:t>«Город Коряжма»</w:t>
      </w:r>
    </w:p>
    <w:p>
      <w:pPr>
        <w:pStyle w:val="TextBody"/>
        <w:ind w:left="1134" w:hanging="283"/>
        <w:rPr/>
      </w:pPr>
      <w:r>
        <w:rPr/>
      </w:r>
    </w:p>
    <w:p>
      <w:pPr>
        <w:pStyle w:val="TextBody"/>
        <w:ind w:left="1134" w:hanging="283"/>
        <w:rPr/>
      </w:pPr>
      <w:r>
        <w:rPr/>
        <w:t xml:space="preserve">Управление здравоохранения и </w:t>
      </w:r>
    </w:p>
    <w:p>
      <w:pPr>
        <w:pStyle w:val="TextBody"/>
        <w:ind w:left="1134" w:hanging="283"/>
        <w:rPr/>
      </w:pPr>
      <w:r>
        <w:rPr/>
        <w:t xml:space="preserve">      </w:t>
      </w:r>
      <w:r>
        <w:rPr/>
        <w:t>социальной политики</w:t>
      </w:r>
    </w:p>
    <w:p>
      <w:pPr>
        <w:pStyle w:val="TextBody"/>
        <w:ind w:left="1134" w:hanging="283"/>
        <w:rPr/>
      </w:pPr>
      <w:r>
        <w:rPr/>
      </w:r>
    </w:p>
    <w:p>
      <w:pPr>
        <w:pStyle w:val="TextBody"/>
        <w:ind w:left="1134" w:hanging="283"/>
        <w:rPr/>
      </w:pPr>
      <w:r>
        <w:rPr/>
        <w:t>от--------№---------</w:t>
      </w:r>
    </w:p>
    <w:p>
      <w:pPr>
        <w:pStyle w:val="TextBody"/>
        <w:ind w:left="1134" w:hanging="283"/>
        <w:rPr/>
      </w:pPr>
      <w:r>
        <w:rPr/>
      </w:r>
    </w:p>
    <w:p>
      <w:pPr>
        <w:pStyle w:val="TextBody"/>
        <w:ind w:left="1134" w:hanging="283"/>
        <w:jc w:val="center"/>
        <w:rPr/>
      </w:pPr>
      <w:r>
        <w:rPr/>
        <w:t>С П Р А В К А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 xml:space="preserve">            </w:t>
      </w:r>
      <w:r>
        <w:rPr>
          <w:sz w:val="28"/>
          <w:szCs w:val="28"/>
        </w:rPr>
        <w:t>для предоставления дополнительных мер социальной поддержки на территории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Коряжма»</w:t>
      </w:r>
    </w:p>
    <w:p>
      <w:pPr>
        <w:pStyle w:val="TextBody"/>
        <w:ind w:left="113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hanging="283"/>
        <w:rPr/>
      </w:pPr>
      <w:r>
        <w:rPr/>
      </w:r>
    </w:p>
    <w:p>
      <w:pPr>
        <w:pStyle w:val="TextBody"/>
        <w:ind w:left="1134" w:hanging="283"/>
        <w:rPr/>
      </w:pPr>
      <w:r>
        <w:rPr/>
        <w:t>выдана (Ф.И.О.ребенка), __________ года рождения,</w:t>
      </w:r>
    </w:p>
    <w:p>
      <w:pPr>
        <w:pStyle w:val="TextBody"/>
        <w:ind w:left="1134" w:hanging="283"/>
        <w:rPr/>
      </w:pPr>
      <w:r>
        <w:rPr/>
      </w:r>
    </w:p>
    <w:p>
      <w:pPr>
        <w:pStyle w:val="TextBody"/>
        <w:ind w:left="1134" w:hanging="283"/>
        <w:rPr/>
      </w:pPr>
      <w:r>
        <w:rPr/>
        <w:t>проживающему (ей) по адресу:</w:t>
      </w:r>
    </w:p>
    <w:p>
      <w:pPr>
        <w:pStyle w:val="TextBody"/>
        <w:ind w:left="1134" w:hanging="283"/>
        <w:rPr/>
      </w:pPr>
      <w:r>
        <w:rPr/>
        <w:t>165651, г. Коряжма,    (улица, дом, квартира)</w:t>
      </w:r>
    </w:p>
    <w:p>
      <w:pPr>
        <w:pStyle w:val="TextBody"/>
        <w:ind w:left="1134" w:hanging="283"/>
        <w:rPr/>
      </w:pPr>
      <w:r>
        <w:rPr/>
      </w:r>
    </w:p>
    <w:p>
      <w:pPr>
        <w:pStyle w:val="TextBody"/>
        <w:ind w:left="1134" w:hanging="283"/>
        <w:rPr/>
      </w:pPr>
      <w:r>
        <w:rPr/>
        <w:t>в том, что он (она) является членом малоимущей семьи.</w:t>
      </w:r>
    </w:p>
    <w:p>
      <w:pPr>
        <w:pStyle w:val="TextBody"/>
        <w:ind w:left="1134" w:hanging="283"/>
        <w:rPr/>
      </w:pPr>
      <w:r>
        <w:rPr/>
      </w:r>
    </w:p>
    <w:p>
      <w:pPr>
        <w:pStyle w:val="TextBody"/>
        <w:ind w:left="1134" w:hanging="283"/>
        <w:rPr/>
      </w:pPr>
      <w:r>
        <w:rPr/>
        <w:t>Среднедушевой доход семьи: __________________</w:t>
      </w:r>
    </w:p>
    <w:p>
      <w:pPr>
        <w:pStyle w:val="TextBody"/>
        <w:ind w:left="1134" w:hanging="283"/>
        <w:rPr/>
      </w:pPr>
      <w:r>
        <w:rPr/>
      </w:r>
    </w:p>
    <w:p>
      <w:pPr>
        <w:pStyle w:val="TextBody"/>
        <w:ind w:left="1134" w:hanging="283"/>
        <w:rPr/>
      </w:pPr>
      <w:r>
        <w:rPr/>
        <w:t>Прожиточный минимум семьи:_________________</w:t>
      </w:r>
    </w:p>
    <w:p>
      <w:pPr>
        <w:pStyle w:val="TextBody"/>
        <w:ind w:left="1134" w:hanging="283"/>
        <w:rPr/>
      </w:pPr>
      <w:r>
        <w:rPr/>
      </w:r>
    </w:p>
    <w:p>
      <w:pPr>
        <w:pStyle w:val="TextBody"/>
        <w:ind w:left="1134" w:hanging="283"/>
        <w:rPr/>
      </w:pPr>
      <w:r>
        <w:rPr/>
        <w:t>Справка действительна до _______________</w:t>
      </w:r>
    </w:p>
    <w:p>
      <w:pPr>
        <w:pStyle w:val="TextBody"/>
        <w:ind w:left="1134" w:hanging="283"/>
        <w:rPr/>
      </w:pPr>
      <w:r>
        <w:rPr/>
      </w:r>
    </w:p>
    <w:p>
      <w:pPr>
        <w:pStyle w:val="TextBody"/>
        <w:ind w:left="1134" w:hanging="283"/>
        <w:rPr/>
      </w:pPr>
      <w:r>
        <w:rPr/>
        <w:t>Специалист управления    ______________</w:t>
      </w:r>
    </w:p>
    <w:p>
      <w:pPr>
        <w:pStyle w:val="TextBody"/>
        <w:ind w:left="1134" w:hanging="283"/>
        <w:rPr/>
      </w:pPr>
      <w:r>
        <w:rPr/>
      </w:r>
    </w:p>
    <w:p>
      <w:pPr>
        <w:pStyle w:val="TextBody"/>
        <w:ind w:left="1134" w:hanging="283"/>
        <w:rPr/>
      </w:pPr>
      <w:r>
        <w:rPr/>
      </w:r>
    </w:p>
    <w:p>
      <w:pPr>
        <w:pStyle w:val="TextBody"/>
        <w:ind w:left="1134" w:hanging="283"/>
        <w:rPr/>
      </w:pPr>
      <w:r>
        <w:rPr/>
        <w:t xml:space="preserve">М.П.                                                                            </w:t>
      </w:r>
    </w:p>
    <w:p>
      <w:pPr>
        <w:pStyle w:val="TextBody"/>
        <w:ind w:left="1134" w:hanging="283"/>
        <w:rPr/>
      </w:pPr>
      <w:r>
        <w:rPr/>
      </w:r>
    </w:p>
    <w:p>
      <w:pPr>
        <w:pStyle w:val="TextBody"/>
        <w:ind w:left="1134" w:hanging="283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u w:val="single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44:00Z</dcterms:created>
  <dc:creator>SHEVELEV</dc:creator>
  <dc:description/>
  <dc:language>en-US</dc:language>
  <cp:lastModifiedBy>kzsr_223</cp:lastModifiedBy>
  <cp:lastPrinted>2010-08-05T12:16:00Z</cp:lastPrinted>
  <dcterms:modified xsi:type="dcterms:W3CDTF">2010-08-09T11:45:00Z</dcterms:modified>
  <cp:revision>3</cp:revision>
  <dc:subject/>
  <dc:title> </dc:title>
</cp:coreProperties>
</file>