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0.07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13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42" w:right="4960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 порядке установления и выплаты ежемесячной доплаты к трудовой пенсии лицам, замещавшим должности муниципальной службы в администрации муниципального образования «Город Коряжма»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  <w:t xml:space="preserve">(опубликовано в газете "Коряжемский муниципальный вестник"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  <w:t>28.07.2010 № 60 (950))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</w:r>
    </w:p>
    <w:p>
      <w:pPr>
        <w:pStyle w:val="TextBody"/>
        <w:ind w:left="-142" w:firstLine="567"/>
        <w:rPr/>
      </w:pPr>
      <w:r>
        <w:rPr/>
        <w:t>В целях обеспечения гарантий, предусмотренных муниципальным служащим федеральным законом  «О муниципальной службе в Российской Федерации», законом Архангельской области «О муниципальной службе», руководствуясь Уставом муниципального образования «Город Коряжма», администрация города</w:t>
      </w:r>
    </w:p>
    <w:p>
      <w:pPr>
        <w:pStyle w:val="TextBody"/>
        <w:ind w:left="-142" w:firstLine="567"/>
        <w:rPr/>
      </w:pPr>
      <w:r>
        <w:rPr/>
      </w:r>
    </w:p>
    <w:p>
      <w:pPr>
        <w:pStyle w:val="TextBody"/>
        <w:ind w:left="-142" w:firstLine="567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-142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Утвердить положение о порядке установления и выплаты ежемесячной доплаты к трудовой пенсии лицам, замещавшим должности муниципальной службы в администрации муниципального образования «Город Коряжма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134" w:leader="none"/>
          <w:tab w:val="left" w:pos="1418" w:leader="none"/>
        </w:tabs>
        <w:ind w:left="-142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ю главы муниципального образования по экономическому развитию и финансам, начальнику финансового управления ежегодно при формировании бюджета муниципального образования предусматривать денежные средства, необходимые для реализации настоящего полож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ind w:left="-142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му управлению администрации города при установлении и выплате ежемесячной доплаты к трудовой пенсии лицам, замещавшим должности муниципальной службы в финансовом управлении, руководствоваться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-142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знать утратившими силу постановления Мэра города от 26.05.2003 № 493 «О порядке установления и выплаты ежемесячной доплаты к пенсии лицам, замещавшим муниципальные должности муниципальной службы в структурных подразделениях администрации города Коряжмы», от 26.07.2004 № 372 «О внесении изменений в Положение о порядке установления и выплаты ежемесячной доплаты к пенсии лицам, замещавшим муниципальные должности муниципальной службы в структурных подразделениях администрации города Коряжмы, утвержденное постановлением Мэра города от 26.05.2003 № 493», от 29.12.2006 № 1505 « О внесении изменений в Положение о порядке установления и выплаты ежемесячной доплаты к пенсии лицам, замещавшим муниципальные должности муниципальной службы в структурных подразделениях администрации города Коряжмы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-142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йствие данного постановления распространяется на правоотношения, возникшие с 1 декабря 2009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-142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ее постановление подлежит опубликованию в газете «Коряжемский муниципальный вестник»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ind w:left="-142" w:hanging="0"/>
        <w:rPr/>
      </w:pPr>
      <w:r>
        <w:rPr/>
        <w:t>Глава муниципального образования                                                             В.И. Елезов</w:t>
      </w:r>
    </w:p>
    <w:p>
      <w:pPr>
        <w:pStyle w:val="Normal"/>
        <w:ind w:left="-142" w:firstLine="708"/>
        <w:jc w:val="center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</w:t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                                                                            Утверждено постановлением                                                                            администрации города                                                                             от  20.07.2010 № 1130</w:t>
      </w:r>
    </w:p>
    <w:p>
      <w:pPr>
        <w:pStyle w:val="Normal"/>
        <w:tabs>
          <w:tab w:val="clear" w:pos="720"/>
          <w:tab w:val="left" w:pos="5812" w:leader="none"/>
        </w:tabs>
        <w:ind w:left="5812" w:right="-1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о порядке установления и выплаты ежемесячной допла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 трудовой пенсии лицам, замещавшим должности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в администрации муниципального образования «Город Коряж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4"/>
        <w:ind w:firstLine="709"/>
        <w:jc w:val="left"/>
        <w:rPr/>
      </w:pPr>
      <w:r>
        <w:rPr>
          <w:lang w:val="ru-RU"/>
        </w:rPr>
        <w:t>1.  Общие 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Настоящее Положение разработано в соответствии со статьей 18 закона Архангельской области «О муниципальной службе в Архангельской области» и определяет порядок установления и выплаты ежемесячной доплаты к трудовой пенсии, назначенной в соответствии с Федеральным законом «О трудовых пенсиях в Российской Федерации» либо досрочно оформленной в соответствии с Законом Российской Федерации «О занятости населения Российской Федерации» (далее - ежемесячная доплата к пенсии) лицам, замещавшим должности муниципальной службы в администрации муниципального образования «Город Коряжма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Ежемесячная доплата к пенсии устанавливается лицам, замещавшим должности муниципальной службы, предусмотренные реестром должностей муниципальной службы в Архангельской области, в соответствии с законом Архангельской области «О правовом регулировании муниципальной службы в Архангельской области» (далее – реестр) уволенным с муниципальной службы в связи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стижением предельного возраста, установленного законодательством для замещения должности муниципальной служб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сторжением трудового договора по инициативе работника, в связи с выходом на трудовую пенсию в соответствии с Федеральным законом «О трудовых пенсиях в Российской Федерации» либо досрочно оформленной в соответствии с Законом Российской Федерации «О занятости населения Российской Федерации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иквидацией, реорганизацией органов местного самоуправления и сокращением численности или штата муниципальных служащ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наружившегося несоответствия замещаемой должности муниципальной службы вследствие состояния здоровья, препятствующего продолжению муниципальной служ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Лицам, имеющим стаж, дающий право на установление ежемесячной доплаты к пенсии, и уволенным по одному из оснований, предусмотренных пунктом 1.2. настоящего Положения, ежемесячная доплата к пенсии устанавливается только после назначения  пен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Ежемесячная доплата к пенсии устанавливается при наличии стажа муниципальной службы 12,5 календарных лет у мужчин и 10 календарных лет у женщин  в таком размере, чтобы сумма пенсии и доплаты к ней составляла 50 процентов месячного денежного содержания муниципального служащего. Размер ежемесячной доплаты увеличивается на 3 процента месячного денежного содержания муниципального служащего за каждый полный год выслуги свыше установленной настоящим пунктом продолжительности стажа муниципальной службы, но сумма пенсии и доплаты не может превышать 60 процентов его месячного денежного содерж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В случае прекращения муниципальным служащим муниципальной службы  вследствие инвалидности, полученной в результате исполнения должностных обязанностей по муниципальной службе, ему устанавливается ежемесячная доплата к трудовой пенсии по инвалидности без истребования стажа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нвалидам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пы - в размере 60 процентов, за исключением случаев, предусмотренных федеральным законодательств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нвалидам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пы - в размере 50 процентов месячного денежного содержания по должности, занимаемой на день прекращения муниципальной служ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В случае смерти муниципального служащего, связанной с исполнением им должностных обязанностей, в том числе наступившей после увольнения его с муниципальной службы, члены семьи умершего имеют право на получение пенсии по случаю потери кормильца в порядке, определенном федеральным закон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. Стаж муниципальной службы муниципального служащего, дающий право на ежемесячную доплату к пенсии, исчисляется  в соответствии с законом Архангельской области «О порядке исчисления стажа муниципальной службы в Архангельской области».</w:t>
      </w:r>
    </w:p>
    <w:p>
      <w:pPr>
        <w:pStyle w:val="TextBody"/>
        <w:ind w:firstLine="567"/>
        <w:rPr/>
      </w:pPr>
      <w:r>
        <w:rPr>
          <w:szCs w:val="28"/>
        </w:rPr>
        <w:t>1.8. В состав месячного денежного содержания муниципального служащего, учитываемого при определении размера ежемесячной доплаты к пенсии, включаются должностной оклад муниципального служащего в соответствии с замещаемой им должностью муниципальной службы (должностного оклада), а также следующие ежемесячные и иные дополнительные выплаты: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- оклад за классный чин муниципального служащего;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- ежемесячная надбавка к должностному окладу за выслугу лет на муниципальной службе;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- ежемесячная надбавка к должностному окладу за особые условия муниципальной службы;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-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- премия за выполнение особо важных и сложных заданий;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- ежемесячное денежное поощрение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Должностной оклад и  оклад за классный чин муниципального служащего составляют оклад денежного содерж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нежное содержание муниципального служащего увеличивается на районный коэффициент к денежному содержанию и процентную надбавку к денежному содержанию за стаж работы в районах Крайнего Севера и приравненных к ним местност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9. Размер ежемесячной доплаты к пенсии исчисляется из расчета 1/4 части денежного содержания лица, обратившегося за ежемесячной доплатой к пенсии, за любые 4 месяца подряд в течение последних двух лет работы на должностях муниципальной служб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0. При замещении муниципальной должности или должности муниципальной службы вновь или выезде на постоянное место жительства за пределы Российской Федерации выплаты ежемесячной доплаты к пенсии осуществляется применительно к порядку установления этой допл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1. Муниципальный служащий имеет право выбора пенсионного обеспечения в соответствии с пенсионным законодательством Российской Федерации или законом Архангельской области «О муниципальной службе в Архангельской обла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Порядок  и условия установления  ежемесячной доплаты к пенсии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Заявление об установлении ежемесячной доплаты к пенсии  подается заявителем в общественную приемную администрации города. Данное заявление регистрируется в установленном порядке и направляется на рассмотрение в комиссию по установлению доплаты к трудовой пенсии лицам, замещавшим должности муниципальной службы в администрации муниципального образования «Город Коряжма» (далее - комиссия) по форме согласно приложению 1 к настоящему По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заявлению об установлении ежемесячной доплаты к пенсии прилагаются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отовятся заявителе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серокопия трудовой книжки, заверенная ответственным лицом кадровой служб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правка о  виде и размере назначенной трудовой пен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отовятся администрацией гор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пия распоряжения (приказа) об увольнении муниципального служащего с муниципальной служб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равка о размере месячного денежного содержания муниципального служащего по форме согласно приложению 2 к настоящему Полож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равка о стаже муниципальной службы по форме согласно Приложению 3 к настоящему По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Комиссия проверяет наличие минимально необходимого стажа для установления ежемесячной доплаты к пенсии и определяет количество полных лет превышения этого стажа, а также размер ежемесячной доплаты в сумме с пенсией в процентном отношении к месячному денежному содержанию муниципального служаще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протокола заседания комиссии направляется в управление организационно-правовой и кадровой работы администрации города (далее – управление организационно-правовой и кадровой работы) для подготовки проекта распоряжения администрации города об установлении ежемесячной доплаты к пенсии согласно приложению 4 к настоящему По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е подписания распоряжения администрации города об установлении ежемесячной доплаты к пенсии главой муниципального образования управление организационно-правовой и кадровой работы в 10-дневный срок в письменной форме сообщает заявителю о принятом решении. В случае отказа в установлении ежемесячной доплаты к пенсии  излагаются причины отк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Ежемесячная доплата к пенсии устанавливается со дня подачи заявления, но не ранее дня, следующего за днем увольнения с муниципальной службы и назначения  пен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В случае, когда муниципальному служащему после увольнения с муниципальной службы сохраняется и выплачивается денежное содержание из средств бюджета муниципального образования, ежемесячная доплата к пенсии устанавливается с даты, следующей после прекращения выплаты денежного содерж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 Ежемесячная доплата к пенсии не устанавливается или прекращается лицам, замещавшим должности муниципальной службы, которым в соответствии с законодательством назначены ежемесячная доплата к трудовой пенсии или ежемесячное пожизненное содержание, или дополнительное ежемесячное материальное обеспечение, или установлено дополнительное пожизненное ежемесячное материальное обеспечение, либо в соответствии с законодательством субъекта Российской Федерации установлена ежемесячная доплата к трудовой пенсии или назначена пенсия за выслугу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Порядок выплаты ежемесячной доплаты к пенсии, ее перерасчета,  приостановления и возобнов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Распоряжение администрации города вместе с заявлением гражданина об установлении ежемесячной доплаты к пенсии и приложенными к нему документами направляется в управление здравоохранения и социальной политики администрации города (далее – управление здравоохранения и социальной политики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здравоохранения и социальной политики в 15- дневный срок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пределяет размер (в денежном выражении) ежемесячной доплаты к пенсии муниципальному служащем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товит приказ о ежемесячной доплате к пенсии по форме согласно приложению 5 к настоящему Полож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правляет уведомление о размере и сроках получения ежемесячной доплаты к пенсии заявителю по форме согласно приложению 6 к настоящему Полож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ует в отношении заявителя дело, в которое включаются документы, связанные с назначением и выплатой ежемесячной доплаты к пен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Управление здравоохранения и социальной политики ежемесячно до 10 числа текущего месяца представляет в финансовое управление заявку о сумме средств необходимых для выплаты доплаты к пенсии в текущем месяце лицам, замещавшим должности муниципальной служ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лата установленной ежемесячной доплаты к пенсии производится управлением здравоохранения и социальной политики в текущем месяце за текущий месяц путем перечисления причитающихся сумм на лицевой счет получателя в банковском учреждении, указанный заявителем, не позднее 25 числа текущего меся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Размер установленной  ежемесячной доплаты к пенсии пересчитывается управлением здравоохранения и социальной полити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1. при изменении в соответствии с законодательством Российской Федерации размера пенсии, с учетом которой определена сумма ежемесячной доплаты к пен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2. при изменении оклада денежного содержания по должности муниципальной службы, с учетом которого определена сумма ежемесячной доплаты к пен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ексация размеров ежемесячной доплаты к трудовой пенсии производится в сроки и порядке, которые предусмотрены для увеличения (индексации) размеров окладов денежного содержания муниципальных служащих в соответствии с Положением о денежном содержании муниципальных служащих муниципального образования «Город Коряжм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Выплата ежемесячной доплаты к пенсии в новом размере производится со дня изменения размера  пенсии или оклада денежного содерж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 Лица, замещавшие должности муниципальной службы обязаны в пятидневный срок сообщать в управление здравоохранения и социальной политики сведения о своем трудоустройстве, изменении размера получаемой пенсии, о своем выезде за пределы Российской Федерации на постоянное место жительства, а также о назначении выплат, указанных в пункте 2.5. настоящего Полож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лата ежемесячной доплаты к пенсии приостанавливается (прекращается,  возобновляется, пересчитывается) по заявлению лица, оформленному согласно приложению 7 к настоящему По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Финансирование расходов на ежемесячные доплаты к пен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Ежемесячные доплаты к пенсии муниципальным служащим  выплачиваются за счет средств бюджета муниципального образования «Город Коряжм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Ежегодно, не позднее 1 августа текущего год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правление организационно-правовой и кадровой работы готовит справку о прогнозируемом количестве муниципальных служащих, которые вправе претендовать на установление ежемесячной доплаты к  пенсии в предстоящем году и направляет ее в управление здравоохранения и социальной полити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правление здравоохранения и социальной политики  готовит заявку о сумме средств, необходимых для выплаты,  и направляет ее в финансовое управление администрации города для включения в проект бюджета муниципального образования  на очередной финансовый год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Финансирование расходов на ежемесячные доплаты к пенсии осуществляется финансовым управлением администрации города в централизованном порядке через управление здравоохранения и социальной политики в пределах средств, предусмотренных на эти цели в бюджете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Заключительны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 Суммы ежемесячных доплат к пенсии, излишне выплаченных лицу, возмещаются этим лицом, а в случае его несогласия взыскиваются в судеб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 В случае смерти лица, получавшего ежемесячную доплату к пенсии, ее выплата прекращается со дня, следующего за днем смерти этого лиц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 Вопросы, связанные с установлением и выплатой ежемесячной доплаты к пенсии, не урегулированные законом Архангельской области «О муниципальной службе в Архангельской области» и настоящим Положением, решаются применительно к правилам назначения и выплаты ежемесячных доплат к пенсии лицам, замещавшим должности государственной служ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 Делопроизводство, связанное с установлением, начислением  и выплатой ежемесячной доплаты к пенсии, осуществляется управлением здравоохранения и социальной политики, предусмотренным для назначения  пенс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. Изменения и дополнения в настоящее Положение вносятся главой муниципального образования в случае изменения законодательства о социальных гарантиях муниципальным служащ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 Положению о порядке установления и выплаты ежемесячной доплаты к трудовой пенсии лицам, замещавшим должности муниципальной службы в администрации муниципального образования «Город Коряжма»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>Главе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Город Коряжм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lang w:val="ru-RU"/>
        </w:rPr>
        <w:t>(Ф.И.О. главы М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</w:t>
      </w:r>
      <w:r>
        <w:rPr>
          <w:rFonts w:cs="Times New Roman" w:ascii="Times New Roman" w:hAnsi="Times New Roman"/>
          <w:lang w:val="ru-RU"/>
        </w:rPr>
        <w:t>(Ф.И.О. заяв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</w:t>
        <w:tab/>
        <w:tab/>
        <w:tab/>
        <w:tab/>
        <w:tab/>
        <w:t xml:space="preserve">                    __________________________________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домашний адрес, телефо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З А Я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шу установить к назначенной мне в соответствии с законодательством  пенсии по ______________________________________ ежемесячную  доплату   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          (вид пенс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ответствии с законом  Архангельской области «О муниципальной службе в Архангель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значенную пенсию получаю в 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 </w:t>
      </w:r>
      <w:r>
        <w:rPr>
          <w:rFonts w:cs="Times New Roman" w:ascii="Times New Roman" w:hAnsi="Times New Roman"/>
          <w:lang w:val="ru-RU"/>
        </w:rPr>
        <w:t>(наименование органа, выплачивающего государственную пенси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оплату к  пенсии  прошу перечислять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lang w:val="ru-RU"/>
        </w:rPr>
        <w:t>(наименование банка, его адрес, номер расчетного счета для перечисления доплаты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Я предупрежден об обязанности сообщить в пятидневный срок в управление здравоохранения и социальной политики администрации муниципального образования «Город Коряжма» сведения о своем трудоустройстве, об изменении размера получаемой  пенсии, о своем выезде за пределы Российской Федерации на постоянное место жительства, а также о назначении выплат, указанных в пункте 2.5. Положения</w:t>
      </w:r>
      <w:r>
        <w:rPr>
          <w:rFonts w:cs="Times New Roman" w:ascii="Times New Roman" w:hAnsi="Times New Roman"/>
          <w:sz w:val="28"/>
          <w:lang w:val="ru-RU"/>
        </w:rPr>
        <w:t xml:space="preserve"> о порядке установления и выплаты ежемесячной доплаты к трудовой пенсии лицам, замещавшим должности муниципальной службы в администрации муниципального образования «Город Коряжм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б ответственности за непредоставление указанных све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я: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___»______________ 20___год                                           __________________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>(подпись заявителя)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 Положению   о порядке установления и выплаты ежемесячной доплаты к трудовой пенсии лицам, замещавшим должности муниципальной службы в администрации муниципального образования «Город Коряжма»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26"/>
        <w:gridCol w:w="1417"/>
        <w:gridCol w:w="5954"/>
      </w:tblGrid>
      <w:tr>
        <w:trPr>
          <w:trHeight w:val="2272" w:hRule="atLeast"/>
          <w:cantSplit w:val="true"/>
        </w:trPr>
        <w:tc>
          <w:tcPr>
            <w:tcW w:w="3686" w:type="dxa"/>
            <w:gridSpan w:val="4"/>
            <w:tcBorders/>
          </w:tcPr>
          <w:p>
            <w:pPr>
              <w:pStyle w:val="Normal"/>
              <w:jc w:val="center"/>
              <w:rPr>
                <w:rFonts w:ascii="Compact" w:hAnsi="Compact" w:cs="Compact"/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673100" cy="828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lang w:val="ru-RU"/>
              </w:rPr>
              <w:t>Архангельская област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lang w:val="ru-RU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lang w:val="ru-RU"/>
              </w:rPr>
              <w:t>“</w:t>
            </w:r>
            <w:r>
              <w:rPr>
                <w:rFonts w:cs="Arial Narrow" w:ascii="Arial Narrow" w:hAnsi="Arial Narrow"/>
                <w:sz w:val="24"/>
                <w:lang w:val="ru-RU"/>
              </w:rPr>
              <w:t>Город Коряжма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lang w:val="ru-RU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lang w:val="ru-RU"/>
              </w:rPr>
              <w:t>Отдел бухгалтерского</w:t>
            </w:r>
          </w:p>
          <w:p>
            <w:pPr>
              <w:pStyle w:val="Normal"/>
              <w:jc w:val="center"/>
              <w:rPr>
                <w:rFonts w:ascii="Compact" w:hAnsi="Compact" w:cs="Compact"/>
                <w:b/>
                <w:b/>
                <w:sz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lang w:val="ru-RU"/>
              </w:rPr>
              <w:t>учета и отчетности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5651  Архангельская обл.,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.Коряжма, пр-т Ленина, д. 2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. (81850) 3-07-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E-mail: buhgalt@koradm.atnet.r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vMerge w:val="restart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8" w:hanging="0"/>
              <w:rPr>
                <w:sz w:val="28"/>
                <w:lang w:val="ru-RU"/>
              </w:rPr>
            </w:pPr>
            <w:r>
              <w:rPr>
                <w:rFonts w:eastAsia="MS Sans Serif;Arial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ind w:left="31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31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31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318" w:hanging="0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комиссию по установлению доплаты к трудовой пенсии лицам, замещавшим должности муниципальной службы в администрации муниципального образования «Город Коряжма»</w:t>
            </w:r>
          </w:p>
          <w:p>
            <w:pPr>
              <w:pStyle w:val="Normal"/>
              <w:ind w:left="318" w:hanging="0"/>
              <w:rPr>
                <w:rFonts w:eastAsia="MS Sans Serif;Arial"/>
                <w:sz w:val="28"/>
                <w:lang w:val="ru-RU"/>
              </w:rPr>
            </w:pPr>
            <w:r>
              <w:rPr>
                <w:rFonts w:eastAsia="MS Sans Serif;Arial"/>
                <w:sz w:val="28"/>
                <w:lang w:val="ru-RU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П Р А В К 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азмере месячного денежного содержа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а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том, что размер его месячного денежного содержания составляет _______________________________________________________________ рубле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(сумма прописью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лжностной оклад  _______________________________________  рубле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клад за классный чин _____________________________________  рубле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дбавка за выслугу лет на муниципальной службе______________рубле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дбавка за особые условия муниципальной службы ____________ рубле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дбавка за работу со сведениями, составляющими гостайну _______ руб.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мия за выполнение особо важных и сложных заданий________  рубле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жемесячное денежное поощрение____________________________ рубле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йонный коэффициент ____________________________________  рубле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дбавка за стаж работы в местностях, приравненных к районам Крайнего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а __________________________________________________  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равка выдана для  назначения ежемесячной доплаты к трудовой пен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отдела бухгалтерского учета и отчетности_________  ____________</w:t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                                                                    (подпись)          (расшифровк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М.П.                                                                                                                                                               подписи)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 Положению   о порядке установления и выплаты ежемесячной доплаты к трудовой пенсии лицам, замещавшим должности муниципальной службы в администрации муниципального образования «Город Коряжма»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26"/>
        <w:gridCol w:w="1842"/>
        <w:gridCol w:w="5670"/>
      </w:tblGrid>
      <w:tr>
        <w:trPr>
          <w:trHeight w:val="2272" w:hRule="atLeas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Normal"/>
              <w:jc w:val="center"/>
              <w:rPr>
                <w:rFonts w:ascii="Compact" w:hAnsi="Compact" w:cs="Compact"/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673100" cy="828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lang w:val="ru-RU"/>
              </w:rPr>
              <w:t>Архангельская област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lang w:val="ru-RU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lang w:val="ru-RU"/>
              </w:rPr>
              <w:t>“</w:t>
            </w:r>
            <w:r>
              <w:rPr>
                <w:rFonts w:cs="Arial Narrow" w:ascii="Arial Narrow" w:hAnsi="Arial Narrow"/>
                <w:sz w:val="24"/>
                <w:lang w:val="ru-RU"/>
              </w:rPr>
              <w:t>Город Коряжма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lang w:val="ru-RU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lang w:val="ru-RU"/>
              </w:rPr>
              <w:t>Управление организационно-правовой и кадровой работы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5651  Архангельская обл.,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.Коряжма, пр-т Ленина, д. 29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81850) 3-19-49, 3-43-46 (приемная)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mail</w:t>
            </w:r>
            <w:r>
              <w:rPr>
                <w:sz w:val="18"/>
                <w:lang w:val="ru-RU"/>
              </w:rPr>
              <w:t xml:space="preserve">: </w:t>
            </w:r>
            <w:r>
              <w:rPr>
                <w:sz w:val="18"/>
              </w:rPr>
              <w:t>zam</w:t>
            </w:r>
            <w:r>
              <w:rPr>
                <w:sz w:val="18"/>
                <w:lang w:val="ru-RU"/>
              </w:rPr>
              <w:t>4@</w:t>
            </w:r>
            <w:r>
              <w:rPr>
                <w:sz w:val="18"/>
              </w:rPr>
              <w:t>koradm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</w:rPr>
              <w:t>atnet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31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31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31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31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18" w:hanging="0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комиссию по установлению доплаты к трудовой пенсии лицам, замещавшим должности муниципальной службы в администрации муниципального образования «Город Коряжма»</w:t>
            </w:r>
          </w:p>
          <w:p>
            <w:pPr>
              <w:pStyle w:val="Normal"/>
              <w:ind w:left="31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318" w:hanging="0"/>
              <w:rPr>
                <w:rFonts w:eastAsia="MS Sans Serif;Arial"/>
                <w:sz w:val="28"/>
                <w:lang w:val="ru-RU"/>
              </w:rPr>
            </w:pPr>
            <w:r>
              <w:rPr>
                <w:rFonts w:eastAsia="MS Sans Serif;Arial"/>
                <w:sz w:val="28"/>
                <w:lang w:val="ru-RU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РАВ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СТАЖЕ МУНИЦИПАЛЬНОЙ СЛУЖБ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«___» ____________ 20 ___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Дана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>(фамилия, имя, отчество)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ающего(ей) должность  ___________________________________________     </w:t>
      </w:r>
    </w:p>
    <w:p>
      <w:pPr>
        <w:pStyle w:val="Normal"/>
        <w:autoSpaceDE w:val="false"/>
        <w:ind w:right="14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(наименование должности муниципальной  службы, структурного </w:t>
      </w:r>
    </w:p>
    <w:p>
      <w:pPr>
        <w:pStyle w:val="Normal"/>
        <w:autoSpaceDE w:val="false"/>
        <w:ind w:right="14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lang w:val="ru-RU"/>
        </w:rPr>
        <w:t xml:space="preserve">подразделения и органа местного самоуправления)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796"/>
        <w:gridCol w:w="2119"/>
        <w:gridCol w:w="1890"/>
        <w:gridCol w:w="229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N  </w:t>
              <w:br/>
              <w:t>п/п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N записи </w:t>
              <w:br/>
              <w:t xml:space="preserve">в        </w:t>
              <w:br/>
              <w:t xml:space="preserve">трудовой </w:t>
              <w:br/>
              <w:t>книжке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риод работы (службы),     </w:t>
              <w:br/>
              <w:t xml:space="preserve">засчитываемые в стаж        </w:t>
              <w:br/>
              <w:t>муниципальной службы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аж         </w:t>
              <w:br/>
              <w:t>муниципальной</w:t>
              <w:br/>
              <w:t>службы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нование,      </w:t>
              <w:br/>
              <w:t xml:space="preserve">документ, по    </w:t>
              <w:br/>
              <w:t xml:space="preserve">которому стаж   </w:t>
              <w:br/>
              <w:t>принят в зач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о период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ец периода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того стаж муниципальной службы           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_______________                      __________________</w:t>
        <w:tab/>
        <w:tab/>
      </w:r>
      <w:r>
        <w:rPr>
          <w:rFonts w:cs="Times New Roman" w:ascii="Times New Roman" w:hAnsi="Times New Roman"/>
          <w:lang w:val="ru-RU"/>
        </w:rPr>
        <w:tab/>
        <w:t xml:space="preserve">                                                         (подпись)                                       (расшифровка подписи)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 Положению   о порядке установления и выплаты ежемесячной доплаты к трудовой пенсии лицам, замещавшим должности муниципальной службы в администрации муниципального образования «Город Коряжма»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4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становлении ежемесячной допл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трудовой пенсии гр.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законом Архангельской области «О муниципальной службе в Архангельской области» и постановлением администрации города от «__»__________20___года №____ «</w:t>
      </w:r>
      <w:r>
        <w:rPr>
          <w:rFonts w:cs="Times New Roman" w:ascii="Times New Roman" w:hAnsi="Times New Roman"/>
          <w:sz w:val="28"/>
          <w:lang w:val="ru-RU"/>
        </w:rPr>
        <w:t>О порядке установления и выплаты ежемесячной доплаты к трудовой пенсии лицам, замещавшим должности муниципальной службы в администрации муниципального образования «Город Коряжма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ть с _____________  гражданину ______________________ 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lang w:val="ru-RU"/>
        </w:rPr>
        <w:t>(дата)                       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авшему должность муниципальной службы муниципального образования «Город Коряжма»  ___________________________ в структурном  подразделен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lang w:val="ru-RU"/>
        </w:rPr>
        <w:t>(наименование должност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, исходя из стажа муниципальной службы в _____ лет, ежемесячную доплату, составляющую суммарно с учетом  назначенной  пенсии __________, за счет средств бюджета  муниципального образования 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(вид пенс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нтов месячного денежного содерж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сячное денежное содержание по замещаемой должности гр.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ет ______________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   _______________  __________________</w:t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                                         (подпись)                         (расшифровка подпис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П.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5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 Положению   о порядке установления и выплаты ежемесячной доплаты к трудовой пенсии лицам, замещавшим должности муниципальной службы в администрации муниципального образования «Город Коряжма»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sz w:val="4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дминистрация города</w:t>
        <w:br/>
        <w:t>Управление здравоохранения и социальной политики</w:t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 ежемесячной доплате к пен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щавшему должность 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соответствии с Положением о порядке установления и выплаты ежемесячной доплаты к трудовой пенсии лицам, замещавшим должности муниципальной службы в администрации муниципального образования «Город Коряжма», на основании распоряжения администрации города от________ №_____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определить к  пенсии 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>(вид пенс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размере _______ руб. _____ коп.  в  месяц  ежемесячную  доплату  в  размере ______ руб. ______коп., исходя из общей суммы пенсии и доплаты к ней, составляющей   ____ процентов месячного денежного содерж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риостановить выплату ежемесячной доплаты к пенсии с 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       (да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вязи с ______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(указать основание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возобновить выплату ежемесячной доплаты к  пенсии с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да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вязи с __________________________________________________________________________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(указать основа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змере _____ руб.____коп. в месяц, исходя из общей суммы  пенсии и доплаты к ней в размере ____руб.____коп., составляющей____процентов месячного денежного содерж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произвести перерасчет размера ежемесячной доплаты к пенсии с ___________ в связи с 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(указать основание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прекратить выплату ежемесячной доплаты к  пенсии с ___________ в связи с 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 xml:space="preserve">                       </w:t>
        <w:tab/>
      </w:r>
      <w:r>
        <w:rPr>
          <w:rFonts w:cs="Times New Roman" w:ascii="Times New Roman" w:hAnsi="Times New Roman"/>
          <w:lang w:val="ru-RU"/>
        </w:rPr>
        <w:t>(указать основа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ик управления      _______________                     __________________</w:t>
        <w:tab/>
        <w:t>М.П.</w:t>
        <w:tab/>
      </w:r>
      <w:r>
        <w:rPr>
          <w:rFonts w:cs="Times New Roman" w:ascii="Times New Roman" w:hAnsi="Times New Roman"/>
          <w:lang w:val="ru-RU"/>
        </w:rPr>
        <w:tab/>
        <w:t xml:space="preserve">                                                (подпись)                                     (расшифровка подписи)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6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 Положению   о порядке установления и выплаты ежемесячной доплаты к трудовой пенсии лицам, замещавшим должности муниципальной службы в администрации муниципального образования «Город Коряжма»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26"/>
        <w:gridCol w:w="1559"/>
        <w:gridCol w:w="5953"/>
      </w:tblGrid>
      <w:tr>
        <w:trPr>
          <w:trHeight w:val="2272" w:hRule="atLeast"/>
          <w:cantSplit w:val="true"/>
        </w:trPr>
        <w:tc>
          <w:tcPr>
            <w:tcW w:w="3828" w:type="dxa"/>
            <w:gridSpan w:val="4"/>
            <w:tcBorders/>
          </w:tcPr>
          <w:p>
            <w:pPr>
              <w:pStyle w:val="Normal"/>
              <w:jc w:val="center"/>
              <w:rPr>
                <w:rFonts w:ascii="Compact" w:hAnsi="Compact" w:cs="Compact"/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673100" cy="828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lang w:val="ru-RU"/>
              </w:rPr>
              <w:t>Архангельская област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lang w:val="ru-RU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lang w:val="ru-RU"/>
              </w:rPr>
              <w:t>“</w:t>
            </w:r>
            <w:r>
              <w:rPr>
                <w:rFonts w:cs="Arial Narrow" w:ascii="Arial Narrow" w:hAnsi="Arial Narrow"/>
                <w:sz w:val="24"/>
                <w:lang w:val="ru-RU"/>
              </w:rPr>
              <w:t>Город Коряжма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lang w:val="ru-RU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Compact" w:hAnsi="Compact" w:cs="Compact"/>
                <w:b/>
                <w:b/>
                <w:sz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lang w:val="ru-RU"/>
              </w:rPr>
              <w:t>Управление здравоохранения и социальной политики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5651  Архангельская обл.,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.Коряжма, пр-т Ленина, д. 29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81850) 3-00-23, 3-48-11 (приемная), 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mail</w:t>
            </w:r>
            <w:r>
              <w:rPr>
                <w:sz w:val="18"/>
                <w:lang w:val="ru-RU"/>
              </w:rPr>
              <w:t xml:space="preserve">: </w:t>
            </w:r>
            <w:r>
              <w:rPr>
                <w:sz w:val="18"/>
              </w:rPr>
              <w:t>zam</w:t>
            </w:r>
            <w:r>
              <w:rPr>
                <w:sz w:val="18"/>
                <w:lang w:val="ru-RU"/>
              </w:rPr>
              <w:t>3@</w:t>
            </w:r>
            <w:r>
              <w:rPr>
                <w:sz w:val="18"/>
              </w:rPr>
              <w:t>koradm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</w:rPr>
              <w:t>atnet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31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31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31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31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31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31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31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10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MS Sans Serif;Arial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.____________________________</w:t>
            </w:r>
          </w:p>
          <w:p>
            <w:pPr>
              <w:pStyle w:val="Normal"/>
              <w:ind w:left="1026" w:hanging="0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_______________________________      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(Ф.И.О., адрес)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>У В Е Д О М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важаем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здравоохранения и социальной политики администрации муниципального образования «Город Коряжма» сообщает, что с «___» ______________ года  Вам установлена ежемесячная доплата к трудовой пенсии в размере ______ руб._____коп.</w:t>
      </w:r>
    </w:p>
    <w:p>
      <w:pPr>
        <w:pStyle w:val="Normal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казанная сумма в соответствии с Вашим заявлением будет ежемесячно до «___» ______________ года перечисляться на Ваш расчетный счет в банке _____________________________________________________________________</w:t>
      </w:r>
    </w:p>
    <w:p>
      <w:pPr>
        <w:pStyle w:val="Normal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наименование  банка, его адрес)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исления будут производиться до 31 декабря _____ года.</w:t>
      </w:r>
    </w:p>
    <w:p>
      <w:pPr>
        <w:pStyle w:val="Normal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продления выплаты ежемесячной доплаты на следующий год Вам необходимо до 15 декабря текущего года представить в управление здравоохранения и социальной политики заявление о продлении ежемесячного зачисления положенных к выплате сумм на личный счет в банке и трудовую книжку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управления      _______________  __________________</w:t>
        <w:tab/>
        <w:tab/>
        <w:t xml:space="preserve">             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.П.</w:t>
        <w:tab/>
      </w:r>
      <w:r>
        <w:rPr>
          <w:rFonts w:cs="Times New Roman" w:ascii="Times New Roman" w:hAnsi="Times New Roman"/>
          <w:lang w:val="ru-RU"/>
        </w:rPr>
        <w:tab/>
        <w:t xml:space="preserve">                                (подпись)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7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 Положению   о порядке установления и выплаты ежемесячной доплаты к трудовой пенсии лицам, замещавшим должности муниципальной службы в администрации муниципального образования «Город Коряжма»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>Главе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Город Коряжм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lang w:val="ru-RU"/>
        </w:rPr>
        <w:t>(Ф.И.О. главы М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</w:t>
      </w:r>
      <w:r>
        <w:rPr>
          <w:rFonts w:cs="Times New Roman" w:ascii="Times New Roman" w:hAnsi="Times New Roman"/>
          <w:lang w:val="ru-RU"/>
        </w:rPr>
        <w:t>(Ф.И.О. заяв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</w:t>
        <w:tab/>
        <w:tab/>
        <w:tab/>
        <w:tab/>
        <w:tab/>
        <w:t xml:space="preserve">                    __________________________________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домашний адрес, телефо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З А Я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приостановить (прекратить, возобновить, пересчитать) мне  выплату  ежемесячной доплаты к пенсии в связи с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стройством (увольнением) на работу, выездом за пределы Российской Федерации на постоянное место жительство, изменением размера получаемой пенсии, решением федерального органа о назначении ежемесячного пожизненного содержания, или дополнительного ежемесячного материального обеспечения, или установления  дополнительного пожизненного ежемесячного материального обеспечения, либо установления ежемесячной доплаты к пенсии или назначения пенсии  за  выслугу  лет  в  соответствии  с законодательством субъектов Российской Федерации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заявлению прилагае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опия трудовой книжки (или копия трудового договора), справка об изменении размера пенсии, решения федерального органа  о назначении ежемесячного  пожизненного содержания, или дополнительного ежемесячного материального обеспечения, или установления дополнительного пожизненного ежемесячного материального обеспечения, либо  установления ежемесячной доплаты к пенсии или назначения пенсии за выслугу лет в соответствии с   законодательством   субъектов   Российской Федерации, иные документ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___»______________ 20___год                                           __________________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>(подпись заявителя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ind w:firstLine="426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mpact"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00:00Z</dcterms:created>
  <dc:creator>Unknown</dc:creator>
  <dc:description/>
  <dc:language>en-US</dc:language>
  <cp:lastModifiedBy>km</cp:lastModifiedBy>
  <cp:lastPrinted>2010-07-21T15:29:00Z</cp:lastPrinted>
  <dcterms:modified xsi:type="dcterms:W3CDTF">2010-08-09T10:00:00Z</dcterms:modified>
  <cp:revision>2</cp:revision>
  <dc:subject/>
  <dc:title> </dc:title>
</cp:coreProperties>
</file>