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ревизий и проверок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В редакции постановления администрации города от 31.03.2011 №495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боты по осуществлению муниципального финансового контроля за организацией финансово-хозяйственной деятельности учреждений и предприятий, финансируемых из бюджета муниципального образования  «Город Коряжма», руководствуясь Бюджетным кодексом Российской Федерации  и Уставом муниципального образования «Город Коряжма», администрация гор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ревизий и проверок финансовым управлением администрации города согласно приложению. 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униципального образования от 18.03.2009 №299 «О порядке проведения ревизий и проверок финансовым управлением администрации города Коряжмы».</w:t>
      </w:r>
    </w:p>
    <w:p>
      <w:pPr>
        <w:pStyle w:val="TextBodyInden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/>
      </w:pPr>
      <w:r>
        <w:rPr>
          <w:szCs w:val="28"/>
        </w:rPr>
        <w:t xml:space="preserve">Глава муниципального образования                                       </w:t>
        <w:tab/>
        <w:tab/>
        <w:t xml:space="preserve">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города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.07.2010    N 1077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ВИЗИЙ И ПРОВЕР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 УПРАВЛЕНИЕМ АДМИНИСТРАЦИИ ГОРОД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56"/>
        <w:jc w:val="both"/>
        <w:rPr/>
      </w:pPr>
      <w:r>
        <w:rPr>
          <w:sz w:val="28"/>
          <w:szCs w:val="28"/>
        </w:rPr>
        <w:t>Настоящий Порядок определяет организацию последующего  финансового контроля  за осуществляемой финансово-хозяйственной деятельностью учреждений и предприятий, финансируемых в полном объеме или частично за счет бюджета муниципального образования  «Город Коряжма», отделом контрольно-ревизионной работы и другими работниками финансового управления администрации города  путем проведения ревизий и проверок.</w:t>
      </w:r>
    </w:p>
    <w:p>
      <w:pPr>
        <w:pStyle w:val="TextBody"/>
        <w:rPr>
          <w:b/>
          <w:b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2.   При организации и проведении ревизии (проверки), оформлении и реализации результатов работники финансового управления обязаны руководствоваться Конституцией Российской Федерации, законодательными и иными </w:t>
      </w:r>
      <w:r>
        <w:rPr/>
        <w:t xml:space="preserve">нормативно-правовыми актами Российской Федерации, Архангельской области, муниципальными правовыми актами </w:t>
      </w:r>
      <w:r>
        <w:rPr>
          <w:szCs w:val="28"/>
        </w:rPr>
        <w:t xml:space="preserve">муниципального образования «Город Коряжма»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нятие, цель и задачи ревизии и провер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, правильности их отражения в бухгалтерском учете и отчетности, а также законности действий руководителя и главного бухгалтера (бухгалтера) и иных лиц, на которых возложена  ответственность за их осуществ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 ревизии или проверки (далее - ревизии) - осуществление контроля за соблюдением законности  при осуществлении организацией хозяйственных и финансовых операций, их обоснованностью, наличием и движением имущества и обязательствами, использованием материальных и трудовых ресурсов в соответствии с утвержденными нормами, нормативами и сме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ой задачей ревизии является проверка финансово - хозяйственной деятельности организации по следующим направле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уществляемой деятельности организации учредительным документ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расчетов сметных назнач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мет расх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юджетных средств по целевому назнач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денежных средств и материальных ценност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образования и расходования государственных внебюджетных сред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финансовой дисциплины,  правильность ведения бухгалтерского учета,  составление отчетности, проверка достоверности отчетных данны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операций с денежными средствами и ценными бумагами, расчетных и кредитных опер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воевременность расчетов с бюджет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основными средствами и нематериальными актив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, связанные с инвестиц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оплате труда и прочие расчеты с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ность произведенных затрат, связанных с текущей деятельностью, и затрат капитального характера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ление и расходование средств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муниципального имущества, находящегося в оперативном управлении или хозяйственном ведении, поступление в местный бюджет доходов от использования материальных ценносте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 бухгалтерского (бюджетного) учета, достоверность бухгалтерской (бюджетной) отчет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нансовых результатов и их распределение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реви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Ревизия осуществляется как в плановом, так и во внеплановом порядке. Годовые планы работы по проведению ревизий и проверок финансового управления  администрации города утверждаются заместителем главы муниципального образования  по экономическому развитию  и финансам, начальником  финансового управления администрации города. Плановые проверки должны охватывать не менее 50% муниципальных учреждений, предприятий и организаций, получающих полное или частичное финансирование из бюджета муниципального образования «Город Коряжма» или не менее 50% от сумм финансирования из бюджета муниципального образования «Город Коряжма»  планируемого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ревизии и проверки производятся на основании распоряжения администрации города или распоряжения заместителя главы муниципального образования  по экономическому развитию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финансам, начальника  финансового управления администрации гор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ных ревизий осуществляется на основании распоряжения администрации города  в соответствии с планом работы   финансового управления администрации города. В состав комиссии по проведению такой ревизии могут быть привлечены специалисты администрации города, муниципальных предприятий и учреждений  по согласованию с их руководителями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я организаций любых форм собственности по мотивированным постановлениям, требованиям правоохранительных органов осуществляется в установлен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ешение о назначении ревизии  оформляется приказом заместителя главы муниципального образования  по экономическому развитию  и финансам, начальника финансового управления администрации города, в котором указывается наименование проверяемой организации, проверяемый период, тема ревизии, основание проведения ревизии, персональный состав ревизионной группы, срок проведения ревиз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финансового управления администрации города  должны также иметь постоянные служебные удостоверения установленного образ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проведения ревизии, состав ревизионной группы и ее руководитель определяются заместителем главы муниципального образования  по экономическому развитию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финансам, начальником финансового управления администрации города с учетом объема предстоящих работ, вытекающих из конкретных задач ревизии и особенностей ревизуемой организации, и не могут превышать 45 рабочи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атой окончания ревизии  считается день подписания акта ревизии  руководителем организации. В случае отказа руководителя организации подписать или получить акт ревизии  датой окончания ревизии  считается день направления в проверенную организацию акта ревизии  в порядке, установленном пунктом 4.2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возражений проверенной организации по акту ревизии  датой окончания ревизии  считается день утверждения лицом, назначившим ревизию, заключения на возражения проверенной организации по акту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рок проведения ревизии, установленный при назначении ревизии, может быть продлен лицом, назначившим ревизию, на основе мотивированного представления руководителя ревизионной группы (проверяющего), но не более чем на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ревизии  доводится до сведения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Ревизия  может быть приостановлена в случае отсутствия или неудовлетворительного состояния бухгалтерского (бюджетного) учета в проверяемой организации либо при наличии иных обстоятельств, делающих невозможным дальнейшее проведение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ешение о приостановлении ревизии  принимается лицом, назначившим ревизию, на основе мотивированного представления руководителя ревизионной группы (проверяюще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 не позднее 5 рабочих дней со дня принятия решения о приостановлении ревизии лицо, принявшее тако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исьменно извещает руководителя организации и (или) ее вышестоящий орган о приостановлении реви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проверяемую организацию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приостановления определяется по каждому конкретному случаю  руководителем ревизионной группы (проверяющим), но не более 30 рабочих дней. В случае неустранения  обстоятельств, делающих невозможным проведение ревизии, руководитель ревизионной группы (проверяющий) составляет докладную записку  главе муниципального образования для вынесения решения о служебном несоответствии руководителя или о привлечении его к дисциплинарной ответственности.  Учреждение в обязательном порядке переводится на обслуживание по ведению бухгалтерского учета в МУ «Служба финансового учет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осле устранения причин приостановления ревизии  ревизионная группа возобновляет проведение ревизии  в сроки, устанавливаемые лицом, назначившим ревиз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нкретные вопросы комплексных ревизии и проверок, исполнители и сроки выполнения определяются программой ревизии, разрабатываемой начальником отдела контрольно-ревизионной работы финансового управления и утверждаемой распоряжением администрации гор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чим ревизиям и проверкам программы утверждает заместитель главы муниципального образования  по экономическому развитию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финансам, начальник финансового управления администрации гор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ставлению программы ревизии и ее проведению должен предшествовать подготовительный период, в ходе которого участники ревизии обязаны изучить необходимые законодательные и иные нормативные правовые акты, отчетные и статистические данные, другие имеющиеся материалы, характеризующие финансово - хозяйственную деятельность подлежащей ревизии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евизионной группы до начала ревиз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 ее участников с содержанием программы ревиз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распределяет вопросы и участки работы между его исполн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и исходя из конкретных обстоятельств проведения ревизии, программа ревизии  может быть изменена лицом, назначившим ревиз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уководитель ревизионной группы (проверяющий) должен предъявить руководителю ревизуемой организации распоряжение о  проведении ревизии, ознакомить его с программой ревизии, представить участвующих в ревизии работников, решить организационно - технические вопросы проведения ревиз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руководителя ревизионной группы (проверяющего) при выявлении фактов злоупотребления или порчи имущества руководитель ревизуемой организации в соответствии с действующим законодательством Российской Федерации обязан организовать проведение инвентаризации денежных средств и материальных ценностей. Дата проведения и участки (объем) инвентаризации устанавливаются руководителем ревизионной группы (проверяющим) по согласованию с руководителем ревиз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В ходе ревизии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ревизии. Объем выборки и ее состав определяются руководителем ревизионной группы (проверяющим)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Решение об использовании сплошного или выборочного способа проведения контрольных действий по каждому вопросу программы ревизии принимает руководитель ревизионной группы (проверяющий) исходя из содержания вопроса программы ревизи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ревизии  и и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ревизии  контрольные действия в отношении операций с денежными средствами и ценными бумагами, а также расчетных операций проводятся сплош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При проведении ревизии в обязательном порядке проводятся контрольные действ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В ходе ревизии могут проводиться контрольные действия по изуч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ического наличия, сохранности и правильного использования материальных ценностей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Руководитель ревизионной группы (проверяющий) вправе получать необходимые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ревизи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ревизии, акте встречной проверки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В ходе ревизии 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Участники ревизионной группы (работник  отдела контрольно-ревизионной работы), исходя из программы ревизии, определяют необходимость и возможность применения тех или иных ревизионных действий, приемов и способов получения информации, аналитических процедур, объема выборки данных из проверяемой совокупности, обеспечивающего надежную возможность сбора требуемых сведений и дока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В ходе ревизии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ая справка составляется участником ревизионной группы, проводившим контрольное действие, подписывается им, согласовывается с руководителем ревизионной группы, подписывается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указанного должностного лица подписать справку, в конц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и прилагаются к акту ревизии, акту встречной проверки, а информация, изложенная в них, учитывается при составлении акта ревизии, акта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 В случае, когда можно предположить, что выявленное в ходе ревизии, встречной проверки нарушение может быть скрыто либо по нему необходимо принять меры по незамедлительному устранению, составляется промежуточный акт ревизи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кт ревизии, промежуточный акт встречной проверки подписывается участником ревизионной группы, проводившим контрольные действия по конкретному вопросу программы ревизии, встречной проверки, и руководителем ревизионной группы, а также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ы, изложенные в промежуточном акте ревизии, промежуточном акте встречной проверки, включаются соответственно в акт ревизии или акт встречной провер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Руководитель ревизуемой организации обязан создавать надлежащие условия для проведения ревизий участниками ревизионной группы  (проверяющим) - предоставить необходимое помещение, оргтехнику, услуги связи, канцелярские принадлежности, обеспечить машинописными работами и т.п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аботниками ревизуемой организации создавать надлежащие условия для проведения ревизий либо возникновения иных препятствий, не позволяющих проведению ревизии, руководитель ревизионной группы (проверяющий), а в необходимых случаях заместитель главы муниципального образования  по экономическому развитию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финансам, начальник  финансового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,  сообщает об этих факта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плановых ревизий и  проверок - главе муниципального образования «Город Коряжма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внеплановых ревизий и проверок  - в орган, по поручению которого проводится ревиз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ункт 3.23. исключен - постановление администрации города от 31.03.2011 №495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и реализация результатов ревиз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зультаты ревизии  оформляются актом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езультаты встречной проверки оформляются актом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 встречной проверки прилагается к акту ревизии, в рамках которой была проведена встречна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Акт ревизии, акт встречной проверки составляется на русском языке, имеет сквозную нумерацию страниц. В акте ревизии, акте встречной проверки не допускаются помарки, подчистки и иные неоговоренные ис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кт ревизии  состоит из вводной, описательной и заключительной частей. Объем акта ревизии не ограничивается, но ревизующие должны стремиться к разумной краткости изложения при обязательном отражении в нем ясных и полных ответов на все вопросы программы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водная часть акта ревизии 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ревиз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и место составления акта ревиз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и дата распоряжения  на проведение ревиз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 назначения ревизи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и, инициалы и должности руководителя и всех участников ревизионно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ви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ренной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е и краткое наименование, идентификационный номер налогоплательщика (ИНН), ОГР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, в органах 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ем и когда проводилась предыдущая ревизия, а также сведения об устранении нарушений, выявленных в ходе 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данные, необходимые, по мнению руководителя ревизионной группы, для полной характеристики провер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писательная часть акта ревизии  должна содержать описание проведенной работы и выявленных нарушений по каждому вопросу программы реви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Заключительная часть акта ревизии  должна содержать обобщенную информацию о результатах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, в разрезе кодов классификации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Акт встречной проверки состоит из вводной и описательной ча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При составлении акта ревизи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Результаты ревизии, встречной проверки, излагаемые в акте ревизии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копии) и материалы прилагаются к акту ревизии, акту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, подтверждающие выявленные в ходе ревизии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В описании каждого нарушения, выявленного в ходе ревизии, встречной проверки, должны быть указаны: положения законодательных и иных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проверенной организации, допустивше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В акте ревизии, акте встречной проверки не допуск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Акт ревизии (проверки) с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двух экземплярах: один экземпляр для проверенной организации; один экземпляр для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рех экземплярах: один экземпляр для органа, по мотивированному обращению, требованию или поручению которого проведена ревизия; один экземпляр для проверенной организации; один экземпляр для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Каждый экземпляр акта ревизии  подписывается руководителем ревизионной группы (проверяющим) и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ходе ревизии  участниками ревизионной группы не составлялись справки, то они подписывают каждый экземпляр акта ревизии вместе с руководителем ревизион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Акт встречной проверки составляется в двух экземплярах: один экземпляр для финансового управления; один экземпляр для проверенной организации. Каждый экземпляр акта встречной проверки подписывается работником, проводившим встречную проверку, и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Руководитель ревизионной группы (проверяющий) устанавливает по согласованию с руководителем организации срок для ознакомления последнего с актом ревизии, актом встречной проверки и его подписания, но не более 5 рабочих дней со дня вручения ему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 При наличии у руководителя организации возражений по акту ревизии,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. Письменные возражения по акту ревизии, акту встречной проверки приобщаются к материалам ревиз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Руководитель ревизионной группы (проверяющий) в срок до 30 рабочих дней со дня получения письменных возражений по акту ревизии, акту встречной проверки рассматривает обоснованность этих возражений и составляет  по ним письменное заключени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формирования аргументированного заключения руководитель ревизионной группы (проверяющий) направляет запрос для разъяснений в соответствующие подразделения Министерства финансов Российской Федерации или организации, в компетенцию которых входят данны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утверждается лицом, назначившим ревизию, встречную проверку. Один экземпляр заключения направляется проверенной организации, второй экземпляр заключения приобщается к материалам ревизии,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, им уполномоченному,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9. О получении одного экземпляра акта ревизии, акта встречной проверки руководитель организации или лицо, им уполномоченное, делает запись в экземпляре акта ревизии, акта встречной проверки, который остается в финансовом управлении. Такая запись должна содержать, в том числе, дату получения акта ревизии, акта встречной проверки, подпись лица, которое получило акт, и расшифровку эт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0. В случае отказа руководителя организации подписать или получить акт ревизии, акт встречной проверки, руководителем ревизионной группы (проверяющим)  в конце акта делается запись об отказе указанного лица от подписания или от получения акта. При этом акт ревизии,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факт направления акта ревизии, акта встречной проверки проверенной организации, приобщается к материалам ревизии, встречной провер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Акт ревизии, акт встречной проверки со всеми приложениями представляется руководителем ревизионной группы (проверяющим) заместителю главы муниципального образования  по экономическому развитию  и финансам, начальнику  финансового управления администрации города в срок не позднее 5 рабочих дней после даты окончания ревизии. Заместитель главы муниципального образования  по экономическому развитию  и финансам, начальник  финансового управления администрации города по рассмотренным материалам проверки выносит представление по устранению допущенных недостатков и нарушений руководителю проверяемой организации  с указанием срока устранен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 редакции постановления администрации города от 31.03.2011 №495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Материалы ревизии в срок не более 10 календарных дней направляются на ознакомление  главе муниципального образования «Город Коряжма» и доводятся до подразделения администрации города, курирующего деятельность учреждения, для рассмотрения материалов ревизии, принятия мер по устранению выявленных нарушений и наказанию виновных лиц. По результатам проведенной ревизии издается распоряжение администрации города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в редакции постановления администрации города от 31.03.2011 №495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Материалы каждой ревизии в делопроизводстве отдела контрольно-ревизионной работы финансового управления формируются в дела в хронологическом порядке по годам и оформляются в соответствии с номенклатурой дел, утвержденной заместителем главы муниципального образования  по экономическому развитию    и финансам, начальником  финансового управления администрации города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в редакции постановления администрации города от 31.03.2011 №495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Финансовое управление обеспечивает контроль за ходом реализации материалов ревизии и при необходимости принимает другие предусмотренные законодательством Российской Федерации меры для устранения выявленных нарушений и возмещения причиненного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Финансовое управление систематически изучает и обобщает материалы ревизий и на основе этого в необходимых случаях вносит предложения главе муниципального образования «Город Коряжма» о совершенствовании системы муниципального финансового контро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Courier New" w:hAnsi="Courier New" w:cs="Courier New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49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483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2:00Z</dcterms:created>
  <dc:creator>VSV</dc:creator>
  <dc:description/>
  <dc:language>en-US</dc:language>
  <cp:lastModifiedBy>priem3</cp:lastModifiedBy>
  <dcterms:modified xsi:type="dcterms:W3CDTF">2011-04-05T06:42:00Z</dcterms:modified>
  <cp:revision>2</cp:revision>
  <dc:subject/>
  <dc:title> </dc:title>
</cp:coreProperties>
</file>