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2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7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5102" w:hanging="0"/>
        <w:rPr/>
      </w:pPr>
      <w:r>
        <w:rPr/>
      </w:r>
    </w:p>
    <w:p>
      <w:pPr>
        <w:pStyle w:val="2"/>
        <w:ind w:right="5102" w:hanging="0"/>
        <w:rPr/>
      </w:pPr>
      <w:r>
        <w:rPr/>
      </w:r>
    </w:p>
    <w:p>
      <w:pPr>
        <w:pStyle w:val="2"/>
        <w:ind w:right="4168" w:hanging="0"/>
        <w:rPr/>
      </w:pPr>
      <w:r>
        <w:rPr/>
        <w:t>О внесении изменений в состав комиссии по землепользованию и застройке муниципального образования «Город Коряжма»</w:t>
      </w:r>
    </w:p>
    <w:p>
      <w:pPr>
        <w:pStyle w:val="2"/>
        <w:ind w:right="4168" w:hanging="0"/>
        <w:rPr/>
      </w:pPr>
      <w:r>
        <w:rPr/>
      </w:r>
    </w:p>
    <w:p>
      <w:pPr>
        <w:pStyle w:val="2"/>
        <w:ind w:right="4168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В связи с кадровыми изменениями в администрации города, руководствуясь Положением  о комиссии по землепользованию и застройке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2"/>
        <w:ind w:right="-226" w:hanging="0"/>
        <w:rPr/>
      </w:pPr>
      <w:r>
        <w:rPr/>
        <w:tab/>
        <w:t xml:space="preserve"> Внести изменения в состав комиссии по землепользованию и застройке муниципального образования «Город Коряжма», утвержденной постановлением главы муниципального образования «Город Коряжма» от 26.12.2008 № 1584 «О создании комиссии по  землепользованию и застройке муниципального образования «Город Коряжма» (в редакции постановления главы муниципального образования от 11.01.2010 № 3, постановления администрации города от 18.02.2010 № 237), изложив его 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62" w:after="0"/>
        <w:ind w:right="62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3"/>
          <w:sz w:val="24"/>
          <w:szCs w:val="24"/>
        </w:rPr>
        <w:t>к постановлению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3"/>
          <w:sz w:val="24"/>
          <w:szCs w:val="24"/>
        </w:rPr>
        <w:t>от 12.07.2010  №1074</w:t>
      </w:r>
    </w:p>
    <w:p>
      <w:pPr>
        <w:pStyle w:val="Normal"/>
        <w:jc w:val="center"/>
        <w:rPr>
          <w:i/>
          <w:i/>
          <w:color w:val="FF0000"/>
          <w:spacing w:val="-3"/>
          <w:sz w:val="24"/>
          <w:szCs w:val="24"/>
        </w:rPr>
      </w:pPr>
      <w:r>
        <w:rPr>
          <w:i/>
          <w:color w:val="FF0000"/>
          <w:spacing w:val="-3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pacing w:val="-3"/>
          <w:sz w:val="24"/>
          <w:szCs w:val="24"/>
        </w:rPr>
      </w:pPr>
      <w:r>
        <w:rPr>
          <w:i/>
          <w:color w:val="FF0000"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емлепользованию и застрой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оряж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Втюрин Александр Сергеевич – заместитель главы муниципального образования «Город Коряжма» по городскому хозяйству, начальник  управления муниципального хозяйства и градостроительств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Гонке Константин Вениаминович – заместитель главы муниципального образования «Город Коряжма» по организационно-правовым вопросам, начальник управления организационно-правовой и кадровой работы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овцова Наталья Евгеньевна – главный специалист управления муниципального хозяйства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 Анциферов Борис Михайлович – начальник территориального отдела в г.Коряжме, Вилегодском и Ленском районах управления Федеральной службы по надзору в сфере защиты прав потребителей и благополучия человека по Архангельской области (по согласованию);</w:t>
      </w:r>
    </w:p>
    <w:p>
      <w:pPr>
        <w:pStyle w:val="Normal"/>
        <w:spacing w:before="120" w:after="0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2. Фомченко Станислав Степанович – начальник Управления по г.Коряжме ГУ МЧС России по Архангельской области (по согласованию);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3. Волкова Светлана Владимировна – главный специалист  управления муниципального хозяйства и градостроительства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 Рябова Наталья Валентиновна – заместитель  начальника управления организационно-правовой  и кадровой  работы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 Гарбуз Геннадий Иванович – заместитель начальника управления муниципального хозяйства и градостроительства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6. Цветков Валерий Михайлович – ведущий специалист  управления муниципального хозяйства и градостроительства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 Белых Владимир Леонидович – депутат по избирательному округу № 4 (по согласованию)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 Булгаков Валерий Руфятович – депутат по избирательному округу № 3(по согласованию)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 Сподобаева Ирина Рудольфовна – главный специалист-юрист аппарата городской Думы(по согласованию)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 Жигарева Валентина Геннадьевна – заместитель начальника Коряжемского межрайонного отдела Управления Росреестра  по Архангельской области и Ненецкому автономному округу(по согласованию)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2:00Z</dcterms:created>
  <dc:creator>Администрация города</dc:creator>
  <dc:description/>
  <dc:language>en-US</dc:language>
  <cp:lastModifiedBy>Администрация города</cp:lastModifiedBy>
  <cp:lastPrinted>2010-07-15T17:04:00Z</cp:lastPrinted>
  <dcterms:modified xsi:type="dcterms:W3CDTF">2010-07-15T13:09:00Z</dcterms:modified>
  <cp:revision>4</cp:revision>
  <dc:subject/>
  <dc:title> </dc:title>
</cp:coreProperties>
</file>