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4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30.12.2009 № 1912</w:t>
      </w:r>
    </w:p>
    <w:p>
      <w:pPr>
        <w:pStyle w:val="Normal"/>
        <w:rPr>
          <w:sz w:val="28"/>
        </w:rPr>
      </w:pPr>
      <w:r>
        <w:rPr>
          <w:sz w:val="28"/>
        </w:rPr>
        <w:t>«О порядке предоставления в 2010 году из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субсидий юридическим лиц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организации паромных перевозок на правый берег реки Вычегды, в соответствии с решением городской Думы от 26.05.2010 № 154 «О внесении изменений в решение городской Думы от 22.12.2009 № 115 «О бюджете муниципального образования «Город Коряжма» на 2010 год», руководствуясь статьей 78 Бюджетного кодекса Российской Федерации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нести в постановление администрации города от 30.12.2009 № 1912 «О порядке предоставления в 2010 году из бюджета муниципального образования «Город Коряжма» субсидий юридическим лицам» (в редакции постановлений администрации города от 23.03.2010 № 409, от 09.04.2010 № 496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 Название постановления дополнить словами «,индивидуальным предпринимателям, физическим лицам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пункте 1 постановления первое предложение дополнить словами: «(за исключением субсидий государственным (муниципальным) учреждениям), индивидуальных предпринимателей, физических лиц - производителей товаров, работ, услуг»;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нкт 1 дополнить дефисо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- индивидуальным предпринимателям, осуществляющим паромные перевозки на правый берег реки Вычегды в районе причала филиала ОАО «Группа «Илим» в г. Коряжме»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ункт 2 постановления дополнить абзацем 13 следующего содержания: «Правила предоставления в 2010 году из бюджета муниципального образования «Город Коряжма» субсидий индивидуальным предпринимателям, осуществляющим паромные перевозки на правый берег реки Вычегды в районе причала филиала ОАО «Группа «Илим» в г. Коряжме» (приложение 13)»;</w:t>
      </w:r>
    </w:p>
    <w:p>
      <w:pPr>
        <w:pStyle w:val="Normal"/>
        <w:jc w:val="both"/>
        <w:rPr/>
      </w:pPr>
      <w:r>
        <w:rPr>
          <w:sz w:val="28"/>
        </w:rPr>
        <w:tab/>
        <w:t>5. Дополнить постановление приложением 13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09  № 19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города</w:t>
      </w:r>
      <w:r>
        <w:rPr>
          <w:sz w:val="28"/>
        </w:rPr>
        <w:t xml:space="preserve"> от 23.03.2010 № 409, от 09.04.2010 № 496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авила предоставления в 2010 году из бюджета муниципального образования «Город Коряжма» субсидий индивидуальным предпринимателя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уществляющим паромные перевозки на правый берег реки Вычегды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е причала филиала ОАО «Группа «Илим» в г.Коряжм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е Правила устанавливают условия и порядок предоставления в 2010 году субсидий из бюджета муниципального образования «Город Коряжма» (далее - субсидии) индивидуальным предпринимателям, осуществляющим паромные перевозки на правый берег реки Вычегды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 районе причала филиала ОАО «Группа «Илим» в г. Коряжме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лее - получатель субсид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убсидии предоставляются в целях возмещения расходов, связанных с осуществлением паромных перевозок пассажиров и личного автотранспорта на правый берег реки Вычегды </w:t>
      </w:r>
      <w:r>
        <w:rPr>
          <w:sz w:val="28"/>
        </w:rPr>
        <w:t>в  районе причала филиала ОАО «Группа «Илим» в г. Коряж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убсидии предоставляются в соответствии со сводной бюджетной росписью бюджета муниципального образования «Город Коряжма» в пределах бюджетных ассигнований и лимитов на 2010 год, предусмотренных на д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убсидии предоставляются на следующих условиях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получатель субсидий осуществляет паромные перевозки пассажиров и личного автотранспорта на правый берег реки Вычегды </w:t>
      </w:r>
      <w:r>
        <w:rPr>
          <w:sz w:val="28"/>
        </w:rPr>
        <w:t xml:space="preserve">в  районе причала филиала ОАО «Группа «Илим» в г. Коряжме в соответствии с расписанием, согласованным с администрацией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ель субсидий обязан вести раздельный учет доходов и расходов по видам услуг, предоставляемых с учетом субсидий из бюджета МО «Город Коряж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предоставляются на основании договора о выделении субсидий, заключаемого администрацией города с получателем субсидий. Проект договора на предоставление субсидий разрабатывается управлением муниципального хозяйства и градостроительства. Неотъемлемой частью договора является расписание движения пар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и на получение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а с получателем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а о расходах, связанных с оказанием услуг по обеспечению паром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а выполн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, сроки предоставления, порядок согласования документов устанавливаются договором о выделении субсид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лучатель субсидий несет ответственность за целевое использование субсиди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«Город Коряжма» на основании правового акта администрации город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bCs/>
          <w:sz w:val="24"/>
          <w:szCs w:val="24"/>
        </w:rPr>
        <w:tab/>
        <w:t>8</w:t>
      </w:r>
      <w:r>
        <w:rPr>
          <w:bCs/>
          <w:sz w:val="28"/>
          <w:szCs w:val="28"/>
        </w:rPr>
        <w:t>. Контроль за целевым использованием субсидий осуществляет общественная приемная</w:t>
      </w:r>
      <w:r>
        <w:rPr>
          <w:sz w:val="28"/>
          <w:szCs w:val="28"/>
        </w:rPr>
        <w:t>, управление муниципального хозяйства и градостроительства администрации города и финансовое управление администрации города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В.И. Еле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0:00Z</dcterms:created>
  <dc:creator>user</dc:creator>
  <dc:description/>
  <cp:keywords/>
  <dc:language>en-US</dc:language>
  <cp:lastModifiedBy>user</cp:lastModifiedBy>
  <cp:lastPrinted>2010-06-30T15:04:00Z</cp:lastPrinted>
  <dcterms:modified xsi:type="dcterms:W3CDTF">2010-07-06T05:21:00Z</dcterms:modified>
  <cp:revision>2</cp:revision>
  <dc:subject/>
  <dc:title> </dc:title>
</cp:coreProperties>
</file>