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3.06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58р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О внесении изменений в состав и  Положение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комиссии     по   подготовке   к     проведению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 xml:space="preserve">Всероссийской переписи населения 2010 года 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на  территории  муниципального образования</w:t>
      </w:r>
    </w:p>
    <w:p>
      <w:pPr>
        <w:pStyle w:val="Normal"/>
        <w:ind w:right="-760" w:hanging="0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ind w:right="-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44" w:firstLine="709"/>
        <w:jc w:val="both"/>
        <w:rPr>
          <w:sz w:val="28"/>
        </w:rPr>
      </w:pPr>
      <w:r>
        <w:rPr>
          <w:sz w:val="28"/>
        </w:rPr>
        <w:t xml:space="preserve">В связи с кадровыми изменениями в администрации города, руководствуясь решением городской Думы от 29.12.2009 № 116 </w:t>
      </w:r>
      <w:r>
        <w:rPr>
          <w:sz w:val="28"/>
          <w:szCs w:val="28"/>
        </w:rPr>
        <w:t>«О внесении изменений в структуру администрации  муниципального образования  «Город Коряжма»</w:t>
      </w:r>
      <w:r>
        <w:rPr>
          <w:sz w:val="28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right" w:pos="9355" w:leader="none"/>
        </w:tabs>
        <w:ind w:right="-144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sz w:val="28"/>
        </w:rPr>
        <w:tab/>
        <w:t>1. Внести в состав комиссии  по подготовке к проведению Всероссийской переписи населения 2010 года на территории муниципального образования «Город Коряжма», образованной распоряжением главы муниципального образования от 24.04.2009 № 242р, следующие изменения: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sz w:val="28"/>
        </w:rPr>
      </w:pPr>
      <w:r>
        <w:rPr>
          <w:sz w:val="28"/>
        </w:rPr>
        <w:tab/>
        <w:t>1.1 вывести из состава комиссии Рыжкову Анну Владимировну;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sz w:val="28"/>
        </w:rPr>
      </w:pPr>
      <w:r>
        <w:rPr>
          <w:sz w:val="28"/>
        </w:rPr>
        <w:tab/>
        <w:t>1.2 ввести в состав комиссии Ширяеву Елену Нафанаиловну, консультанта общественной приемной администрации города;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sz w:val="28"/>
        </w:rPr>
      </w:pPr>
      <w:r>
        <w:rPr>
          <w:sz w:val="28"/>
        </w:rPr>
        <w:tab/>
        <w:t>1.3. должность Бушуевой Ольги Александровны изложить в редакции «заместитель главы муниципального образования по экономическому развитию и финансам, начальник финансового управления администрации города»;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sz w:val="28"/>
        </w:rPr>
      </w:pPr>
      <w:r>
        <w:rPr>
          <w:sz w:val="28"/>
        </w:rPr>
        <w:tab/>
        <w:t>1.4 должность Закордонец Ульяны Николаевны изложить в редакции «ведущий специалист управления экономического развития и торговли администрации города»;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sz w:val="28"/>
        </w:rPr>
      </w:pPr>
      <w:r>
        <w:rPr>
          <w:sz w:val="28"/>
        </w:rPr>
        <w:tab/>
        <w:t>1.5 должность Михайловой Елены Михайловны изложить в редакции «главный специалист управления муниципального хозяйства и градостроительства администрации города»;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sz w:val="28"/>
        </w:rPr>
        <w:tab/>
        <w:t>1.6 должность Гарбуза Геннадия Ивановича изложить в редакции «заместитель начальника управления муниципального хозяйства и градостроительства администрации города»;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sz w:val="28"/>
        </w:rPr>
      </w:pPr>
      <w:r>
        <w:rPr>
          <w:sz w:val="28"/>
        </w:rPr>
        <w:tab/>
        <w:t>1.7 должность Гайдамавичене Елены Владимировны изложить в редакции «главный специалист управления муниципального хозяйства и градостроительства администрации города»;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sz w:val="28"/>
        </w:rPr>
      </w:pPr>
      <w:r>
        <w:rPr>
          <w:sz w:val="28"/>
        </w:rPr>
        <w:tab/>
        <w:t>1.8 должность Леденцовой Ольги Дмитриевны изложить в редакции «заместитель начальника управления экономического развития и торговли администрации города».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sz w:val="28"/>
        </w:rPr>
        <w:tab/>
        <w:t>2. Внести в Положение о комиссии по подготовке к проведению Всероссийской переписи населения 2010 года на территории муниципального образования «Город коряжма», утвержденное распоряжением главы муниципального образования  от 24.04.2009 № 242р, следующие изменения: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sz w:val="28"/>
        </w:rPr>
      </w:pPr>
      <w:r>
        <w:rPr>
          <w:sz w:val="28"/>
        </w:rPr>
        <w:tab/>
        <w:t>2.1. в пунктах 1.1 и 1.2 раздела 1 слова «Отдела государственной статистики в г.Коряжме» заменить словами «подразделения Отдела государственной статистики в г.Коряжме».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sz w:val="28"/>
        </w:rPr>
      </w:pPr>
      <w:r>
        <w:rPr>
          <w:sz w:val="28"/>
        </w:rPr>
        <w:tab/>
        <w:t>2.2. в пункте 1.2 раздела 1 слова «распоряжением главы муниципального образования» заменить словами «распоряжением администрации города».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sz w:val="28"/>
        </w:rPr>
      </w:pPr>
      <w:r>
        <w:rPr>
          <w:sz w:val="28"/>
        </w:rPr>
        <w:tab/>
        <w:t>2.3. в пункте 3.4 раздела 3 слова «административно-хозяйственным отделом» заменить словами «управлением организационно-правовой и кадровой работ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right" w:pos="9355" w:leader="none"/>
        </w:tabs>
        <w:ind w:right="-105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right" w:pos="9355" w:leader="none"/>
        </w:tabs>
        <w:ind w:right="-105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right" w:pos="9355" w:leader="none"/>
        </w:tabs>
        <w:ind w:right="-105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right" w:pos="9355" w:leader="none"/>
        </w:tabs>
        <w:ind w:right="-1050" w:hanging="0"/>
        <w:outlineLvl w:val="0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Елез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  <w:tab w:val="right" w:pos="9355" w:leader="none"/>
        </w:tabs>
        <w:ind w:right="-1050" w:firstLine="709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45" w:leader="none"/>
      </w:tabs>
      <w:ind w:right="-1617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260" w:leader="none"/>
      </w:tabs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050"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30:00Z</dcterms:created>
  <dc:creator>KompuM</dc:creator>
  <dc:description/>
  <cp:keywords/>
  <dc:language>en-US</dc:language>
  <cp:lastModifiedBy>Туров С.В.</cp:lastModifiedBy>
  <cp:lastPrinted>2010-06-08T10:43:00Z</cp:lastPrinted>
  <dcterms:modified xsi:type="dcterms:W3CDTF">2010-06-24T12:13:00Z</dcterms:modified>
  <cp:revision>7</cp:revision>
  <dc:subject/>
  <dc:title> </dc:title>
</cp:coreProperties>
</file>