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10.06.201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52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муниципального образования от 02.07.2009 №807 «О создании оперативного штаба по профилактике высокопатогенного грипп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на территории муниципального образования «Город Коряжма»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управлении здравоохранения и социальной политики администрации города, администрация города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>ПОСТАНОВЛЯЕТ: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остановление главы муниципального образования от 02.07.2009 №807 «О создании оперативного штаба по профилактике высокопатогенного гриппа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на территории муниципального образования «Город Коряжм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ставе оперативного штаба (далее Штаба) по профилактике высокопатогенного грипп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 на территории муниципального образования «Город Коряжм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зи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Штаба – Ткач Андрей Александрович, заместитель главы муниципального образования по социальным вопрос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позицией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Штаба –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 администрации го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Штаба Е.В. Дорофее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зложить обязанности заместителя руководителя Штаба на Анциферова Бориса Михайловича, начальника Территориального отдела Управления Роспотребнадзора в г. Коряжме, Вилегодском, Ленском районах Архангель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вести в состав Штаба Фомину Анну Станиславовну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равления здравоохранения и социальной политики администрации города», возложив на нее обязанности секретаря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 об оперативном штабе по профилактике высокопатогенного гриппа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ункт 4.2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2. Штаб формируется из руководителей и специалистов структурных подразделений администрации города и руководителей и специалистов организаций, осуществляющих деятельность на территории муниципального образования «Город Коряжма», независимо от ведомственной  принадлежности и форм собственности. Штаб возглавляет руководитель – заместитель главы муниципального образования «Город Коряжма» по социальным вопросам, начальник управления здравоохранения и социальной политики администрации города, заместитель руководителя Штаба – начальник Территориального отдела Управления Роспотребнадзора в г. Коряжме, Вилегодском, Ленском районах Архангельской области (по согласованию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ункт 4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Рабочим органом Штаба является управление здравоохранения и социальной политики администрации города. Специалист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категории управления здравоохранения и социальной политики является секретарем заседаний Штаба.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sectPr>
      <w:type w:val="nextPage"/>
      <w:pgSz w:w="11906" w:h="16838"/>
      <w:pgMar w:left="1418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0:00Z</dcterms:created>
  <dc:creator>priem3</dc:creator>
  <dc:description/>
  <dc:language>en-US</dc:language>
  <cp:lastModifiedBy>Шев</cp:lastModifiedBy>
  <cp:lastPrinted>2010-06-07T11:27:00Z</cp:lastPrinted>
  <dcterms:modified xsi:type="dcterms:W3CDTF">2010-06-11T09:30:00Z</dcterms:modified>
  <cp:revision>18</cp:revision>
  <dc:subject/>
  <dc:title> </dc:title>
</cp:coreProperties>
</file>