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/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т  20.05.2010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743 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ind w:right="4535" w:hanging="0"/>
        <w:jc w:val="both"/>
        <w:rPr/>
      </w:pPr>
      <w:r>
        <w:rPr/>
        <w:t xml:space="preserve">О внесении изменения в постановление администрации города от 09.03.2010 № 330 «О льготах по проезду на городских и пригородных маршрутах в 2010 году» (ред. от 09.04.2010)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Рассмотрев коллективное обращение граждан муниципального образования «Город Коряжма», в целях социальной защиты отдельных категорий граждан, пользующихся льготами, руководствуясь законом Архангельской области от 15.12.2009 № 118-9-ОЗ (ред. от 15.02.2010) «Об областном бюджете на 2010 год», решением городской Думы от 22.12.2009 № 115 (ред. от 29.12.2009 № 122) «О бюджете муниципального образования «Город Коряжма» на 2010 год», Уставом муниципального образования «Город Коряжма», администрация гор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851"/>
        <w:jc w:val="both"/>
        <w:rPr>
          <w:szCs w:val="28"/>
        </w:rPr>
      </w:pPr>
      <w:r>
        <w:rPr>
          <w:szCs w:val="28"/>
        </w:rPr>
        <w:t xml:space="preserve">Внести в Перечень категорий граждан, имеющих право на льготу по проезду на территории муниципального образования «Город Коряжма», утвержденный постановлением администрации города от 09.03.2010 № 330 «О льготах по проезду на городских и пригородных маршрутах в 2010 году» (ред. от 09.04.2010), изменение, изложив пункты 3-8 в следующей редакции: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709"/>
        <w:gridCol w:w="709"/>
        <w:gridCol w:w="709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тераны боевых действий, согласно ст.3 закона «О ветеранах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шрут № 1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шруты № 363, 364, 36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в период с 17.04.2010 по 17.10.2010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тераны труда Российской Федерации согласно ст.7 закона «О ветеранах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тераны труда Архангельской области, согласно ст.2 областного закона от 19.03.2008 № 488-25-ОЗ (ред. 23.09.2009) «О порядке и условиях присвоения звания «Ветеран труда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валиды, согласно Федеральному закону от 24.11.1995 № 181-ФЗ (ред. от 24.07.2009) «О социальной защите инвалидов в Российской Федераци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е, подвергшиеся воздействию радиации вследствие катастрофы на Чернобыльской АЭС, согласно Федеральному закону от 15.05.1991 № 1244-1 (ред. 24.07.2009, с изм. от 10.11.2009) «О социальной защите граждан, подвергшихся воздействию радиации вследствие катастрофы на Чернобыльской АЭС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билитированные лица и лица, признанные пострадавшими от политических репрессий, согласно Федеральному закону от 18.10.1991 № 1761-1 (ред. 01.07.2005) «О реабилитации жертв политических репрессий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 образования                                                    В.И.Елезов</w:t>
      </w:r>
    </w:p>
    <w:p>
      <w:pPr>
        <w:pStyle w:val="Normal"/>
        <w:ind w:right="5102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92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6:20:00Z</dcterms:created>
  <dc:creator>Татьяна</dc:creator>
  <dc:description/>
  <dc:language>en-US</dc:language>
  <cp:lastModifiedBy>Татьяна</cp:lastModifiedBy>
  <cp:lastPrinted>2010-05-12T10:19:00Z</cp:lastPrinted>
  <dcterms:modified xsi:type="dcterms:W3CDTF">2010-05-21T10:27:00Z</dcterms:modified>
  <cp:revision>9</cp:revision>
  <dc:subject/>
  <dc:title> </dc:title>
</cp:coreProperties>
</file>