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миссии по приёмке жилого </w:t>
      </w:r>
    </w:p>
    <w:p>
      <w:pPr>
        <w:pStyle w:val="Normal"/>
        <w:rPr/>
      </w:pPr>
      <w:r>
        <w:rPr>
          <w:sz w:val="28"/>
        </w:rPr>
        <w:t>помещения после завершения</w:t>
      </w:r>
    </w:p>
    <w:p>
      <w:pPr>
        <w:pStyle w:val="Normal"/>
        <w:rPr>
          <w:sz w:val="28"/>
        </w:rPr>
      </w:pPr>
      <w:r>
        <w:rPr>
          <w:sz w:val="28"/>
        </w:rPr>
        <w:t>переустройства и (или)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домах пр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(в редакции постановления администрации города от 11.11.2011 № 1854, от 14.12.2011 № 2129, от 22.02.2012 № 281, от 24.04.2013 № 720)</w:t>
      </w:r>
    </w:p>
    <w:p>
      <w:pPr>
        <w:pStyle w:val="TextBody"/>
        <w:ind w:firstLine="567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ind w:firstLine="426"/>
        <w:rPr/>
      </w:pPr>
      <w:r>
        <w:rPr/>
        <w:t xml:space="preserve">В целях обеспечения единого порядка приемки законченного (ой) переустройства и (или) перепланировки жилого помещения в жилых домах на территории муниципального образования «Город Коряжма", руководствуясь </w:t>
      </w:r>
      <w:r>
        <w:rPr>
          <w:szCs w:val="28"/>
        </w:rPr>
        <w:t xml:space="preserve">пунктом 1 статьи 28 Жилищного кодекса Российской Федерации, пунктом 5.4. Порядка получения документа, подтверждающего принятия  решения  о согласовании или об отказе в согласовании переустройства и (или) перепланировки жилого (нежилого) помещения в жилых домах, принятого решением городской Думы муниципального образования «Город Коряжма» от 30 июля 2009г. № 56, </w:t>
      </w:r>
      <w:r>
        <w:rPr/>
        <w:t xml:space="preserve">администрация города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 xml:space="preserve">Образовать комиссию по приёмке жилых помещений после завершения переустройства и (или) перепланировки пр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Город Коряжма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sz w:val="28"/>
        </w:rPr>
        <w:t>Утвердить положение о комиссии по приемке жилого помещения после  завершения переустройств и (или) перепланировки в жилых домах при администрации  города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36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Утвердить форму заявления о приемке жилых помещений после произведенного переустройства и (или) перепланировки (приложение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36" w:leader="none"/>
        </w:tabs>
        <w:spacing w:before="120" w:after="0"/>
        <w:ind w:left="0" w:hanging="0"/>
        <w:jc w:val="both"/>
        <w:rPr/>
      </w:pPr>
      <w:r>
        <w:rPr>
          <w:sz w:val="28"/>
        </w:rPr>
        <w:t>Утвердить форму акта о завершении переустройства и (или) перепланировки жилого помещения (приложение 4).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постановление  Мэра города  от 17.07.2007 № 954 «О приемочной комиссии по приемке жилых помещений после завершения переустройства и перепланировки помещений в жилых домах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  постанов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 xml:space="preserve">       </w:t>
        <w:tab/>
        <w:t xml:space="preserve">      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 11.05.2010  №  6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иём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ле завершения переустройства и (или) перепланир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 жилых домах </w:t>
      </w:r>
      <w:r>
        <w:rPr>
          <w:sz w:val="28"/>
        </w:rPr>
        <w:t xml:space="preserve">при администрации гор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в редакции постановления администрации города от 11.11.2011 № 1854, от 14.12.2011 № 2129, от 22.02.2012 № 281, от 24.04.2013 № 720)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  <w:t>Председатель комиссии – Гарбуз Геннадий Иванович, заместитель начальника  управления муниципального хозяйства и градо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– Чекменева Ирина Владимировна, главный специалист  управления муниципального хозяйства и градостроительства</w:t>
      </w:r>
      <w:r>
        <w:rPr/>
        <w:t xml:space="preserve">  </w:t>
      </w:r>
      <w:r>
        <w:rPr>
          <w:i/>
          <w:color w:val="FF0000"/>
          <w:sz w:val="22"/>
          <w:szCs w:val="22"/>
        </w:rPr>
        <w:t>(в редакции постановления администрации города  от 14.12.2011 № 2129)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– Недоступова Светлана Александровна, специалист I категории управления муниципального хозяйства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7"/>
        <w:gridCol w:w="6520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згирёва Н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Коряжемского филиала ГУП «БТИ Архангельской области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а Татья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управления муниципального хозяйства и градостроительства </w:t>
            </w: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22.02.2012 № 281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итель  управляющей компании, в ведении которой находится жилой дом, </w:t>
            </w:r>
            <w:r>
              <w:rPr>
                <w:sz w:val="28"/>
                <w:szCs w:val="28"/>
              </w:rPr>
              <w:t xml:space="preserve">в котором расположено переустраиваемое и (или) перепланируемое жилое помещение </w:t>
            </w:r>
            <w:r>
              <w:rPr>
                <w:sz w:val="28"/>
              </w:rPr>
              <w:t>(по согласованию)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лохина  </w:t>
            </w:r>
            <w:r>
              <w:rPr/>
              <w:t xml:space="preserve"> </w:t>
            </w:r>
            <w:r>
              <w:rPr>
                <w:sz w:val="28"/>
              </w:rPr>
              <w:t>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. директора по жилищной эксплуатации ООО «Комплекс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ова Ларис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женер ООО «Атла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джук Александр 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Кедр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жедомов Никола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по строительству ООО «УК «Домашний комитет»                                            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ина Ольг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Д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инженер ООО «Дом +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калович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8"/>
              </w:rPr>
              <w:t>- главный инженер ООО «Жилфонд»</w:t>
            </w: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в редакции постановлений администрации города от 14.12.2011 № 2129, от 24.04.2013 № 720)</w:t>
            </w:r>
          </w:p>
        </w:tc>
      </w:tr>
    </w:tbl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 xml:space="preserve">Утверждено  постановлением                                                                     </w:t>
        <w:tab/>
        <w:tab/>
        <w:tab/>
        <w:tab/>
        <w:tab/>
        <w:tab/>
        <w:t>администрации гор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>11.05.2010</w:t>
      </w:r>
      <w:r>
        <w:rPr>
          <w:sz w:val="28"/>
        </w:rPr>
        <w:t xml:space="preserve">  №  </w:t>
      </w:r>
      <w:r>
        <w:rPr>
          <w:sz w:val="28"/>
          <w:szCs w:val="28"/>
          <w:u w:val="single"/>
        </w:rPr>
        <w:t>6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риёмке жил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 завершения переустройства и (или) переплани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жилых домах </w:t>
      </w:r>
      <w:r>
        <w:rPr>
          <w:sz w:val="28"/>
        </w:rPr>
        <w:t xml:space="preserve">при администрации гор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 xml:space="preserve">Комиссия по приёмке жилого помещения после завершения переустройства и (или) перепланировки при администрации города (далее – Приемочная комиссия) обеспечивает согласованные действия органов местного самоуправления, государственных органов, иных организаций по приёмке после завершения переустройства и (или) перепланировки жилых (нежилых) помещений  </w:t>
      </w:r>
      <w:r>
        <w:rPr>
          <w:szCs w:val="28"/>
        </w:rPr>
        <w:t xml:space="preserve">в жилых домах, </w:t>
      </w:r>
      <w:r>
        <w:rPr/>
        <w:t>расположенных на территории муниципального образования "Город Коряжма"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 xml:space="preserve">Приёмочная комиссия образуется постановлением администрации города из представителей надзорных органов, администрации муниципального образования «Город Коряжма» и организаций, расположенных на территории города. 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 xml:space="preserve">Приёмочная комиссия состоит из председателя комиссии, заместителя председателя, секретаря и членов приёмочной комиссии. </w:t>
      </w:r>
    </w:p>
    <w:p>
      <w:pPr>
        <w:pStyle w:val="TextBody"/>
        <w:rPr/>
      </w:pPr>
      <w:r>
        <w:rPr/>
        <w:tab/>
        <w:t>При приемке  помещения после завершения переустройства и (или) перепланировке участвует в работе Приёмочной комиссии в качестве её члена представитель той управляющей компании, в ведении которой находится жилой дом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>Председатель Приёмочной комиссии, заместитель председателя и секретарь назначаются главой муниципального образования «Город Коряжма»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 xml:space="preserve">Приёмочная комиссия обеспечивает согласованные действия органов местного самоуправления, надзорных органов, иных организаций по приёмке после завершения переустройства и (или) перепланировки жилых помещений </w:t>
      </w:r>
      <w:r>
        <w:rPr>
          <w:szCs w:val="28"/>
        </w:rPr>
        <w:t>в жилых домах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>
          <w:szCs w:val="28"/>
        </w:rPr>
        <w:t>Приёмочная комиссия по окончании срока производства ремонтных работ принимает (не принимает) выполненную перепланировку и (или) переустройство с составлением акта приемки законченного (ой) переустройства и (или) перепланировки жилого помещения. Акт приемки законченного (ой) переустройства и (или) перепланировки жилого помещения утверждается заместителем главы муниципального образования по городскому хозяйству, начальником управления муниципального хозяйства и градостроительства и подписывается приёмочной комиссией после завершения переустройства и  (или) перепланировки жилого  помещения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>Приёмочная комиссия в своей деятельности руководствуется Конституцией РФ, Жилищным кодексом РФ, Градостроительным кодексом РФ, нормативными правовыми актами органов местного самоуправления муниципального образования «Город Коряжма» и настоящим положением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/>
        <w:t>Заседание Приемочной комиссии считается правомочным при участии более половины от общего числа членов Приемочной коми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Основные задачи комиссии</w:t>
      </w:r>
    </w:p>
    <w:p>
      <w:pPr>
        <w:pStyle w:val="TextBody"/>
        <w:rPr/>
      </w:pPr>
      <w:r>
        <w:rPr/>
        <w:t>Основными задачами комиссии являются: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ind w:left="0" w:hanging="0"/>
        <w:rPr/>
      </w:pPr>
      <w:r>
        <w:rPr/>
        <w:t>Организация завершения переустройства и (или) перепланировки жилых помещений по окончании выполнения работ;</w:t>
      </w:r>
    </w:p>
    <w:p>
      <w:pPr>
        <w:pStyle w:val="TextBody"/>
        <w:rPr/>
      </w:pPr>
      <w:r>
        <w:rPr/>
        <w:t>2.2. Проверка соответствия выполненных работ проекту (проектной документации)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Координация деятельности заинтересованных организаций по вопросам переустройства и (или) перепланировки жилых помещений, расположенных на территории муниципального образования «Город Коряжма»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Контроль за переустройством и (или) перепланировкой жилых помещений, расположенных на территории муниципального образования "Город Коряжма"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center"/>
        <w:rPr/>
      </w:pPr>
      <w:r>
        <w:rPr/>
        <w:t>Основные функции комиссии</w:t>
      </w:r>
    </w:p>
    <w:p>
      <w:pPr>
        <w:pStyle w:val="TextBody"/>
        <w:rPr/>
      </w:pPr>
      <w:r>
        <w:rPr/>
        <w:t xml:space="preserve"> </w:t>
      </w:r>
      <w:r>
        <w:rPr/>
        <w:t>Комиссия для выполнения возложенных на нее задач осуществляет следующие  функции:</w:t>
      </w:r>
    </w:p>
    <w:p>
      <w:pPr>
        <w:pStyle w:val="TextBody"/>
        <w:tabs>
          <w:tab w:val="clear" w:pos="720"/>
          <w:tab w:val="left" w:pos="7390" w:leader="none"/>
        </w:tabs>
        <w:rPr/>
      </w:pPr>
      <w:r>
        <w:rPr/>
        <w:t>3.1. Приемочная комиссия, после уведомления Заявителя об окончании мероприятий (работ) по переустройству и (или) перепланировки жилых помещений,  проверяет соответствие выполненных работ требованиям проекта, технических регламентов, иных действующих нормативных документов в области архитектуры и градостроительства, санитарной, противопожарной безопасности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/>
        <w:tab/>
        <w:t xml:space="preserve">Решение Приемочной комиссии оформляется </w:t>
      </w:r>
      <w:r>
        <w:rPr>
          <w:szCs w:val="28"/>
        </w:rPr>
        <w:t xml:space="preserve">актом приемки законченного(ой) переустройства и (или) перепланировки жилого помещения (далее – Акт приемочной комиссии). Акт приемочной комиссии составляется в 3-ех экземплярах, один из которых хранится в управлении муниципального хозяйства и градостроительства администрации города, второй-выдается Заявителю, третий - направляется в </w:t>
      </w:r>
      <w:r>
        <w:rPr/>
        <w:t>Коряжемский филиала ГУП «БТИ Архангельской области»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Акт приёмочной комиссии утверждается </w:t>
      </w:r>
      <w:r>
        <w:rPr>
          <w:szCs w:val="28"/>
        </w:rPr>
        <w:t>заместителем главы муниципального образования по городскому хозяйству, начальником управления муниципального хозяйства и градостроительства города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ab/>
        <w:t>Акт приемочной комиссии после утверждения регистрируется в управлении муниципального хозяйства и градостроительства администрации города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Рассмотрение на заседании комиссии представлений Коряжемского филиала ГУП «БТИ Архангельской области» о выявлении самовольных переустройств и (или) перепланировок квартир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Содействие администрации города в разработке правовых актов по вопросам переустройства и (или) перепланировки жилых (нежилых) помещен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рава комиссии</w:t>
      </w:r>
    </w:p>
    <w:p>
      <w:pPr>
        <w:pStyle w:val="TextBody"/>
        <w:rPr/>
      </w:pPr>
      <w:r>
        <w:rPr/>
        <w:t>Комиссия имеет право:</w:t>
      </w:r>
    </w:p>
    <w:p>
      <w:pPr>
        <w:pStyle w:val="TextBody"/>
        <w:rPr/>
      </w:pPr>
      <w:r>
        <w:rPr/>
        <w:t>4.1. Запрашивать у государственных органов, органов местного самоуправления и организаций документы и информацию, необходимую для деятельности Приёмочной комиссии;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Привлекать к работе Приёмочной комиссии специалистов надзорных, проектных и других организаций, а также работников эксплуатационных организаций;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Заслушивать на своих заседаниях должностных лиц государственных органов, органов местного самоуправления и организаций по вопросам, входящим в компетенцию комиссии;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Осуществлять проверки жилых помещений, расположенных на территории муниципального образования "Город Коряжма", в которых выполнены переустройство и (или) перепланировка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Вносить в установленном порядке предложения по вопросам, входящим в компетенцию коми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Организация деятельности комиссии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>Руководит приёмочной комиссией председатель комиссии.</w:t>
      </w:r>
    </w:p>
    <w:p>
      <w:pPr>
        <w:pStyle w:val="TextBody"/>
        <w:spacing w:before="120" w:after="0"/>
        <w:rPr/>
      </w:pPr>
      <w:r>
        <w:rPr/>
        <w:t>5.2. Организует деятельность Приёмочной комиссии ее председатель, который 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.</w:t>
      </w:r>
    </w:p>
    <w:p>
      <w:pPr>
        <w:pStyle w:val="TextBody"/>
        <w:spacing w:before="120" w:after="0"/>
        <w:rPr/>
      </w:pPr>
      <w:r>
        <w:rPr/>
        <w:t>5.3. Заместитель председателя Приёмочной комиссии в отсутствии председателя выполняет его обязанности.</w:t>
      </w:r>
    </w:p>
    <w:p>
      <w:pPr>
        <w:pStyle w:val="TextBody"/>
        <w:spacing w:before="120" w:after="0"/>
        <w:rPr/>
      </w:pPr>
      <w:r>
        <w:rPr/>
        <w:t>5.4. Секретарь Приёмочной комиссии:</w:t>
      </w:r>
    </w:p>
    <w:p>
      <w:pPr>
        <w:pStyle w:val="TextBody"/>
        <w:rPr/>
      </w:pPr>
      <w:r>
        <w:rPr/>
        <w:t>- ведет делопроизводство комиссии;</w:t>
      </w:r>
    </w:p>
    <w:p>
      <w:pPr>
        <w:pStyle w:val="TextBody"/>
        <w:rPr/>
      </w:pPr>
      <w:r>
        <w:rPr/>
        <w:t>- информирует членов комиссии о дате и повестке дня заседания комиссии;</w:t>
      </w:r>
    </w:p>
    <w:p>
      <w:pPr>
        <w:pStyle w:val="TextBody"/>
        <w:rPr/>
      </w:pPr>
      <w:r>
        <w:rPr/>
        <w:t>- организует подготовку заседаний комиссии, обеспечивает явку ее членов и приглашенных;</w:t>
      </w:r>
    </w:p>
    <w:p>
      <w:pPr>
        <w:pStyle w:val="TextBody"/>
        <w:rPr/>
      </w:pPr>
      <w:r>
        <w:rPr/>
        <w:t>- составляет информации, аналитические справки, отчеты по вопросам, входящим в компетенцию комиссии.</w:t>
      </w:r>
    </w:p>
    <w:p>
      <w:pPr>
        <w:pStyle w:val="TextBody"/>
        <w:spacing w:before="120" w:after="0"/>
        <w:rPr/>
      </w:pPr>
      <w:r>
        <w:rPr/>
        <w:t>5.5. При временном отсутствии секретаря комиссии его обязанности выполняет один из членов комиссии, избираемый на заседании комиссии.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/>
        <w:t>Заседания Приёмочной комиссии проводятся по мере необходимости.</w:t>
      </w:r>
    </w:p>
    <w:p>
      <w:pPr>
        <w:pStyle w:val="TextBody"/>
        <w:numPr>
          <w:ilvl w:val="1"/>
          <w:numId w:val="3"/>
        </w:numPr>
        <w:spacing w:before="120" w:after="0"/>
        <w:ind w:left="0" w:hanging="0"/>
        <w:rPr/>
      </w:pPr>
      <w:r>
        <w:rPr/>
        <w:t>Организационно-техническое обеспечение деятельности Приёмочной комиссии осуществляется управлением организационно-правовой и кадровой работы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 xml:space="preserve">11.05.2010    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 6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муниципального образования по городскому хозяйству, начальнику управления муниципального  хозяйства и градостроительства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</w:rPr>
        <w:t xml:space="preserve">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Форма </w:t>
      </w:r>
      <w:r>
        <w:rPr>
          <w:b/>
          <w:sz w:val="28"/>
        </w:rPr>
        <w:t>З А Я В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инять в эксплуатацию жилое помещение после произведенного переустройства и (или) перепланировки по адресу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г.Коряжма   ул. (пр.)                                                 д. №               кв.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лению прилагае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пия решения о перепланировке и (или) перепланировки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пия проекта (схе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кт освидетельствования  скрытых работ (при необходим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5.2010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 669</w:t>
      </w:r>
    </w:p>
    <w:p>
      <w:pPr>
        <w:pStyle w:val="Normal"/>
        <w:ind w:left="6379" w:firstLine="1418"/>
        <w:rPr/>
      </w:pPr>
      <w:r>
        <w:rPr/>
        <w:t>УТВЕРЖДАЮ</w:t>
      </w:r>
    </w:p>
    <w:tbl>
      <w:tblPr>
        <w:tblW w:w="7654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09"/>
        <w:gridCol w:w="1276"/>
        <w:gridCol w:w="425"/>
        <w:gridCol w:w="56"/>
        <w:gridCol w:w="170"/>
        <w:gridCol w:w="425"/>
        <w:gridCol w:w="227"/>
        <w:gridCol w:w="540"/>
        <w:gridCol w:w="141"/>
        <w:gridCol w:w="509"/>
        <w:gridCol w:w="113"/>
        <w:gridCol w:w="796"/>
        <w:gridCol w:w="139"/>
        <w:gridCol w:w="286"/>
      </w:tblGrid>
      <w:tr>
        <w:trPr/>
        <w:tc>
          <w:tcPr>
            <w:tcW w:w="38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ю главы МО по городскому хозяйству, начальника управления муниципального хозяйства и градостроительства города по управлению ресурсным и имущественным комплексом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jc w:val="right"/>
              <w:rPr/>
            </w:pPr>
            <w:r>
              <w:rPr>
                <w:sz w:val="21"/>
              </w:rPr>
              <w:t xml:space="preserve">Форма    </w:t>
            </w:r>
            <w:r>
              <w:rPr>
                <w:b/>
                <w:sz w:val="21"/>
              </w:rPr>
              <w:t>АКТ</w:t>
            </w:r>
            <w:r>
              <w:rPr>
                <w:sz w:val="21"/>
              </w:rPr>
              <w:t>а 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г.</w:t>
            </w:r>
          </w:p>
        </w:tc>
      </w:tr>
    </w:tbl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  <w:t xml:space="preserve">приемки законченного(ой) переустройства и (или) </w:t>
      </w:r>
    </w:p>
    <w:p>
      <w:pPr>
        <w:pStyle w:val="Normal"/>
        <w:ind w:firstLine="1418"/>
        <w:rPr/>
      </w:pPr>
      <w:r>
        <w:rPr/>
        <w:t xml:space="preserve">      </w:t>
      </w:r>
      <w:r>
        <w:rPr/>
        <w:t>перепланировки  жилого помещения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ражданин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/>
      </w:pPr>
      <w:r>
        <w:rPr/>
        <w:t>Местонахождение жилого помещения: г. Коряжма, ул.                                                       дом               кв.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3969" w:leader="none"/>
        </w:tabs>
        <w:rPr/>
      </w:pPr>
      <w:r>
        <w:rPr/>
        <w:t xml:space="preserve">ПРИЕМОЧНАЯ КОМИССИЯ, </w:t>
      </w:r>
      <w:r>
        <w:rPr>
          <w:sz w:val="24"/>
          <w:szCs w:val="24"/>
        </w:rPr>
        <w:t>назначенная</w:t>
        <w:tab/>
        <w:tab/>
        <w:t>постановлением  администрации  города</w:t>
      </w:r>
      <w:r>
        <w:rPr/>
        <w:t xml:space="preserve">      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>
          <w:sz w:val="12"/>
        </w:rPr>
      </w:pPr>
      <w:r>
        <w:rPr>
          <w:sz w:val="12"/>
        </w:rPr>
        <w:t>(наименование органа, назначившего комиссию)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от  «    »                           2010   г.    №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1. Исполнителем работ предъявлено комиссии к приемке  жилое помещени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962" w:hanging="0"/>
        <w:jc w:val="center"/>
        <w:rPr>
          <w:sz w:val="12"/>
        </w:rPr>
      </w:pPr>
      <w:r>
        <w:rPr>
          <w:sz w:val="12"/>
        </w:rPr>
        <w:t>(наименование объекта и вид строительства)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2552" w:leader="none"/>
        </w:tabs>
        <w:ind w:left="4678" w:hanging="4678"/>
        <w:rPr/>
      </w:pPr>
      <w:r>
        <w:rPr/>
        <w:t>расположенное по адресу</w:t>
        <w:tab/>
        <w:t>г. Коряжма,  ул.(пр.)                                                    дом                     кв</w:t>
      </w:r>
      <w:r>
        <w:rPr>
          <w:lang w:val="en-US"/>
        </w:rPr>
        <w:t>.</w:t>
      </w:r>
      <w:r>
        <w:rPr/>
        <w:t xml:space="preserve">               </w:t>
      </w:r>
      <w:r>
        <w:rPr>
          <w:lang w:val="en-US"/>
        </w:rPr>
        <w:t xml:space="preserve">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2268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779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Переустройство и (или) перепланировка производилась в соответствии с постановлением</w:t>
      </w:r>
    </w:p>
    <w:p>
      <w:pPr>
        <w:pStyle w:val="Header"/>
        <w:tabs>
          <w:tab w:val="clear" w:pos="4153"/>
          <w:tab w:val="clear" w:pos="8306"/>
          <w:tab w:val="left" w:pos="7797" w:leader="none"/>
          <w:tab w:val="left" w:pos="8080" w:leader="none"/>
        </w:tabs>
        <w:rPr/>
      </w:pPr>
      <w:r>
        <w:rPr>
          <w:sz w:val="24"/>
          <w:szCs w:val="24"/>
          <w:u w:val="single"/>
        </w:rPr>
        <w:t xml:space="preserve">администрации города   от  «      </w:t>
      </w:r>
      <w:r>
        <w:rPr>
          <w:sz w:val="24"/>
          <w:szCs w:val="24"/>
        </w:rPr>
        <w:t>»__________________</w:t>
      </w:r>
      <w:r>
        <w:rPr>
          <w:sz w:val="24"/>
          <w:szCs w:val="24"/>
          <w:u w:val="single"/>
        </w:rPr>
        <w:t>20      г.  №</w:t>
      </w:r>
      <w:r>
        <w:rPr>
          <w:sz w:val="24"/>
          <w:szCs w:val="24"/>
        </w:rPr>
        <w:t xml:space="preserve"> __________</w:t>
      </w:r>
    </w:p>
    <w:p>
      <w:pPr>
        <w:pStyle w:val="Header"/>
        <w:tabs>
          <w:tab w:val="clear" w:pos="4153"/>
          <w:tab w:val="clear" w:pos="8306"/>
          <w:tab w:val="left" w:pos="7797" w:leader="none"/>
          <w:tab w:val="left" w:pos="8080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</w:t>
      </w:r>
      <w:r>
        <w:rPr>
          <w:sz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ind w:left="4678" w:hanging="4678"/>
        <w:rPr>
          <w:sz w:val="12"/>
        </w:rPr>
      </w:pPr>
      <w:r>
        <w:rPr>
          <w:sz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4678"/>
        <w:jc w:val="center"/>
        <w:rPr>
          <w:sz w:val="12"/>
        </w:rPr>
      </w:pPr>
      <w:r>
        <w:rPr>
          <w:sz w:val="12"/>
        </w:rPr>
        <w:t>органа, выдавшего разрешение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4678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3969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лана переустройства и (или ) перепланировки  согласован :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360"/>
        <w:jc w:val="center"/>
        <w:rPr>
          <w:sz w:val="12"/>
        </w:rPr>
      </w:pPr>
      <w:r>
        <w:rPr/>
        <w:t xml:space="preserve"> </w:t>
      </w:r>
      <w:r>
        <w:rPr/>
        <w:t>МУП «ПУ ЖКХ», ТО ТУ «Роспотребнадзор  Архангельской области» по г. Коряжме,  по Вилегодскому и Ленскому районам, ОГПН  г. Коряжмы</w:t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4. Работы  по переустройству  и (или) перепланировке жилого помещения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>Начало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>
          <w:sz w:val="12"/>
        </w:rPr>
      </w:pPr>
      <w:r>
        <w:rPr>
          <w:sz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/>
      </w:pPr>
      <w:r>
        <w:rPr/>
        <w:t>Окончание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>
          <w:sz w:val="12"/>
        </w:rPr>
      </w:pPr>
      <w:r>
        <w:rPr>
          <w:sz w:val="12"/>
        </w:rPr>
        <w:t>(месяц, год)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42" w:hanging="0"/>
        <w:jc w:val="both"/>
        <w:rPr/>
      </w:pPr>
      <w:r>
        <w:rPr/>
        <w:t>5. Предъявленное к приемке жилое помещение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126"/>
        <w:gridCol w:w="2187"/>
        <w:gridCol w:w="2349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Общая  площад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 xml:space="preserve">Жилая площадь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Этаж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этаж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Всего комн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санузе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совмещенны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раздельный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 xml:space="preserve"> </w:t>
            </w:r>
            <w:r>
              <w:rPr/>
              <w:t>балкон (лодж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</w:tabs>
        <w:spacing w:before="0" w:after="120"/>
        <w:jc w:val="right"/>
        <w:rPr/>
      </w:pPr>
      <w:r>
        <w:br w:type="page"/>
      </w:r>
      <w:r>
        <w:rPr/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spacing w:before="0" w:after="120"/>
        <w:jc w:val="both"/>
        <w:rPr/>
      </w:pPr>
      <w:r>
        <w:rPr/>
        <w:t xml:space="preserve">6.  Перечень работ по переустройству и (или) перепланировке жилого помещения, выполненных согласно   утвержденному плану. 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819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694" w:leader="none"/>
          <w:tab w:val="left" w:pos="6521" w:leader="none"/>
        </w:tabs>
        <w:spacing w:before="120" w:after="0"/>
        <w:rPr/>
      </w:pPr>
      <w:r>
        <w:rPr/>
        <w:t>7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ind w:left="2694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>
          <w:sz w:val="16"/>
        </w:rPr>
        <w:t>(указать условия надзорных органов)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/>
      </w:pPr>
      <w:r>
        <w:rPr>
          <w:lang w:val="en-US"/>
        </w:rPr>
        <w:t xml:space="preserve">                                                     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b/>
          <w:b/>
        </w:rPr>
      </w:pPr>
      <w:r>
        <w:rPr>
          <w:b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268" w:leader="none"/>
          <w:tab w:val="left" w:pos="2410" w:leader="none"/>
        </w:tabs>
        <w:rPr/>
      </w:pPr>
      <w:r>
        <w:rPr/>
        <w:t>Предъявленное к приемке</w:t>
        <w:tab/>
        <w:t>жилое помещение  по адресу:  г. Коряжма, ул.                                            дом             кв</w:t>
      </w:r>
      <w:r>
        <w:rPr>
          <w:lang w:val="en-US"/>
        </w:rPr>
        <w:t>.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ind w:left="2410" w:hanging="0"/>
        <w:jc w:val="center"/>
        <w:rPr>
          <w:sz w:val="12"/>
        </w:rPr>
      </w:pPr>
      <w:r>
        <w:rPr>
          <w:sz w:val="12"/>
        </w:rPr>
        <w:t>ж(наименование объекта)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120" w:after="0"/>
        <w:jc w:val="both"/>
        <w:rPr/>
      </w:pPr>
      <w:r>
        <w:rPr/>
        <w:t>выполнено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120" w:after="0"/>
        <w:jc w:val="both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79"/>
        <w:gridCol w:w="1905"/>
        <w:gridCol w:w="79"/>
        <w:gridCol w:w="396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i/>
                <w:i/>
              </w:rPr>
            </w:pPr>
            <w:r>
              <w:rPr/>
              <w:t>Зам.начальника управления муниципальным хозяйством и градостроительством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Специалист 1 категории УМХиГ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/>
      </w:pPr>
      <w:r>
        <w:rPr>
          <w:b/>
          <w:lang w:val="en-US"/>
        </w:rPr>
        <w:t>Члены комиссии</w:t>
      </w:r>
      <w:r>
        <w:rPr/>
        <w:t>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559"/>
        <w:gridCol w:w="79"/>
        <w:gridCol w:w="1055"/>
        <w:gridCol w:w="79"/>
        <w:gridCol w:w="2832"/>
      </w:tblGrid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/>
            </w:pPr>
            <w:r>
              <w:rPr/>
              <w:t>Ведущий специалист территориального отдела в г.Коряжме, Вилегодском и Ленском районах  территориального управления Федеральной службы по надзору в сфере защиты прав  потребителей и благополучия человека по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Style15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pacing w:before="100" w:after="100"/>
              <w:rPr/>
            </w:pPr>
            <w:r>
              <w:rPr/>
              <w:t>Специалист 1 категории УМХи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pacing w:before="100" w:after="100"/>
              <w:jc w:val="both"/>
              <w:rPr/>
            </w:pPr>
            <w:r>
              <w:rPr/>
              <w:t>Директор Коряж.филиала ГУП «БТИ Арх.обл.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spacing w:before="100" w:after="10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Style14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spacing w:before="100" w:after="10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должност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left" w:pos="720" w:leader="none"/>
      </w:tabs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1:00Z</dcterms:created>
  <dc:creator>VER_33</dc:creator>
  <dc:description/>
  <dc:language>en-US</dc:language>
  <cp:lastModifiedBy>priem3</cp:lastModifiedBy>
  <cp:lastPrinted>2013-04-30T11:30:00Z</cp:lastPrinted>
  <dcterms:modified xsi:type="dcterms:W3CDTF">2013-04-30T07:31:00Z</dcterms:modified>
  <cp:revision>2</cp:revision>
  <dc:subject/>
  <dc:title> </dc:title>
</cp:coreProperties>
</file>