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69" w:hanging="0"/>
        <w:rPr/>
      </w:pPr>
      <w:r>
        <w:rPr/>
        <w:t>О внесении изменений в состав и положение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В связи с введением в действие новой структуры администрации муниципального образования «Город Коряжма» с 01 апреля 2010 года, утвержденной решением городской Думы от 29.12.2009   № 116  «О внесении изменений в структуру администрации  муниципального образования 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 Внести в состав комиссии по жилищным вопросам при администрации города, образованной постановлением главы муниципального образования от 08.07.2008 № 664 «Об образовании комиссии по жилищным вопросам при администрации города» (в редакции постановления главы муниципального образования от 23.07.2009 № 913, постановления администрации города от 27.11.2009 № 1671), следующие изменения: </w:t>
      </w:r>
    </w:p>
    <w:p>
      <w:pPr>
        <w:pStyle w:val="2"/>
        <w:rPr/>
      </w:pPr>
      <w:r>
        <w:rPr/>
        <w:tab/>
        <w:t>1.1  вывести из состава комиссии Крамарева Олега Юрьевича,  освободив его от обязанностей председателя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 ввести в состав комиссии Втюрина Александра Сергеевича, исполняющего обязанности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, возложив на него обязанности председателя комиссии;</w:t>
      </w:r>
    </w:p>
    <w:p>
      <w:pPr>
        <w:pStyle w:val="Normal"/>
        <w:jc w:val="both"/>
        <w:rPr/>
      </w:pPr>
      <w:r>
        <w:rPr>
          <w:sz w:val="28"/>
        </w:rPr>
        <w:tab/>
        <w:t xml:space="preserve">1.3 </w:t>
      </w:r>
      <w:r>
        <w:rPr>
          <w:sz w:val="28"/>
          <w:szCs w:val="28"/>
        </w:rPr>
        <w:t>должность Гайдамавичене Елены Владимировны изложить в редакции «главный специалист управления муниципального хозяйства и градостроительства администрации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должность Белых Елены Борисовны изложить в редакции «специалист 1 категории управления муниципального хозяйства и градостроительства администрации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 должность Моисеева Игоря Владимировича изложить в редакции «главный специалист-юрист управления организационно-правовой и кадровой работы администрации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 должность Мизгиревой Светланы Александровны изложить в редакции «заместитель директора ООО «Атлант»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2. Внести в положение комиссии по жилищным вопросам при администрации города, образованной постановлением главы муниципального образования от 08.07.2008 № 664 «Об образовании комиссии по жилищным вопросам при администрации города» (в редакции постановления главы муниципального образования от 23.07.2009 № 913, постановления администрации города от 27.11.2009 № 1671), следующие изменения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абзац второй пункта 1.2. изложить в следующей редакции «Комиссия состоит из председателя (заместителя главы муниципального образования по городскому хозяйству, начальника управления муниципального хозяйства и градостроительства), заместителя председателя (главного специалиста управления муниципального хозяйства и градостроительства), секретаря (специалиста управления муниципального хозяйства и градостроительства) и членов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пункт 3.8 изложить в следующей редакции «</w:t>
      </w:r>
      <w:r>
        <w:rPr>
          <w:sz w:val="28"/>
        </w:rPr>
        <w:t xml:space="preserve">Организационно-техническое обеспечение работы комиссии осуществляется управлением организационно-правовой и кадровой работы администрации города». </w:t>
      </w:r>
    </w:p>
    <w:p>
      <w:pPr>
        <w:pStyle w:val="3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 xml:space="preserve">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1:00Z</dcterms:created>
  <dc:creator>user</dc:creator>
  <dc:description/>
  <dc:language>en-US</dc:language>
  <cp:lastModifiedBy>user</cp:lastModifiedBy>
  <cp:lastPrinted>2010-04-20T17:01:00Z</cp:lastPrinted>
  <dcterms:modified xsi:type="dcterms:W3CDTF">2010-04-27T05:18:00Z</dcterms:modified>
  <cp:revision>4</cp:revision>
  <dc:subject/>
  <dc:title> </dc:title>
</cp:coreProperties>
</file>