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9.04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рганизации работы в 2010 году на территории муниципального образования «Город Коряжма» по расходованию средств областного бюджета на мероприятия по организации отдыха и оздоровления детей и подро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отдыха и оздоровления детей и подростков летом 2010 года, рассмотрев  предложение комиссии по организации отдыха, оздоровления и  занятости детей и подростков, администрация города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б организации работы в 2010 году на территории муниципального образования «Город Коряжма» по расходованию средств областного бюджета на мероприятия по организации отдыха и оздоровления детей и подростков, утвержденное постановлением администрации города от 27.02.2010 № 276 «О расходовании средств областного бюджета на мероприятия по организации оздоровительной кампании детей и подростков в 2010 году», 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1 после слов «оплату путевок» дополнить словом «(компенсацию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“а” пункта 4.1. после слов «на полную или частичную оплату стоимости путевок» дополнить словом «(компенсацию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4.2. после слов «Размер оплаты путевок» дополнить словом «(компенсация)»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3.  цифры «100 %» заменить цифрами «до 100 %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4.4. изложить в редакции «4.4. Размер оплаты проезда к месту отдыха организованных групп детей  устанавливается – 50 %  только для граждан, имеющих совокупный доход на 1 члена семьи не более 1  величины прожиточного минимума, установленного постановлением администрации Архангельской области на текущий период финансового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360"/>
        <w:jc w:val="both"/>
        <w:rPr/>
      </w:pPr>
      <w:r>
        <w:rPr>
          <w:sz w:val="28"/>
          <w:szCs w:val="28"/>
        </w:rPr>
        <w:t>В пункте 5.1: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/>
      </w:pPr>
      <w:r>
        <w:rPr>
          <w:sz w:val="28"/>
          <w:szCs w:val="28"/>
        </w:rPr>
        <w:t>-  дефис первый после слов «- на оплату путевок» дополнить словом «(компенсацию)»;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фисе первом слова «статуса семьи, для 100 % оплаты (согласно п.4.2 настоящего положения» заменить словами «категории лица (согласно п.4.2. настоящего положения), для 100 % оплаты»;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фисе втором слова «отделом по социальной политике и труду» заменить словами «управлением  здравоохранения и социальной полит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360"/>
        <w:jc w:val="both"/>
        <w:rPr/>
      </w:pPr>
      <w:r>
        <w:rPr>
          <w:sz w:val="28"/>
          <w:szCs w:val="28"/>
        </w:rPr>
        <w:t>В пункте 5.2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ле слов «на оплату путевок» дополнить словом «(компенсацию)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статуса семьи, для 100 % оплаты (согласно п.2 раздела 4 настоящего положения)» заменить словами «категории лица (согласно п.4.2. настоящего положения) для 100 % опла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5.2.  дополнить абзацем  «Отдел образования администрации города  направляет ходатайство о выделении средств в комиссию по организации отдыха, оздоровления и  занятости детей и подростков при администрации города. При положительном  рассмотрении ходатайства готовит  проект постановления администрации города о выделении средств на оплату путевок, затем проект договора об оплате путевок для  детей неработающих  граждан между администрацией города и лагерем (или организатором отдыха). После подписания  договора отдел бухгалтерского учета  и отчетности администрации города перечисляет выделенные из областного бюджета средства  на счет лагеря (или организаторов отдых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5 дополнить пунктом 5.5. следующего содержания «5.5. В случае если работодатели по какой-либо причине отказываются  организовывать отдых и оздоровление детей работников, работники могут обращаться напрямую к организаторам отдыха для приобретения путевок. Организаторы отдыха (учреждения дополнительного образования детей, туристические операторы и т.д.) направляют ходатайство в комиссию по организации отдыха, оздоровления и  занятости детей и подростков при администрации города о выделении средств на приобретение путевок»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В.И.Елезов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26:00Z</dcterms:created>
  <dc:creator>km</dc:creator>
  <dc:description/>
  <dc:language>en-US</dc:language>
  <cp:lastModifiedBy>km</cp:lastModifiedBy>
  <cp:lastPrinted>2010-04-15T12:03:00Z</cp:lastPrinted>
  <dcterms:modified xsi:type="dcterms:W3CDTF">2010-04-20T11:17:00Z</dcterms:modified>
  <cp:revision>16</cp:revision>
  <dc:subject/>
  <dc:title> </dc:title>
</cp:coreProperties>
</file>