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6.04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О внесении изменений в состав комиссии по организации отдыха, оздоровления и занятости детей и подростков при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взаимодействия по организации санаторно-курортного  лечения и  оздоровления детей в 2010 году с ГУ «ОСЗН по г.Коряжме», в связи с кадровыми перестановками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нести  в состав комиссии по организации отдыха, оздоровления и  занятости детей и подростков при администрации города, образованной постановлением  главы муниципального образования от  08.07.2008 № 659  «Об образовании комиссии по организации отдыха, оздоровления и  занятости детей и подростков при администрации города Коряжмы» (в редакции постановления главы муниципального образования от 10.07.2009 № 847, постановлений администрации города от 06.10.2009 № 1350, от 09.02.2010 № 166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вести в состав комиссии Антушеву Ирину Сергеевну, заместителя руководителя ГУ «Отделение социальной защиты населения по г.Коряжм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Ткача Андрея Александровича изложить в редакции  «</w:t>
      </w:r>
      <w:r>
        <w:rPr>
          <w:sz w:val="28"/>
        </w:rPr>
        <w:t>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Кулаковой Жанны Владимировны изложить в редакции «главный специалист управления здравоохранения и социальной политики администрации город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Кныш  Нины Николаевны изложить в редакции «заместитель начальника управления здравоохранения и социальной политик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9:00Z</dcterms:created>
  <dc:creator>km</dc:creator>
  <dc:description/>
  <dc:language>en-US</dc:language>
  <cp:lastModifiedBy>km</cp:lastModifiedBy>
  <cp:lastPrinted>2010-04-15T15:25:00Z</cp:lastPrinted>
  <dcterms:modified xsi:type="dcterms:W3CDTF">2010-04-19T13:36:00Z</dcterms:modified>
  <cp:revision>13</cp:revision>
  <dc:subject/>
  <dc:title> </dc:title>
</cp:coreProperties>
</file>