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/>
              <w:t>от</w:t>
            </w:r>
            <w:r>
              <w:rPr>
                <w:lang w:val="en-US"/>
              </w:rPr>
              <w:t xml:space="preserve"> 14</w:t>
            </w:r>
            <w:r>
              <w:rPr/>
              <w:t>.04.201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/>
              <w:t xml:space="preserve">№ </w:t>
            </w:r>
            <w:r>
              <w:rPr/>
              <w:t>519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</w:t>
      </w:r>
      <w:r>
        <w:rPr>
          <w:sz w:val="28"/>
        </w:rPr>
        <w:t xml:space="preserve"> Совете старейшин </w:t>
      </w:r>
    </w:p>
    <w:p>
      <w:pPr>
        <w:pStyle w:val="Normal"/>
        <w:jc w:val="both"/>
        <w:rPr/>
      </w:pPr>
      <w:r>
        <w:rPr>
          <w:sz w:val="28"/>
        </w:rPr>
        <w:t>при главе муниципального обра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«Город Коряжма» </w:t>
      </w:r>
    </w:p>
    <w:p>
      <w:pPr>
        <w:pStyle w:val="TextBody"/>
        <w:ind w:firstLine="709"/>
        <w:jc w:val="center"/>
        <w:rPr>
          <w:i/>
          <w:i/>
          <w:color w:val="FF0000"/>
        </w:rPr>
      </w:pPr>
      <w:r>
        <w:rPr>
          <w:i/>
          <w:color w:val="FF0000"/>
        </w:rPr>
        <w:t>(в редакции постановления администрации города от 08.11.2012 № 1918)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уководствуясь Уставом муниципального образования «Город Коряжма», администрация города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ПОСТАНОВЛЯЕТ: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 Утвердить положение о Совете старейшин при главе муниципального образования «Город Коряжма» (приложение 1)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 Образовать Совет старейшин и утвердить его персональный состав (приложение 2)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3. Организационно-техническое обеспечение заседаний Совета старейшин при главе муниципального образования «Город Коряжма» возложить на общественную приемную администрации города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4. Признать утратившим силу постановление главы муниципального образования </w:t>
      </w:r>
      <w:r>
        <w:rPr>
          <w:sz w:val="28"/>
          <w:szCs w:val="28"/>
        </w:rPr>
        <w:t>от 23.04.2008 № 246</w:t>
      </w:r>
      <w:r>
        <w:rPr/>
        <w:t xml:space="preserve"> «</w:t>
      </w:r>
      <w:r>
        <w:rPr>
          <w:sz w:val="28"/>
        </w:rPr>
        <w:t>О Совете старейшин при главе администрации города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 Контроль за исполнением данного постановления возложить на заместителя главы муниципального образования «Город Коряжма» по организационно-правовым вопросам, начальника управления организационно – правовой и кадровой работы К.В. Гонк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муниципального образования                                                   В.И. Елез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hanging="0"/>
        <w:jc w:val="right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ind w:firstLine="5954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firstLine="5954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города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lang w:val="en-US"/>
        </w:rPr>
        <w:t>14</w:t>
      </w:r>
      <w:r>
        <w:rPr>
          <w:sz w:val="28"/>
          <w:szCs w:val="28"/>
        </w:rPr>
        <w:t xml:space="preserve">» апреля 2010 года № </w:t>
      </w:r>
      <w:r>
        <w:rPr>
          <w:sz w:val="28"/>
          <w:szCs w:val="28"/>
          <w:lang w:val="en-US"/>
        </w:rPr>
        <w:t>519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 СОВЕТЕ  СТАРЕЙШИН  ПРИ  ГЛАВ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ГОРОД   КОРЯЖМА»</w:t>
      </w:r>
    </w:p>
    <w:p>
      <w:pPr>
        <w:pStyle w:val="Normal"/>
        <w:ind w:left="9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 Общие положения и состав Совета старейшин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вет старейшин при главе муниципального образования «Город Коряжма» (далее – Совет старейшин) образуется по предложению главы муниципального образования «Город Коряжма» (далее глава муниципального образования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вет старейшин – постоянно действующий коллегиальный совещательный орган при главе муниципального образования.</w:t>
      </w:r>
    </w:p>
    <w:p>
      <w:pPr>
        <w:pStyle w:val="Normal"/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  <w:t>В состав  Совета старейшин  входят   жители города Коряжмы, достигшие возраста 55 л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старейшин состоит из наиболее опытных и авторитетных жителей города, относящихся к следующим категориям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очетные граждане города Коряжмы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горожане, осуществлявшие руководство муниципальными учреждениями, предприятиями, организациями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горожане, проходившие муниципальную службу и имеющие стаж муниципальной службы не менее 10 лет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депутаты городской Думы муниципального образования «Город Коряжма», осуществлявшие свои полномочия в представительном органе не менее трех созыв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депутаты Архангельского областного Собрания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щественные деятели гор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став Совета старейшин входит не менее 15 его член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став Совета старейшин и последующие изменения в этом составе по предложению главы муниципального образования или Совета старейшин утверждаются постановлением администрации город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 Цели и задачи деятельности Совета старейшин</w:t>
      </w:r>
    </w:p>
    <w:p>
      <w:pPr>
        <w:pStyle w:val="Normal"/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  <w:t>Главной целью деятельности Совета старейшин является обсуждение с главой муниципального образования наиболее важных вопросов экономического и социального развития муниципального образования «Город Коряжма» и выработка рекомендаций с учетом богатого профессионального и жизненного опыта членов Совета.</w:t>
      </w:r>
    </w:p>
    <w:p>
      <w:pPr>
        <w:sectPr>
          <w:type w:val="nextPage"/>
          <w:pgSz w:w="11906" w:h="16838"/>
          <w:pgMar w:left="1701" w:right="850" w:gutter="0" w:header="0" w:top="1134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 Совета старейшин:</w:t>
      </w:r>
    </w:p>
    <w:p>
      <w:pPr>
        <w:pStyle w:val="Normal"/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  <w:t>- изучение общественного мнения в городе по важным вопросам экономического и социального развития;</w:t>
      </w:r>
    </w:p>
    <w:p>
      <w:pPr>
        <w:pStyle w:val="Normal"/>
        <w:tabs>
          <w:tab w:val="clear" w:pos="708"/>
          <w:tab w:val="left" w:pos="1632" w:leader="none"/>
        </w:tabs>
        <w:ind w:firstLine="612"/>
        <w:jc w:val="both"/>
        <w:rPr/>
      </w:pPr>
      <w:r>
        <w:rPr>
          <w:sz w:val="28"/>
          <w:szCs w:val="28"/>
        </w:rPr>
        <w:t xml:space="preserve">- выработка предложений, рекомендаций и заключений по решению проблемных и перспективных вопросов деятельности органов местного самоуправления,  </w:t>
      </w:r>
    </w:p>
    <w:p>
      <w:pPr>
        <w:pStyle w:val="Normal"/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  <w:t>- согласование разрабатываемых муниципальных правовых актов органов местного самоуправления, касающихся жизни горож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Права и обязанности членов Совета старейшин</w:t>
      </w:r>
    </w:p>
    <w:p>
      <w:pPr>
        <w:pStyle w:val="Normal"/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  <w:t>Члены Совета старейшин имеют право:</w:t>
      </w:r>
    </w:p>
    <w:p>
      <w:pPr>
        <w:pStyle w:val="Normal"/>
        <w:ind w:firstLine="612"/>
        <w:jc w:val="both"/>
        <w:rPr/>
      </w:pPr>
      <w:r>
        <w:rPr>
          <w:sz w:val="28"/>
          <w:szCs w:val="28"/>
        </w:rPr>
        <w:t>- обращаться с запросами к должностным лицам органов местного самоуправления для получения информации, статистических, аналитических или иных данных по рассматриваемым в соответствии с поручениями главы муниципального образования вопроса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нализировать предложения жителей города, общественных объединений, территориального общественного самоуправления по важнейшим социально - экономическим вопросам жизнедеятельности города, проблемам защиты прав граждан и направлять свое заключение главе муниципального образова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участвовать по поручению главы муниципального образования в подготовке проектов муниципальных правовых актов органов местного самоуправления, внесению в них изменений и дополнени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участвовать в заседаниях органов местного самоуправления при рассмотрении вопросов, подготовленных с учетом предложений и рекомендаций Совета старейшин, а также других вопросов, связанных с  деятельностью Совета старейшин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участие в городских мероприятиях, проводимых органами местного самоуправления; совещаниях, конференциях, выставках, торжественных и культурных мероприятия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ступать в средствах массовой информации по вопросам деятельности Совета старейши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лены Совета старейшин обязаны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ыполнять поручения главы муниципального образования и отчитываться на заседаниях Совета старейшин об их выполнен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анализ поступающей в Совет старейшин информации в целях выявления факторов, влияющих на деятельность органов местного самоуправления, направлять эту информацию председателю Совета старейшин для последующего представления главе муниципального образования обобщенных справочно-аналитических материалов по итогам выполнения его поручен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формировать главу муниципального образования о вскрытых нарушениях прав граждан и по другим вопросам, требующим незамедлительного вмешатель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Организация деятельности Совета старейшин</w:t>
      </w:r>
    </w:p>
    <w:p>
      <w:pPr>
        <w:sectPr>
          <w:type w:val="nextPage"/>
          <w:pgSz w:w="11906" w:h="16838"/>
          <w:pgMar w:left="851" w:right="1701" w:gutter="0" w:header="0" w:top="899" w:footer="0" w:bottom="125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щее руководство деятельностью Совета старейшин осуществляется главой муниципального образования, а непосредственное – председателем Совета старейшин, избираемым большинством голосов членов Совета старейшин сроком на 1 год.</w:t>
      </w:r>
    </w:p>
    <w:p>
      <w:pPr>
        <w:pStyle w:val="Normal"/>
        <w:ind w:firstLine="612"/>
        <w:jc w:val="both"/>
        <w:rPr/>
      </w:pPr>
      <w:r>
        <w:rPr>
          <w:sz w:val="28"/>
          <w:szCs w:val="28"/>
        </w:rPr>
        <w:t>Председатель Совета старейшин имеет заместителя, избираемого из числа членов Совета старейшин сроком на 1 год.</w:t>
      </w:r>
    </w:p>
    <w:p>
      <w:pPr>
        <w:pStyle w:val="Normal"/>
        <w:ind w:firstLine="612"/>
        <w:jc w:val="both"/>
        <w:rPr/>
      </w:pPr>
      <w:r>
        <w:rPr>
          <w:sz w:val="28"/>
          <w:szCs w:val="28"/>
        </w:rPr>
        <w:t xml:space="preserve">Организационно - методическую работу Совета старейшин, подготовку его заседаний, ведение протоколов заседаний, формирование материалов и заключений осуществляет общественная приемная администрации города. </w:t>
      </w:r>
    </w:p>
    <w:p>
      <w:pPr>
        <w:pStyle w:val="Normal"/>
        <w:ind w:firstLine="612"/>
        <w:jc w:val="both"/>
        <w:rPr/>
      </w:pPr>
      <w:r>
        <w:rPr>
          <w:sz w:val="28"/>
          <w:szCs w:val="28"/>
        </w:rPr>
        <w:t>Заседания Совета старейшин ведет глава муниципального образования, а в его отсутствии – председатель Совета старейшин.</w:t>
      </w:r>
    </w:p>
    <w:p>
      <w:pPr>
        <w:pStyle w:val="Normal"/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старейшин координирует работу членов Совета старейшин и контролирует ход выполнения принятых решений.</w:t>
      </w:r>
    </w:p>
    <w:p>
      <w:pPr>
        <w:pStyle w:val="Normal"/>
        <w:ind w:firstLine="612"/>
        <w:jc w:val="both"/>
        <w:rPr/>
      </w:pPr>
      <w:r>
        <w:rPr>
          <w:sz w:val="28"/>
          <w:szCs w:val="28"/>
        </w:rPr>
        <w:t>Совет старейшин работает по утвержденному главой муниципального образования план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Заседание Совета старейшин является правомочным при участии в нем более половины его член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дготовки вопросов Совет старейшин может создавать рабочие группы, действующие под руководством одного из его членов. </w:t>
      </w:r>
    </w:p>
    <w:p>
      <w:pPr>
        <w:pStyle w:val="Normal"/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  <w:t>Все вопросы, вносимые на заседания Совета старейшин, рассматриваются коллегиально, рекомендации и заключения Совета старейшин принимаются простым большинством голосов, присутствующих на заседании.</w:t>
      </w:r>
    </w:p>
    <w:p>
      <w:pPr>
        <w:pStyle w:val="Normal"/>
        <w:ind w:firstLine="612"/>
        <w:jc w:val="both"/>
        <w:rPr/>
      </w:pPr>
      <w:r>
        <w:rPr>
          <w:sz w:val="28"/>
          <w:szCs w:val="28"/>
        </w:rPr>
        <w:t>Заседания Совета старейшин проводятся периодически не реже одного раза в квартал или по мере получения соответствующих поручений главы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Члены Совета старейшин принимают участие в его работе на общественных начала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екращение полномочий члена Совета старейшин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лномочия членов Совета старейшин прекращаются при наличии одного из следующих основа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шения главы муниципального образования о прекращении деятельности Совета старейши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ращения члена Совета старейшин к главе муниципального образования с заявлением (в письменной форме) о выходе из состава Совета старейшин со дня подачи зая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траты членом Совета старейшин гражданства РФ, либо приобретение гражданства иностранного государ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на заседании Совета старейшин без уважительной причины более трёх раз.</w:t>
      </w:r>
    </w:p>
    <w:p>
      <w:pPr>
        <w:pStyle w:val="Heading1"/>
        <w:keepNext w:val="false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Heading1"/>
        <w:keepNext w:val="false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jc w:val="right"/>
        <w:rPr/>
      </w:pPr>
      <w:r>
        <w:rPr/>
        <w:t xml:space="preserve">постановлением </w:t>
      </w:r>
    </w:p>
    <w:p>
      <w:pPr>
        <w:pStyle w:val="Normal"/>
        <w:jc w:val="right"/>
        <w:rPr/>
      </w:pPr>
      <w:r>
        <w:rPr/>
        <w:t>администрации города</w:t>
      </w:r>
    </w:p>
    <w:p>
      <w:pPr>
        <w:pStyle w:val="Normal"/>
        <w:jc w:val="right"/>
        <w:rPr>
          <w:sz w:val="28"/>
        </w:rPr>
      </w:pPr>
      <w:r>
        <w:rPr/>
        <w:t>от «14» апреля 2010 года № 519</w:t>
      </w:r>
    </w:p>
    <w:p>
      <w:pPr>
        <w:pStyle w:val="TextBody"/>
        <w:ind w:firstLine="709"/>
        <w:jc w:val="center"/>
        <w:rPr>
          <w:i/>
          <w:i/>
          <w:color w:val="FF0000"/>
        </w:rPr>
      </w:pPr>
      <w:r>
        <w:rPr>
          <w:i/>
          <w:color w:val="FF0000"/>
        </w:rPr>
        <w:t>(в редакции постановления администрации города от 08.11.2012 № 1918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ый состав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старейшин при главе администрации муниципального образования «Город Коряжма»</w:t>
      </w:r>
      <w:r>
        <w:rPr>
          <w:sz w:val="28"/>
          <w:szCs w:val="28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елых Александра Павловна, член Совета ветеранов ОАО «Котласский ЦБК»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Боднарюк Ольга Владимировна, член Совета ветеранов ОАО «Котласский ЦБК»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pacing w:val="-2"/>
          <w:sz w:val="28"/>
          <w:szCs w:val="28"/>
        </w:rPr>
      </w:pPr>
      <w:r>
        <w:rPr>
          <w:spacing w:val="-12"/>
          <w:sz w:val="28"/>
          <w:szCs w:val="28"/>
        </w:rPr>
        <w:t xml:space="preserve">Божедомова Галина Вениаминовна, </w:t>
      </w:r>
      <w:r>
        <w:rPr>
          <w:sz w:val="28"/>
          <w:szCs w:val="28"/>
        </w:rPr>
        <w:t>член некоммерческого партнерства «Женщины Коряжмы»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Веселова Зинаида Степановна, </w:t>
      </w:r>
      <w:r>
        <w:rPr>
          <w:sz w:val="28"/>
          <w:szCs w:val="28"/>
        </w:rPr>
        <w:t>общественный деятель города Коряжмы</w:t>
      </w:r>
      <w:r>
        <w:rPr>
          <w:spacing w:val="-2"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ешняков Леонид Иванович, общественный деятель города Коряжмы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pacing w:val="-2"/>
          <w:sz w:val="28"/>
          <w:szCs w:val="28"/>
        </w:rPr>
        <w:t xml:space="preserve">Колесник Нина Васильевна, </w:t>
      </w:r>
      <w:r>
        <w:rPr>
          <w:sz w:val="28"/>
          <w:szCs w:val="28"/>
        </w:rPr>
        <w:t>общественный деятель города Коряжмы</w:t>
      </w:r>
      <w:r>
        <w:rPr>
          <w:spacing w:val="-2"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Корехов Энгельс Петрович, Почетный гражданин города Коряжмы</w:t>
      </w:r>
      <w:r>
        <w:rPr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узнецова Галина Борисовна, член Совета ветеранов ОАО «Котласский ЦБК»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банцева Галина Александровна, </w:t>
      </w:r>
      <w:r>
        <w:rPr>
          <w:spacing w:val="-12"/>
          <w:sz w:val="28"/>
          <w:szCs w:val="28"/>
        </w:rPr>
        <w:t>член Коряжемской городской общественной организации пенсионеров, ветеранов войны и труда, Вооруженных сил и правоохранительных органов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Мазалев Владимир Владимирович, Почетный гражданин города Коряжмы</w:t>
      </w:r>
      <w:r>
        <w:rPr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Меньшаков Василий Федотович, общественный деятель города Коряжмы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pacing w:val="-12"/>
          <w:sz w:val="28"/>
          <w:szCs w:val="28"/>
        </w:rPr>
        <w:t xml:space="preserve">Отряхнин Александр Федорович,  Почетный гражданин </w:t>
      </w:r>
      <w:r>
        <w:rPr>
          <w:sz w:val="28"/>
          <w:szCs w:val="28"/>
        </w:rPr>
        <w:t xml:space="preserve"> города Коряжмы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pacing w:val="-2"/>
          <w:sz w:val="28"/>
          <w:szCs w:val="28"/>
        </w:rPr>
        <w:t xml:space="preserve">Порохина Валентина Васильевна, </w:t>
      </w:r>
      <w:r>
        <w:rPr>
          <w:sz w:val="28"/>
          <w:szCs w:val="28"/>
        </w:rPr>
        <w:t>общественный деятель города Коряжмы</w:t>
      </w:r>
      <w:r>
        <w:rPr>
          <w:spacing w:val="-2"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pacing w:val="-2"/>
          <w:sz w:val="28"/>
          <w:szCs w:val="28"/>
        </w:rPr>
        <w:t xml:space="preserve">Постников Игорь Дмитриевич, </w:t>
      </w:r>
      <w:r>
        <w:rPr>
          <w:sz w:val="28"/>
          <w:szCs w:val="28"/>
        </w:rPr>
        <w:t>общественный деятель города Коряжмы</w:t>
      </w:r>
      <w:r>
        <w:rPr>
          <w:spacing w:val="-2"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Ржанников Александр Александрович, общественный деятель города Коряжмы</w:t>
      </w:r>
      <w:r>
        <w:rPr>
          <w:spacing w:val="-2"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авин Юрий Захарович, общественный деятель города Коряжмы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ахарова Нина Семёновна, общественный деятель города Коряжмы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ьяновская Любовь Алексеевна, общественный деятель города Коряжмы 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Фофанов Игорь Петрович, член Совета ветеранов ОАО «Котласский ЦБК»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Чернов Михаил Иванович, общественный деятель города Коряжмы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pacing w:val="-2"/>
          <w:sz w:val="28"/>
          <w:szCs w:val="28"/>
        </w:rPr>
        <w:t xml:space="preserve">Шадрин Павел Алексеевич, </w:t>
      </w:r>
      <w:r>
        <w:rPr>
          <w:sz w:val="28"/>
          <w:szCs w:val="28"/>
        </w:rPr>
        <w:t>общественный деятель города Коряжмы</w:t>
      </w:r>
      <w:r>
        <w:rPr>
          <w:spacing w:val="-2"/>
          <w:sz w:val="28"/>
          <w:szCs w:val="28"/>
        </w:rPr>
        <w:t xml:space="preserve"> </w:t>
      </w:r>
    </w:p>
    <w:p>
      <w:pPr>
        <w:pStyle w:val="Heading1"/>
        <w:keepNext w:val="false"/>
        <w:ind w:hanging="0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37"/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9:52:00Z</dcterms:created>
  <dc:creator>Шев</dc:creator>
  <dc:description/>
  <dc:language>en-US</dc:language>
  <cp:lastModifiedBy>priem3</cp:lastModifiedBy>
  <cp:lastPrinted>2012-11-13T13:51:00Z</cp:lastPrinted>
  <dcterms:modified xsi:type="dcterms:W3CDTF">2012-11-13T09:52:00Z</dcterms:modified>
  <cp:revision>2</cp:revision>
  <dc:subject/>
  <dc:title> </dc:title>
</cp:coreProperties>
</file>