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9.04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3826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от 09.03.2010 № 330 «О льготах по проезду на городских и пригородных маршрутах в 2010 году» </w:t>
      </w:r>
    </w:p>
    <w:p>
      <w:pPr>
        <w:pStyle w:val="Normal"/>
        <w:ind w:right="38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/>
      </w:pPr>
      <w:r>
        <w:rPr>
          <w:sz w:val="26"/>
          <w:szCs w:val="26"/>
        </w:rPr>
        <w:t>В целях социальной защиты отдельных категорий граждан, пользующихся льготами, руководствуясь решением городской Думы от 22.12.2009 № 115 (в ред. от 29.12.2009 № 122) «О бюджете муниципального образования «Город Коряжма» на 2010 год», Уставом муниципального образования «Город Коряжма», администрация города</w:t>
      </w:r>
    </w:p>
    <w:p>
      <w:pPr>
        <w:pStyle w:val="Normal"/>
        <w:ind w:right="38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6" w:hanging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3826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от 09.03.2010 № 330 «О льготах по проезду на городских и пригородных маршрутах в 2010 году» следующие изменения:</w:t>
      </w:r>
    </w:p>
    <w:p>
      <w:pPr>
        <w:pStyle w:val="Normal"/>
        <w:numPr>
          <w:ilvl w:val="0"/>
          <w:numId w:val="1"/>
        </w:numPr>
        <w:ind w:left="1211" w:right="-1" w:hanging="360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 Признать утратившими силу пункты 1, 3-8 постановления администрации города от 30.10.2009 № 1480 «О перечне городских и пригородных межмуниципальных маршрутов, на которых введены социальные проездные билеты, и установлении стоимости социальных проездных билетов» (в ред.постановления администрации города от 21.12.2009 № 1936) с момента вступления в силу настоящего постановления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Пункт 2 постановления администрации города от 30.10.2009 № 1480  признать утратившим силу с 01.01.2010.»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приложение к постановлению пункто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80"/>
        <w:gridCol w:w="1361"/>
        <w:gridCol w:w="1420"/>
        <w:gridCol w:w="1420"/>
        <w:gridCol w:w="159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ородские и пригородные маршруты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 В.И.Елезов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9:00Z</dcterms:created>
  <dc:creator>Татьяна</dc:creator>
  <dc:description/>
  <dc:language>en-US</dc:language>
  <cp:lastModifiedBy>Татьяна</cp:lastModifiedBy>
  <cp:lastPrinted>2010-04-09T12:26:00Z</cp:lastPrinted>
  <dcterms:modified xsi:type="dcterms:W3CDTF">2010-04-13T04:47:00Z</dcterms:modified>
  <cp:revision>15</cp:revision>
  <dc:subject/>
  <dc:title> </dc:title>
</cp:coreProperties>
</file>