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.03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3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рядок</w:t>
      </w:r>
    </w:p>
    <w:p>
      <w:pPr>
        <w:pStyle w:val="Normal"/>
        <w:rPr>
          <w:sz w:val="28"/>
        </w:rPr>
      </w:pPr>
      <w:r>
        <w:rPr>
          <w:sz w:val="28"/>
        </w:rPr>
        <w:t>организации выездной торговли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решением городской Думы МО «Город Коряжма» от 29.12.2009 №116 «О внесении изменений в структуру администрации муниципального образования «Город Коряжма», письмом Федеральной службы по надзору в сфере защиты прав потребителей и благополучия человека от 09.02.2010 №01/1686-0-32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Внести изменения в порядок организации выездной торговли на территории муниципального образования «Город Коряжма», утвержденный постановлением главы муниципального образования от 26.12.2009 №1588 «Об организации выездной торговли на территории муниципального образования «Город Коряжма»:</w:t>
      </w:r>
    </w:p>
    <w:p>
      <w:pPr>
        <w:pStyle w:val="Normal"/>
        <w:jc w:val="both"/>
        <w:rPr/>
      </w:pPr>
      <w:r>
        <w:rPr>
          <w:sz w:val="28"/>
        </w:rPr>
        <w:tab/>
        <w:t>1.1.в пункте 3.1. порядка слова «отдел по развитию потребительского рынка и работе с предпринимателями администрации муниципального образования «Город Коряжма» (далее-отдел) заменить словами «управление экономического развития и торговли администрации муниципального образования «Город Коряжма» (далее-управлени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дефис 3 пункта 3.3 порядка исключить;</w:t>
      </w:r>
    </w:p>
    <w:p>
      <w:pPr>
        <w:pStyle w:val="Normal"/>
        <w:jc w:val="both"/>
        <w:rPr/>
      </w:pPr>
      <w:r>
        <w:rPr>
          <w:sz w:val="28"/>
        </w:rPr>
        <w:tab/>
        <w:t>1.3.в пункте 3.4. слово «отдел» заменить словом «управление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в пункте 5.1. слова «отдел по развитию потребительского рынка и работе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 предпринимателями» заменить словами «управление экономического развития и торговл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в приложениях к порядку слова «отдел по развитию потребительского рынка и работе с предпринимателями» заменить словами «управление экономического развития и торговли» в соответствующем паде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Настоящее постановление вступает в силу с 1 апрел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В.И.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1:00Z</dcterms:created>
  <dc:creator>priem3</dc:creator>
  <dc:description/>
  <dc:language>en-US</dc:language>
  <cp:lastModifiedBy>priem3</cp:lastModifiedBy>
  <cp:lastPrinted>2010-04-06T11:57:00Z</cp:lastPrinted>
  <dcterms:modified xsi:type="dcterms:W3CDTF">2010-04-06T08:17:00Z</dcterms:modified>
  <cp:revision>4</cp:revision>
  <dc:subject/>
  <dc:title> </dc:title>
</cp:coreProperties>
</file>