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27.02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7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right="4252" w:hanging="0"/>
        <w:rPr>
          <w:sz w:val="26"/>
          <w:szCs w:val="26"/>
        </w:rPr>
      </w:pPr>
      <w:r>
        <w:rPr>
          <w:sz w:val="26"/>
          <w:szCs w:val="26"/>
        </w:rPr>
        <w:t>О расходовании средств областного бюджета на  мероприятия по организации оздоровительной  кампании детей и подростков в 2010 году</w:t>
      </w:r>
    </w:p>
    <w:p>
      <w:pPr>
        <w:pStyle w:val="Normal"/>
        <w:jc w:val="center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(в редакции постановлений администрации города</w:t>
      </w:r>
    </w:p>
    <w:p>
      <w:pPr>
        <w:pStyle w:val="Normal"/>
        <w:jc w:val="center"/>
        <w:rPr/>
      </w:pPr>
      <w:r>
        <w:rPr>
          <w:i/>
          <w:color w:val="FF0000"/>
          <w:sz w:val="26"/>
          <w:szCs w:val="26"/>
        </w:rPr>
        <w:t xml:space="preserve"> </w:t>
      </w:r>
      <w:r>
        <w:rPr>
          <w:i/>
          <w:color w:val="FF0000"/>
          <w:sz w:val="26"/>
          <w:szCs w:val="26"/>
        </w:rPr>
        <w:t>от 19.04.2010 № 544, от 22.09.2010 № 1589)</w:t>
      </w:r>
    </w:p>
    <w:p>
      <w:pPr>
        <w:pStyle w:val="Normal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 отдыха  и оздоровления детей и подростков  в летний период 2010 года, реализации долгосрочной целевой социально-экономической программы Архангельской области «Развитие образования и науки Архангельской области и Ненецкого автономного округа на 2009 -  2012 годы», утвержденной постановлением администрации Архангельской области от 02.09.2008 N 194-па/28, постановления правительства Архангельской области от 08.12.2009 № 180-пп «О порядке и условиях предоставления и расходования субсидий из областного бюджета на организацию отдыха и оздоровления детей в каникулярный период в 2010 году» администрация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 Утвердить положение об организации работы в 2010 году на территории  муниципального образования «Город Коряжма» по расходованию средств областного бюджета на мероприятия по организации отдыха и оздоровления детей и подростков  (прилагае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тделу образования администрации города совместно с отделом бухгалтерского учета и отчетности администрации города и комиссией по организации отдыха, оздоровления и занятости детей и подростков при администрации города обеспечить расходование средств областного бюджета, выделенных муниципальному образованию «Город Коряжма» в 2010 году на реализацию мероприятий по организации оздоровительной кампании детей и подростков, в соответствии с вышеуказанным положение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  Настоящее постановление вступает в силу после его опубликования в газете «Коряжемский муниципальный вестник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  А.А.Ткача, заместителя главы муниципального образования по социальным вопросам.</w:t>
      </w:r>
    </w:p>
    <w:p>
      <w:pPr>
        <w:pStyle w:val="Normal"/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образования                                                            В.И.Елез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Утверждено    постановлением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27.02.2010    №   276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Положение об организации работы в 2010 году</w:t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на территории муниципального образования  «Город Коряжма» по расходованию средств областного бюджета на мероприятия по  организации отдыха и оздоровления детей и подростков</w:t>
      </w:r>
    </w:p>
    <w:p>
      <w:pPr>
        <w:pStyle w:val="Normal"/>
        <w:jc w:val="center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(в редакции постановлений администрации города</w:t>
      </w:r>
    </w:p>
    <w:p>
      <w:pPr>
        <w:pStyle w:val="Normal"/>
        <w:jc w:val="center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 </w:t>
      </w:r>
      <w:r>
        <w:rPr>
          <w:i/>
          <w:color w:val="FF0000"/>
          <w:sz w:val="26"/>
          <w:szCs w:val="26"/>
        </w:rPr>
        <w:t>от 19.04.2010 № 544, от 22.09.2010 № 1589)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и условия расходования средств областного бюджета, выделенных бюджету муниципального образования «Город Коряжма» на организацию летнего отдыха и оздоровления детей и подростков  в 2010 году  в соответствии с долгосрочной целевой социально-экономической программой Архангельской области «Развитие образования и науки Архангельской области и Ненецкого автономного округа на 2009 -  2012 годы», утвержденной постановлением администрации Архангельской области от 02.09.2008 N 194-па/28, постановлением правительства Архангельской области от 08.12.2009 № 180-пп «О порядке и условиях предоставления и расходования субсидий из областного бюджета на организацию отдыха и оздоровления детей в каникулярный период в 2010 году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2. Основные направления использования средств областного бюджета   на организацию отдыха и оздоровления детей и подростк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Средства областного бюджета на организацию отдыха и оздоровления детей  направляется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i/>
          <w:sz w:val="28"/>
          <w:szCs w:val="28"/>
        </w:rPr>
        <w:t xml:space="preserve">оплату путевок (компенсацию) в загородные стационарные детские    оздоровительные   и профильные  лагеря </w:t>
      </w:r>
      <w:r>
        <w:rPr>
          <w:sz w:val="28"/>
          <w:szCs w:val="28"/>
        </w:rPr>
        <w:t>,    включенные    в    областной    реестр организаций,   осуществляющих   отдых    и    оздоровление   детей Архангельской области;</w:t>
      </w:r>
      <w:r>
        <w:rPr>
          <w:color w:val="FF0000"/>
          <w:sz w:val="26"/>
          <w:szCs w:val="26"/>
        </w:rPr>
        <w:t xml:space="preserve"> </w:t>
      </w:r>
      <w:r>
        <w:rPr>
          <w:i/>
          <w:color w:val="FF0000"/>
          <w:sz w:val="26"/>
          <w:szCs w:val="26"/>
        </w:rPr>
        <w:t>(в редакции постановления администрации города от 19.04.2010 № 544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плату стоимости  питания детей в детских оздоровительных лагерях с дневным пребыванием детей</w:t>
      </w:r>
      <w:r>
        <w:rPr>
          <w:sz w:val="28"/>
          <w:szCs w:val="28"/>
        </w:rPr>
        <w:t>, организованных в соответствии с законодательст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i/>
          <w:sz w:val="28"/>
          <w:szCs w:val="28"/>
        </w:rPr>
        <w:t>оплату стоимости проезда организованных групп детей к местам отдыха и обрат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тегории населения, имеющие право на получение средств областного бюджета на оздоровление детей и подрост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аво на получение средств областного бюджета на организацию отдыха и оздоровления детей и подростков  имеют граждане, проживающие на территории муниципального образования «Город Коряжма» и имеющие детей в возрасте до 18 лет, в том числе, приемных и находящихся под опек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Семья имеет право на получение финансовой помощи на организацию отдыха и оздоровления детей за счет средств областного бюджета 1 раз в год на каждого ребенка (по каждому виду помощ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     Порядок и условия предоставления гражданам  средств областного бюджета на организацию отдыха и оздоровления детей и подростков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ействие настоящего Порядка распространяется на правоотношения, связанные с финансированием с 1 января по 31 декабря 2010 года за счет средств областного бюджета следующих расходов:</w:t>
      </w:r>
    </w:p>
    <w:p>
      <w:pPr>
        <w:pStyle w:val="Normal"/>
        <w:jc w:val="both"/>
        <w:rPr/>
      </w:pPr>
      <w:r>
        <w:rPr>
          <w:sz w:val="28"/>
          <w:szCs w:val="28"/>
        </w:rPr>
        <w:t>а)  на полную или частичную оплату стоимости путевок  (компенсацию) в организации отдыха и оздоровления детей, открытые в установленном порядке, в том числе:</w:t>
      </w:r>
      <w:r>
        <w:rPr>
          <w:color w:val="FF0000"/>
          <w:sz w:val="26"/>
          <w:szCs w:val="26"/>
        </w:rPr>
        <w:t xml:space="preserve"> </w:t>
      </w:r>
      <w:r>
        <w:rPr>
          <w:i/>
          <w:color w:val="FF0000"/>
          <w:sz w:val="26"/>
          <w:szCs w:val="26"/>
        </w:rPr>
        <w:t>(в редакции постановления администрации города от 19.04.2010 № 544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городные стационарные детские оздоровительные лагеря, включенные в реестр организаций отдыха и оздоровления детей Архангельской области на 2010 год, со сроком пребывания не менее 7 дней в период весенних, осенних, зимних школьных каникул и от 21 до 24 дней (включительно) в период летних школьных каникул – для детей школьного возраста до 17 лет (включительно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пециализированные (профильные) лагеря, включенные в реестр организаций отдыха и оздоровления детей Архангельской области на 2010 год, со сроком пребывания не менее 14 дней – для детей школьного возраста до 17 лет (включительно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тские санатории – для детей от 4 до 15 лет и санаторные оздоровительные лагеря круглогодичного действия для детей школьного возраста до 15 лет (включительно) со сроком пребывания 21 – 24 дня в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аб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ее-зимний сезо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сходов на оплату стоимости набора продуктов питания (без учета торговой наценки) – для детей школьного возраста до 17 лет (включительно) в оздоровительных лагерях с дневным пребыванием детей и организацией двухразового питания (со сроком пребывания не менее 5 дней в период весенних, осенних, зимних школьных каникул и от 18 до 21 дня пребывания в период летних школьных каникул) и специализированных (профильных) лагерей в размере, устанавливаемом постановлением Правительства Архангель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ходов на оплату проездных документов, приобретенных для проезда организованных групп детей школьного возраста до 17 лет (включительно) по Российской Федерации до места отдыха и обратно.</w:t>
      </w:r>
    </w:p>
    <w:p>
      <w:pPr>
        <w:pStyle w:val="Normal"/>
        <w:jc w:val="both"/>
        <w:rPr/>
      </w:pPr>
      <w:r>
        <w:rPr>
          <w:sz w:val="28"/>
          <w:szCs w:val="28"/>
        </w:rPr>
        <w:t>4.2. Размер оплаты путевок (компенсация) в организации отдыха и оздоровления детей определяется постановлением администрации города исходя из следующих параметров:</w:t>
      </w:r>
      <w:r>
        <w:rPr>
          <w:color w:val="FF0000"/>
          <w:sz w:val="26"/>
          <w:szCs w:val="26"/>
        </w:rPr>
        <w:t xml:space="preserve"> </w:t>
      </w:r>
      <w:r>
        <w:rPr>
          <w:i/>
          <w:color w:val="FF0000"/>
          <w:sz w:val="26"/>
          <w:szCs w:val="26"/>
        </w:rPr>
        <w:t>(в редакции постановления администрации города от 19.04.2010 № 544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100 процентов среднего значения стоимости путевки, установленной постановлением Правительства Архангельской области, - для всех детей в лагеря, расположенные на территории Архангель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100 процентов в лагеря, расположенные за пределами Архангельской области, в соответствии со средним значением стоимости путевки (средней стоимостью путевки), принятым в субъекте Российской Федерации, в котором расположен лагерь,  для детей работников бюджетных организаций, финансируемых за счет средств бюджетов всех уровней; победителей и призеров международных, всероссийских, областных конкурсов, фестивалей, соревнований, олимпиад; детей, находящихся под опекой (попечительством) и в приемных семьях; детей, состоящих на учете в органах и учреждениях системы профилактики, безнадзорности и правонарушений (ОДН ОВД по г.Коряжме, отдел образования администрации города, образовательные учреждения, ГУ «Отделение социальной защиты населения г Коряжмы»); детей из многодетных семей, семей, в которых совокупный доход на одного члена семьи не превышает 2 величин прожиточного минимума, установленного постановлением Правительства Архангель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70 процентов средней стоимости путевки – для детей, не входящих в перечисленные выше катег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Размер   оплаты стоимости набора продуктов питания (без учета торговой наценки) в оздоровительных лагерях с дневным пребыванием детей  устанавливается – до 100 % от стоимости, определенной постановлением Правительства Архангель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4. Размер  оплаты проезда к месту отдыха организованных групп детей устанавливается – 50 % только для граждан, имеющих совокупный доход на 1 члена семьи не более 1 величины прожиточного минимума, установленного постановлением администрации Архангельской области на текущий период финансового года. </w:t>
      </w:r>
      <w:r>
        <w:rPr>
          <w:i/>
          <w:color w:val="FF0000"/>
          <w:sz w:val="26"/>
          <w:szCs w:val="26"/>
        </w:rPr>
        <w:t>(в редакции постановления администрации города от 19.04.2010 № 544)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5. Порядок оформления гражданами документов для получения средств областного бюджета на организацию отдыха и оздоровления детей и подростков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. </w:t>
      </w:r>
      <w:r>
        <w:rPr>
          <w:b/>
          <w:i/>
          <w:sz w:val="28"/>
          <w:szCs w:val="28"/>
        </w:rPr>
        <w:t>Граждане</w:t>
      </w:r>
      <w:r>
        <w:rPr>
          <w:sz w:val="28"/>
          <w:szCs w:val="28"/>
        </w:rPr>
        <w:t xml:space="preserve"> для получения средств областного бюджета на организацию отдыха и оздоровления детей и подрост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оплату путевок (компенсацию) в загородные стационарные детские оздоровительные лагеря и  оплату стоимости проезда организованных групп детей к местам отдыха и обратно </w:t>
      </w:r>
      <w:r>
        <w:rPr>
          <w:b/>
          <w:i/>
          <w:sz w:val="28"/>
          <w:szCs w:val="28"/>
        </w:rPr>
        <w:t>представляют заявления  работодателям</w:t>
      </w:r>
      <w:r>
        <w:rPr>
          <w:sz w:val="28"/>
          <w:szCs w:val="28"/>
        </w:rPr>
        <w:t xml:space="preserve"> с приложением: копии паспорта или свидетельства о рождении ребенка и документов, необходимых для определения категории лица (согласно п.4.2. настоящего положения) для 100 % оплаты;</w:t>
      </w:r>
      <w:r>
        <w:rPr>
          <w:color w:val="FF0000"/>
          <w:sz w:val="26"/>
          <w:szCs w:val="26"/>
        </w:rPr>
        <w:t xml:space="preserve"> </w:t>
      </w:r>
      <w:r>
        <w:rPr>
          <w:i/>
          <w:color w:val="FF0000"/>
          <w:sz w:val="26"/>
          <w:szCs w:val="26"/>
        </w:rPr>
        <w:t>(в редакции постановления администрации города от 19.04.2010 № 544)</w:t>
      </w:r>
    </w:p>
    <w:p>
      <w:pPr>
        <w:pStyle w:val="Normal"/>
        <w:jc w:val="both"/>
        <w:rPr/>
      </w:pPr>
      <w:r>
        <w:rPr>
          <w:sz w:val="28"/>
          <w:szCs w:val="28"/>
        </w:rPr>
        <w:t>- на оплату стоимости  питания в детских оздоровительных лагерях с дневным пребыванием детей представляют заявления в учреждение, на базе которого организован лагерь, с приложением  документов (копию свидетельства о рождении ребенка и справку  о статусе малоимущей семьи, выданную управлением здравоохранения и социальной политики администрации города для возмещения родительской платы за счет средств местного бюджета).</w:t>
      </w:r>
      <w:r>
        <w:rPr>
          <w:color w:val="FF0000"/>
          <w:sz w:val="24"/>
          <w:szCs w:val="24"/>
        </w:rPr>
        <w:t xml:space="preserve"> </w:t>
      </w:r>
      <w:r>
        <w:rPr>
          <w:i/>
          <w:color w:val="FF0000"/>
          <w:sz w:val="26"/>
          <w:szCs w:val="26"/>
        </w:rPr>
        <w:t>(в редакции постановления администрации города от 19.04.2010 № 544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2. Безработные граждане для получения средств областного бюджета на оплату путевок (компенсации) в загородные стационарные детские оздоровительные лагеря и  на оплату стоимости проезда организованных групп детей к местам отдыха и обратно   представляют заявление в отдел образования администрации города, копии паспорта или свидетельства о рождении ребенка и  документы (копию договора с лагерем, копию трудовой книжки или справку из ОГУ «Центр занятости населения г.Коряжмы», документы, необходимые для определения категории лица (согласно п.4.2. настоящего положения) для 100 % оплаты. </w:t>
      </w:r>
      <w:r>
        <w:rPr>
          <w:i/>
          <w:color w:val="FF0000"/>
          <w:sz w:val="26"/>
          <w:szCs w:val="26"/>
        </w:rPr>
        <w:t>(в редакции постановления администрации города от 19.04.2010 № 544)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8"/>
          <w:szCs w:val="28"/>
        </w:rPr>
        <w:t>Отдел образования администрации города  направляет ходатайство о выделении средств в комиссию по организации отдыха, оздоровления и  занятости детей и подростков при администрации города. При положительном  рассмотрении ходатайства готовит  проект постановления администрации города о выделении средств на оплату путевок, затем проект договора об оплате путевок для  детей неработающих  граждан между администрацией города и лагерем (или организатором отдыха). После подписания  договора отдел бухгалтерского учета  и отчетности администрации города перечисляет выделенные из областного бюджета средства  на счет лагеря (или организаторов отдыха).</w:t>
      </w:r>
      <w:r>
        <w:rPr>
          <w:color w:val="FF0000"/>
          <w:sz w:val="26"/>
          <w:szCs w:val="26"/>
        </w:rPr>
        <w:t xml:space="preserve"> </w:t>
      </w:r>
      <w:r>
        <w:rPr>
          <w:i/>
          <w:color w:val="FF0000"/>
          <w:sz w:val="26"/>
          <w:szCs w:val="26"/>
        </w:rPr>
        <w:t>(в редакции постановления администрации города от 19.04.2010 № 544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Работодатели, к которым обратились граждане, направляют ходатайства в комиссию по организации отдыха, оздоровления и занятости детей и подростков при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Ходатайства от граждан и работодателей  на оказание финансовой помощи на организацию отдыха и оздоровления детей и подростков за счет средств областного бюджета принимаются в отделе образования администрации города до 15 сентября 2010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 В случае если работодатели по какой-либо причине отказываются  организовывать отдых и оздоровление детей работников, работники могут обращаться напрямую к организаторам отдыха для приобретения путевок. Организаторы отдыха (учреждения дополнительного образования детей, туристические операторы и т.д.) направляют ходатайство в комиссию по организации отдыха, оздоровления и  занятости детей и подростков при администрации города о выделении средств на приобретение путевок.</w:t>
      </w:r>
      <w:r>
        <w:rPr>
          <w:color w:val="FF0000"/>
          <w:sz w:val="26"/>
          <w:szCs w:val="26"/>
        </w:rPr>
        <w:t xml:space="preserve"> </w:t>
      </w:r>
      <w:r>
        <w:rPr>
          <w:i/>
          <w:color w:val="FF0000"/>
          <w:sz w:val="26"/>
          <w:szCs w:val="26"/>
        </w:rPr>
        <w:t>(в редакции постановления администрации города от 19.04.2010 № 544)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6. Порядок распределения и перечисления средст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. Комиссия по организации отдыха, оздоровления, занятости детей и подростков при администрации города  рассматривает  документы (по мере поступления документов, не реже 1 раза в месяц) и направляет предложения главе муниципального образования «Город Коряжма» о распределении средств с приложением проекта соответствующего постанов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После подписания и регистрации постановления  администрации города отдел образования администрации города в течение 3 дней оформляет проекты договоров о передаче средств областного бюджета учреждениям, организациям, индивидуальным предпринимателям,  гражданам, обратившимся с ходатайством о выделении средств областного бюджета  на организацию летнего отдыха детей (далее – заявители), согласовывает их в установленном порядке  с финансовым управлением, юридическим отделом, отделом бухгалтерского учета и отчетности администрации города. После подписания договоров заявители в течение 3 дней оформляют счета  на оплату данных расходов и передают их в отдел бухгалтерского учета и отчетности администрации города (каб.308). Копии договоров   направляются в отдел образования и отдел бухгалтерского учета и отчетности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3.Отдел бухгалтерского учета и отчетности  администрации города представляет в финансовое управление администрации города платежные пору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еречисление средств на счета заявителей с обязательным указанием в назначении платежа номера и даты  договора, счета или реестра счетов на оплату путев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еречисление средств на оплату стоимости питания детей в детских оздоровительных лагерях с дневным пребыванием детей с обязательным указанием в назначении платежа номера и даты договора с администрацией, счета на оплату данных расходов.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6.4. В случае  если средства областного бюджета, направленные муниципальному образованию «Город Коряжма»  на цели, предусмотренные разделом 2 настоящего положения, израсходованы в полном объеме, оплата оставшихся расходов в текущем году на вышеуказанные цели осуществляется из средств  местного бюджета, выделяемых на эти цели по ходатайству комиссии по организации отдыха, оздоровления и занятости детей и подростков при администрации города. </w:t>
      </w:r>
      <w:r>
        <w:rPr>
          <w:i/>
          <w:color w:val="FF0000"/>
          <w:sz w:val="28"/>
          <w:szCs w:val="28"/>
        </w:rPr>
        <w:t>(в редакции постановления администрации города от 22.09.2010 № 1589)</w:t>
      </w:r>
    </w:p>
    <w:p>
      <w:pPr>
        <w:pStyle w:val="Normal"/>
        <w:ind w:firstLine="567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7. Контроль и отчетност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Отдел образования совместно с отделом бухгалтерского учета и отчетности администрации города ежемесячно предоставляет в Министерство образования, науки и культуры  Архангельской области  отчет об использовании средств областного бюджета до 10 числа месяца, следующего за отчетным периодом, и сводный отчет до 15 сентября 2010 года по форме, утвержденной  правительством  Архангель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Отдел образования и отдел  бухгалтерского учета и отчетности администрации города несут ответственность за своевременность, полноту и целевое использование предоставленной в 2010 году из областного бюджета субсидии бюджету муниципального образования на возмещение части затрат, связанных с проведением оздоровительной кампании детей и подрост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Контроль за целевым расходованием средств осуществляет  комиссия по организации отдыха, оздоровления, занятости детей и подростков при администрации города.</w:t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04:00Z</dcterms:created>
  <dc:creator>km</dc:creator>
  <dc:description/>
  <dc:language>en-US</dc:language>
  <cp:lastModifiedBy>priem3</cp:lastModifiedBy>
  <cp:lastPrinted>2010-05-24T12:56:00Z</cp:lastPrinted>
  <dcterms:modified xsi:type="dcterms:W3CDTF">2010-09-28T07:04:00Z</dcterms:modified>
  <cp:revision>2</cp:revision>
  <dc:subject/>
  <dc:title> </dc:title>
</cp:coreProperties>
</file>