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7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формирования спортив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борных команд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реализации полномочий органов местного самоуправления в сфере физической культуры и спорта, в соответствии </w:t>
      </w:r>
      <w:r>
        <w:rPr>
          <w:sz w:val="28"/>
          <w:szCs w:val="28"/>
        </w:rPr>
        <w:t>с Федеральным законом от 04 декабря 2007 г. № 329 « О физической культуре и спорте в Российской Федерации»</w:t>
      </w:r>
      <w:r>
        <w:rPr>
          <w:sz w:val="28"/>
        </w:rPr>
        <w:t>,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1. Утвердить порядок формирования спортивных сборных команд муниципального образования «Город Коряжма» (прилагается)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Контроль за реализацией настоящего порядка возложить на комитет       по   физической культуре, спорту и туризму администрации город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постановление подлежит опубликованию в газете       «Коряжемский муниципальный вестник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7.02.2010    № 27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спортивных  сборных команд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правоотношения, связанные с формированием  и деятельностью спортивных сборных команд муниципального образования «Город Коряжма», в соответствии с федеральными законами «Об общих принципах организации местного самоуправления Российской Федерации» и «О физической культуре и спорте в Российской Федерации» и законом Архангельской области «О физической культуре и спорте в Архангель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борные команды муниципального образования «Город Коряжма» (далее - сборные команды) - коллективы спортсменов, относящихся к различным возрастным группам, тренеров, иных специалистов в области физической культуры и спорта и медицинских работников, утверждаемых приказом руководителя комитета по физической культуре, спорту и туризму администрации муниципального образования «Город Коряжма» (далее – комитет) по предложению городских спортивных федераций по видам спорта на каждый спортивный сезон для подготовки и участия от имени муниципального образования в спортивных соревнованиях межмуниципального, регионального и межрегионального уров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состоит из основного и резервного сост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Обеспечение сборной команды спортивной формой, питанием, спортивным инвентарем, организация медицинского обслуживания в период соревнований и учебно-тренировочных сборов и ее командирование на соревнования осуществляются за счет средств, выделяемых из бюджета муниципального образования «Город Коряжма», и иных не запрещенных законом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борной коман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сновного состава сборной команды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мастерства сильнейших спортсменов город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и успешное выступление на соревнованиях межмуниципального уровня, чемпионатах, кубках и первенствах   Архангельской области, а также в составах сборных команд Архангельской области на соревнованиях межрегионального уровня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2.      Задачи резервного состава команды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готовка ближайшего резерва сборной команды из числа перспективных спортсмен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борной кома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иски сборной команды (основной и резервный состав) формируются на один спортивный сезон и действуют с 1 июня текущего года по 31 мая последующего года – для зимних видов спорта, с 1 января по 31 декабря текущего года – для летних видов с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членов сборной команды определяется приказом руководителя комитета по представлению городских федераций по видам спорта, исходя из численного состава допуска команды к соревнованиям межмуниципального, регионального и межрегионального значения, уровня развития спорта в муниципальном образовании «Город Коряжма» и результатов выступлений в официальных соревнованиях прошедшего сез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списки сборной команды включ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ртсмены, относящиеся к различным возрастным группам, показавшие высокие спортивные результаты на официальных спортивных соревнова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портсменов – членов сборной команды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– члены сборных команд имеют право: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роживанием, питанием, снаряжением и спортивной формой в период учебно-тренировочных сборов и участия в официальных соревнован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проезда к месту проведения учебно-тренировочных сборов и официальных соревнований и обрат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сплатное пользование современным материально-техническим снаряжением (спортивный инвентарь, спортивная форма, тренажеры и т.д.), приобретенным за счет средств бюджета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портсменов – членов сборной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    Спортсмены – члены сборных команд обязаны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1.1.   Достойно представлять город Коряжму на межмуниципальных, региональных и       межрегиональных соревнованиях, своими достижениями крепить спортивную славу город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1.2. Участвовать в спортивных мероприятиях, повышать свое спортивное мастерство,   проявлять высокую гражданственность, морально-волевые и этические качества, изучать основы гигиены, овладевать знаниями о физической культуре и спорт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ыполнять указания руководства сборной команды, требования и советы тренерского состава в ходе учебно-тренировочного процесса и участия в соревнованиях; выполнять требования спортивного врача и комитета по физической культуре, спорту и туризму администрации город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язательные периодические медицинские осмотры (обследования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рушать спортивный режим, не применять стимулирующие средства, запрещенные медицинской комиссией Международного олимпийского комитета и международными спортивными федерациями по видам спор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, дисциплину и общественный порядок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спортивному инвентарю, спортивной форме, оборудованию и спортивным сооружения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застрахованным на случай причинения вреда здоровью в результате травм или несчастных случаев в период нахождения на тренировочных сборах и соревнованиях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смены – члены сборной команды, не выполняющие спортивные нормативы, систематически нарушающие настоящий порядок, могут быть отчислены из сборной команды на основании приказа руководителя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ция работ в сборной кома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ое руководство сборной командой осуществляет тренерский совет сборной команды, состоящий из тренеров по видам спорта, включенных в состав сборной команды. Тренерский совет возглавляет председатель тренерского совета, назначаемый приказом руководителя комитета из числа тренеров сборной команд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ренеры по видам спорта сборной команды несут всю полноту ответственности за уровень подготовки и результаты выступлений на соревнованиях спортсменов – членов сборной команды, за организацию учебно-тренировочных сборов и участие в межмуниципальных, региональных и межрегиональных соревнованиях, состояние воспитательной работы, психологического климата в сборной команде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еры сборной команды совместно с личными тренерами спортсменов -  членов сборных команд разрабатывают и реализуют индивидуальные планы подготовки спортсменов, принимают непосредственное участие в тренировочном процессе, осуществляют методическую помощь тренерам спортивных школ города Коряжмы, несут ответственность за развитие вида спорта и подготовку резерва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сборных команд по видам спорта работают под методическим руководством ГУЗ «Областной центр лечебной физкультуры и спортивной медицины департамента здравоохранения администрации Архангельской области», следят за здоровьем, функциональным состоянием спортсменов, осуществляют лечение и восстановление, а также контроль за сбалансированным питанием спортсменов, санитарно-гигиеническими условиями мест проведения учебно-тренировочных сборов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ава тренеров и иных специалистов в области спорта сборных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1       Тренерский состав и специалисты сборной команды имеют право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1.1.   На оплату проживания, обеспечение питанием, спортивной формой для выполнения работ на учебно-тренировочных сборах и выездах на официальные соревнования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ленным к присвоению почетных званий и на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язанности тренеров и иных специалистов в области спорта сборных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     Тренеры, иные специалисты в области спорта сборной           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язаны:            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.1. Иметь соответствующее профессиональное образование, квалификационную категорию, практический опыт работы не менее 5 лет и высокие профессиональные качеств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.2.   Обеспечивать современный методический и организационный  уровень учебно-тренировочного процесса, перспективного и оперативного планирования на основе прошедших этапов подготовки и участия в соревнованиях межмуниципального, регионального и межрегионального уровней сборной команды и отдельных спортсмено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8.1.3.   Добиваться выполнения заданий по завоеванию достойных результатов на   соревнованиях межмуниципального, регионального и межрегионального уровней, созданию в сборной команде духа товарищества, честного соперничества, уважительного отношения к специалистам и обслуживающему персоналу, судьям, зрителям, планомерно совершенствовать профессиональную квалификац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Стремиться к повышению мастерства спортсменов, избегая форсирования их спортивной формы и применения запрещенных средств и медицински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8:00Z</dcterms:created>
  <dc:creator>Туров С.В.</dc:creator>
  <dc:description/>
  <dc:language>en-US</dc:language>
  <cp:lastModifiedBy>Туров С.В.</cp:lastModifiedBy>
  <cp:lastPrinted>2010-02-27T13:33:00Z</cp:lastPrinted>
  <dcterms:modified xsi:type="dcterms:W3CDTF">2010-03-02T06:14:00Z</dcterms:modified>
  <cp:revision>12</cp:revision>
  <dc:subject/>
  <dc:title> </dc:title>
</cp:coreProperties>
</file>