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7.02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7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комиссии по рассмотрению ходатайств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 представлении на награждение граждан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рода наградами за заслуги в воспитании детей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ind w:left="-142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extBody"/>
        <w:ind w:left="-142" w:firstLine="567"/>
        <w:rPr/>
      </w:pPr>
      <w:r>
        <w:rPr/>
        <w:t>Для рассмотрении ходатайств о представлении на награждение граждан города Коряжмы наградами за заслуги в воспитании детей, руководствуясь Уставом муниципального образования «Город Коряжма», администрация города</w:t>
      </w:r>
    </w:p>
    <w:p>
      <w:pPr>
        <w:pStyle w:val="TextBody"/>
        <w:ind w:left="-142" w:firstLine="567"/>
        <w:rPr/>
      </w:pPr>
      <w:r>
        <w:rPr/>
      </w:r>
    </w:p>
    <w:p>
      <w:pPr>
        <w:pStyle w:val="TextBody"/>
        <w:ind w:left="-142" w:firstLine="567"/>
        <w:rPr/>
      </w:pPr>
      <w:r>
        <w:rPr/>
        <w:t>ПОСТАНОВЛЯЕТ:</w:t>
      </w:r>
    </w:p>
    <w:p>
      <w:pPr>
        <w:pStyle w:val="TextBody"/>
        <w:ind w:left="-142"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-142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разовать комиссию по рассмотрению ходатайств о представлении на награждение граждан города наградами за заслуги в воспитании детей  в составе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-142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Утвердить Положение о комиссии по рассмотрению ходатайств о представлении на награждение граждан города наградами за заслуги в воспитании детей   согласно приложению 2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ind w:left="-142" w:hanging="0"/>
        <w:rPr/>
      </w:pPr>
      <w:r>
        <w:rPr/>
        <w:t>Глава муниципального образования                                                            В.И. Елезов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-142" w:firstLine="708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-142" w:firstLine="708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left" w:pos="6045" w:leader="none"/>
        </w:tabs>
        <w:ind w:left="-142" w:right="-1050" w:firstLine="709"/>
        <w:rPr>
          <w:sz w:val="28"/>
          <w:lang w:val="ru-RU"/>
        </w:rPr>
      </w:pPr>
      <w:r>
        <w:rPr>
          <w:rFonts w:eastAsia="MS Sans Serif"/>
          <w:sz w:val="28"/>
          <w:lang w:val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6045" w:leader="none"/>
        </w:tabs>
        <w:ind w:left="-142" w:right="-105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045" w:leader="none"/>
        </w:tabs>
        <w:ind w:right="-105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045" w:leader="none"/>
        </w:tabs>
        <w:ind w:right="-105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045" w:leader="none"/>
        </w:tabs>
        <w:ind w:right="-105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045" w:leader="none"/>
        </w:tabs>
        <w:ind w:right="-105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045" w:leader="none"/>
        </w:tabs>
        <w:ind w:right="-105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045" w:leader="none"/>
        </w:tabs>
        <w:ind w:right="-105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045" w:leader="none"/>
        </w:tabs>
        <w:ind w:right="-105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1                                                                             к постановлению                                                                            администрации города </w:t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27.02.2010 № 270 </w:t>
      </w:r>
    </w:p>
    <w:p>
      <w:pPr>
        <w:pStyle w:val="Normal"/>
        <w:ind w:right="-105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05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 О С Т А 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омиссии по рассмотрению ходатайств о представлении на награжд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граждан города наградами за заслуги в воспитании детей  </w:t>
      </w:r>
    </w:p>
    <w:p>
      <w:pPr>
        <w:pStyle w:val="Normal"/>
        <w:ind w:right="-10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- Ткач Андрей Александрович, заместитель главы муниципального образования по социальным вопросам;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заместитель </w:t>
            </w:r>
          </w:p>
          <w:p>
            <w:pPr>
              <w:pStyle w:val="TextBodyIndent"/>
              <w:ind w:hanging="0"/>
              <w:rPr/>
            </w:pPr>
            <w:r>
              <w:rPr/>
              <w:t>председателя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/>
              <w:t>- Кныш Нина Николаевна, руководитель отдела по социальной политике и труду администрации города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567"/>
                <w:tab w:val="left" w:pos="175" w:leader="none"/>
                <w:tab w:val="left" w:pos="317" w:leader="none"/>
              </w:tabs>
              <w:ind w:hanging="0"/>
              <w:rPr/>
            </w:pPr>
            <w:r>
              <w:rPr/>
              <w:t>- Стош Ольга Александровна, специалист 1 категории отдела по социальной политике и труду администрации город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Филат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Любовь Александровна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lang w:val="ru-RU"/>
              </w:rPr>
            </w:pPr>
            <w:r>
              <w:rPr>
                <w:rFonts w:eastAsia="MS Sans Serif"/>
                <w:lang w:val="ru-RU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- </w:t>
            </w:r>
            <w:r>
              <w:rPr/>
              <w:t>руководитель отдела опеки и попечительства администрации город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улакова Жанна Владими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- и.о. руководителя отдела здравоохранения администрации город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аври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льга Серге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- руководитель отдела образования администрации город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знецова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на Владимиров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- и.о. начальника  отделения по делам  несовершеннолетних государственного учреждения «Отделение внутренних дел по г. Коряжме»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Пор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льга Пав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 руководитель государственного учреждения «Отделение социальной защиты населения по г.Коряжме» (по согласованию).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2                                                                            Утверждено постановлением                                                                            администрации города                                                                             от  27.02.2010 № 270 </w:t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ЛОЖЕНИЕ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о комиссии по рассмотрению ходатайств о представлении на награждение граждан города наградами за заслуги в воспитании дете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4"/>
        <w:ind w:firstLine="709"/>
        <w:jc w:val="left"/>
        <w:rPr/>
      </w:pPr>
      <w:r>
        <w:rPr>
          <w:lang w:val="ru-RU"/>
        </w:rPr>
        <w:t>1.  Общие 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1. Настоящее  положение  определяет  порядок  образования  и  деятельности  комиссии  по рассмотрению ходатайств о представлении на награждение граждан города наградами за заслуги в воспитании детей  (далее - комисси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Комиссия рассматривает ходатайства о представлении на награждение орденом «Родительская слава», орденом Почета, знаком отличия «Материнская слава»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 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 и специальным дипломом «Признательность».</w:t>
      </w:r>
    </w:p>
    <w:p>
      <w:pPr>
        <w:pStyle w:val="Normal"/>
        <w:tabs>
          <w:tab w:val="clear" w:pos="720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3. Комиссия образуется постановлением администрации города из представителей государств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 «Отделение социальной защиты населения по г. Коряжме», государственного учреждения «Отделение внутренних дел по г. Коряжме» и структурных подразделений</w:t>
      </w:r>
      <w:r>
        <w:rPr>
          <w:rFonts w:cs="Times New Roman" w:ascii="Times New Roman" w:hAnsi="Times New Roman"/>
          <w:sz w:val="28"/>
          <w:lang w:val="ru-RU"/>
        </w:rPr>
        <w:t xml:space="preserve"> администрации города: социальной политике и труду, опеки и попечительства, образования, здравоохра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Комиссия состоит из председателя, заместителя председателя, секретаря и чле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4. В своей деятельности комиссия  руководствуется  Конституцией  РФ,  действующим  законодательством  РФ  и  Архангельской  области,  Уставом  муниципального образования  «Город  Коряжма»,  правовыми  актами  городской  Думы  и  администрации  города, а также  настоящим  Положение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lang w:val="ru-RU"/>
        </w:rPr>
        <w:t>2.  Основные функции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П</w:t>
      </w:r>
      <w:r>
        <w:rPr>
          <w:rFonts w:cs="Times New Roman" w:ascii="Times New Roman" w:hAnsi="Times New Roman"/>
          <w:sz w:val="28"/>
          <w:lang w:val="ru-RU"/>
        </w:rPr>
        <w:t xml:space="preserve">ринимает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ые материал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жегод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до 01 февраля на награждение специальным дипломом «Признательность»;</w:t>
      </w:r>
    </w:p>
    <w:p>
      <w:pPr>
        <w:pStyle w:val="TextBodyIndent"/>
        <w:tabs>
          <w:tab w:val="clear" w:pos="567"/>
          <w:tab w:val="left" w:pos="1276" w:leader="none"/>
        </w:tabs>
        <w:rPr/>
      </w:pPr>
      <w:r>
        <w:rPr/>
        <w:t xml:space="preserve">- до 24 августа на награждение знаком отличия «Материнская слава»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и  </w:t>
      </w:r>
      <w:r>
        <w:rPr>
          <w:lang w:val="en-US"/>
        </w:rPr>
        <w:t>III</w:t>
      </w:r>
      <w:r>
        <w:rPr/>
        <w:t xml:space="preserve"> степени;</w:t>
      </w:r>
    </w:p>
    <w:p>
      <w:pPr>
        <w:pStyle w:val="TextBodyIndent"/>
        <w:tabs>
          <w:tab w:val="clear" w:pos="567"/>
          <w:tab w:val="left" w:pos="1276" w:leader="none"/>
        </w:tabs>
        <w:rPr/>
      </w:pPr>
      <w:r>
        <w:rPr/>
        <w:t>- до 1 сентября на награждение орденом «Родительская слава» и орденом Почета.</w:t>
      </w:r>
    </w:p>
    <w:p>
      <w:pPr>
        <w:pStyle w:val="TextBodyIndent"/>
        <w:rPr/>
      </w:pPr>
      <w:r>
        <w:rPr/>
        <w:t>2.2. Проверяет обоснованность инициирования награждения, полноту и качество оформления наградных материалов, соответствие требований к заслугам, которые устанавливаются для каждой из наград.</w:t>
      </w:r>
    </w:p>
    <w:p>
      <w:pPr>
        <w:pStyle w:val="TextBodyIndent"/>
        <w:tabs>
          <w:tab w:val="clear" w:pos="567"/>
          <w:tab w:val="left" w:pos="1276" w:leader="none"/>
        </w:tabs>
        <w:rPr/>
      </w:pPr>
      <w:r>
        <w:rPr/>
        <w:t>2.3. При необходимости запрашивает дополнительные документы в отношении кандидата к награждению.</w:t>
      </w:r>
    </w:p>
    <w:p>
      <w:pPr>
        <w:pStyle w:val="TextBodyIndent"/>
        <w:tabs>
          <w:tab w:val="clear" w:pos="567"/>
          <w:tab w:val="left" w:pos="1276" w:leader="none"/>
        </w:tabs>
        <w:rPr/>
      </w:pPr>
      <w:r>
        <w:rPr/>
        <w:t>2.4. Отбирает кандидатов на награждение на конкурсной основе с учетом установленной квоты для каждой из наград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 Рассматривает ходатайства о представлении на награждение орденом «Родительская слава», орденом Почета, знаком отличия «Материнская слава»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 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 и специальным дипломом «Признательность» с вынесением положительного решения или отклонения представления к награждению.</w:t>
      </w:r>
    </w:p>
    <w:p>
      <w:pPr>
        <w:pStyle w:val="TextBodyIndent"/>
        <w:tabs>
          <w:tab w:val="clear" w:pos="567"/>
          <w:tab w:val="left" w:pos="1276" w:leader="none"/>
        </w:tabs>
        <w:rPr/>
      </w:pPr>
      <w:r>
        <w:rPr/>
        <w:t>2.6. В случае положительного решения по представлению к награждению направляет главе муниципального образования поступившие материалы с приложением копии протокола заседания комиссии и проекта ходатайства в адрес Министерства здравоохранения и социального развития Архангельской области.</w:t>
      </w:r>
    </w:p>
    <w:p>
      <w:pPr>
        <w:pStyle w:val="TextBodyIndent"/>
        <w:tabs>
          <w:tab w:val="clear" w:pos="567"/>
          <w:tab w:val="left" w:pos="1276" w:leader="none"/>
        </w:tabs>
        <w:rPr/>
      </w:pPr>
      <w:r>
        <w:rPr/>
        <w:t>2.7. В случае отклонения представления к награждению информирует об этом инициатора награждения в письменной форме с указанием причин отказ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3.  Порядок деятельности комиссии</w:t>
      </w:r>
    </w:p>
    <w:p>
      <w:pPr>
        <w:pStyle w:val="TextBodyIndent"/>
        <w:tabs>
          <w:tab w:val="clear" w:pos="567"/>
          <w:tab w:val="left" w:pos="1276" w:leader="none"/>
        </w:tabs>
        <w:rPr/>
      </w:pPr>
      <w:r>
        <w:rPr/>
        <w:t>3.1. Основной формой деятельности комиссии являются ее заседания. Заседания комиссии проводятся при поступлении материалов, на  награждение наградами за заслуги в воспитании детей в сроки,  установленные для каждой из наград, а также при возникновении необходимости безотлагательного  рассмотрения  вопросов, относящихся  к  ее  компетенции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2. Заседание считается правомочным при участии в нем не менее половины ее состава. Решение комиссии принимается простым большинством голосов от числа присутствующих на заседании членов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tabs>
          <w:tab w:val="clear" w:pos="720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.3. Председатель комиссии организует деятельность комиссии, созывает заседания комиссии, определяет повестку заседаний, председательствует на них. В отсутствие председателя его обязанности выполняет заместитель председателя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4. Секретарь комисс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при поступлении документов проверяет полноту, содержание, правильность оформления материалов к награждению, наличие необходимых подписей, печатей, а затем регистрирует представленные материалы;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ведомляет членов комиссии и приглашенных о дате, времени и месте проведения заседания и его повестке;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ведет протокол заседания комиссии, который подписывается председателем и секретарем комиссии;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-  оформляет выписки из протокола и направляет их заинтересованным лица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формирует и направляет пакет документов в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о здравоохранения и социального развития Архангельской области в установленные с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ведет учет лиц, награжден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деном «Родительская слава», орденом Почета, знаком отличия «Материнская слава»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 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 и специальным дипломом «Признательность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 организует делопроизводство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готовит необходимую информацию о работе комиссии для представления главе муниципального образования и средствам массовой 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 временном отсутствии секретаря протокол заседания комиссии ведет один из членов комиссии, избираемый на заседании комиссии. В этом случае протокол заседания комиссии за секретаря подписывается этим же членом комиссии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Организационно-техническое обеспечение работы комиссии осуществляется административно-хозяйственным отделом администрации города. 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49:00Z</dcterms:created>
  <dc:creator>Unknown</dc:creator>
  <dc:description/>
  <dc:language>en-US</dc:language>
  <cp:lastModifiedBy>priem1</cp:lastModifiedBy>
  <cp:lastPrinted>2010-02-24T17:10:00Z</cp:lastPrinted>
  <dcterms:modified xsi:type="dcterms:W3CDTF">2010-03-01T06:56:00Z</dcterms:modified>
  <cp:revision>20</cp:revision>
  <dc:subject/>
  <dc:title> </dc:title>
</cp:coreProperties>
</file>