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9.02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6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10" w:hanging="0"/>
        <w:jc w:val="both"/>
        <w:rPr>
          <w:sz w:val="28"/>
        </w:rPr>
      </w:pPr>
      <w:r>
        <w:rPr>
          <w:sz w:val="28"/>
        </w:rPr>
        <w:t>О внесении изменений в состав комиссии по организации отдыха, оздоровления и занятости детей и подростков при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вязи с кадровыми перестановками 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Внести  в состав комиссии по организации отдыха, оздоровления и  занятости детей и подростков при администрации города, образованной постановлением  главы муниципального образования от  08.07.2008 № 659  «Об образовании комиссии по организации отдыха, оздоровления и  занятости детей и подростков при администрации города Коряжмы» (в редакции постановления главы муниципального образования от 10.07.2009 № 847, от 06.10.2009 № 1350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ывести из состава комиссии: Подсекину Галину Николаевну, Дорофееву Елену Викторов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Кулакову Жанну Владимировну, исполняющего обязанности руководителя отдела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В.И.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8:00Z</dcterms:created>
  <dc:creator>km</dc:creator>
  <dc:description/>
  <dc:language>en-US</dc:language>
  <cp:lastModifiedBy>km</cp:lastModifiedBy>
  <cp:lastPrinted>2010-02-09T10:59:00Z</cp:lastPrinted>
  <dcterms:modified xsi:type="dcterms:W3CDTF">2010-02-09T13:26:00Z</dcterms:modified>
  <cp:revision>6</cp:revision>
  <dc:subject/>
  <dc:title> </dc:title>
</cp:coreProperties>
</file>