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организации  работы  по  обеспечению мер, </w:t>
      </w:r>
    </w:p>
    <w:p>
      <w:pPr>
        <w:pStyle w:val="Normal"/>
        <w:rPr>
          <w:sz w:val="28"/>
        </w:rPr>
      </w:pPr>
      <w:r>
        <w:rPr>
          <w:sz w:val="28"/>
        </w:rPr>
        <w:t>направленных на защиту нравственности и</w:t>
      </w:r>
    </w:p>
    <w:p>
      <w:pPr>
        <w:pStyle w:val="Normal"/>
        <w:rPr>
          <w:sz w:val="28"/>
        </w:rPr>
      </w:pPr>
      <w:r>
        <w:rPr>
          <w:sz w:val="28"/>
        </w:rPr>
        <w:t>здоровья детей,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ind w:firstLine="284"/>
        <w:jc w:val="center"/>
        <w:rPr/>
      </w:pPr>
      <w:r>
        <w:rPr>
          <w:i/>
          <w:color w:val="FF0000"/>
          <w:sz w:val="24"/>
          <w:szCs w:val="24"/>
        </w:rPr>
        <w:t>( редакции постановлений администрации города от 01.04.2010 № 456, 14.07.2010 № 1098</w:t>
      </w:r>
    </w:p>
    <w:p>
      <w:pPr>
        <w:pStyle w:val="Normal"/>
        <w:ind w:firstLine="284"/>
        <w:jc w:val="center"/>
        <w:rPr/>
      </w:pPr>
      <w:r>
        <w:rPr>
          <w:i/>
          <w:color w:val="FF0000"/>
          <w:sz w:val="24"/>
          <w:szCs w:val="24"/>
        </w:rPr>
        <w:t>от 03.11.2011 № 1802, от 30.03.2012 № 511)</w:t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>
          <w:i/>
          <w:color w:val="FF0000"/>
          <w:sz w:val="28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целях принятия мер по защите нравственности и здоровья детей и организации работы по определению на территории муниципального образования «Город Коряжма» мест, нахождение в которых может причинить вред здоровью и развитию детей,  а также  общественных мест, в которых в ночное время не допускается нахождение детей без сопровождения родителей, руководствуясь областным законом от 15.12.2009 № 113-9-ОЗ « Об отдельных мерах по защите нравственности и здоровья детей в Архангельской области», администрация города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ри администрации города Коряжмы экспертную комиссию   для оценки предложений об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, в составе согласно приложению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Утвердить положение об экспертной комиссии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, согласно приложению 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Вышеназванной экспертной комиссии приступить к работе в срок не позднее одного  месяца с даты подписания настояще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 исполнением настоящего постановления возложить на заместителя главы муниципального образования по социальным вопросам А.А.Ткач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 И. Елезов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постановлением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оряжмы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04.02.2010 №138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color w:val="FF0000"/>
          <w:sz w:val="24"/>
          <w:szCs w:val="24"/>
        </w:rPr>
        <w:t>( редакции постановлений администрации города от 01.04.2010 № 456, 14.07.2010 № 1098</w:t>
      </w:r>
    </w:p>
    <w:p>
      <w:pPr>
        <w:pStyle w:val="Normal"/>
        <w:ind w:firstLine="284"/>
        <w:jc w:val="center"/>
        <w:rPr/>
      </w:pPr>
      <w:r>
        <w:rPr>
          <w:i/>
          <w:color w:val="FF0000"/>
          <w:sz w:val="24"/>
          <w:szCs w:val="24"/>
        </w:rPr>
        <w:t>от 03.11.2011 № 1802, от 30.03.2012 № 511)</w:t>
      </w:r>
    </w:p>
    <w:p>
      <w:pPr>
        <w:pStyle w:val="Normal"/>
        <w:ind w:firstLine="284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спертная комисс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предложений об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 Андрей Александрович</w:t>
      </w:r>
      <w:r>
        <w:rPr>
          <w:sz w:val="28"/>
          <w:szCs w:val="28"/>
        </w:rPr>
        <w:t xml:space="preserve"> – заместитель главы муниципального образования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Кузнецова Дина Владимировна</w:t>
      </w:r>
      <w:r>
        <w:rPr>
          <w:sz w:val="28"/>
          <w:szCs w:val="28"/>
        </w:rPr>
        <w:t xml:space="preserve"> – начальник отдела УУП и ОДН полиции по г. Коряжме;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30.03.2012 № 5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енина Ирина Александровна</w:t>
      </w:r>
      <w:r>
        <w:rPr>
          <w:sz w:val="28"/>
          <w:szCs w:val="28"/>
        </w:rPr>
        <w:t xml:space="preserve"> – заместитель председателя территориальной комиссии по делам несовершеннолетних и защите их прав МО «Город Коряжм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Хохлова Марина Валерьевна</w:t>
      </w:r>
      <w:r>
        <w:rPr>
          <w:sz w:val="28"/>
          <w:szCs w:val="28"/>
        </w:rPr>
        <w:t xml:space="preserve"> – ведущий специалист управления экономического развития и торговли администрации города</w:t>
      </w:r>
      <w:r>
        <w:rPr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 xml:space="preserve"> (в редакции постановления администрации города от 14.07.2010 №1098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Цимерман Юлия Александровна </w:t>
      </w:r>
      <w:r>
        <w:rPr>
          <w:sz w:val="28"/>
          <w:szCs w:val="28"/>
        </w:rPr>
        <w:t xml:space="preserve">– руководитель отдела по делам молодежи администрации города; </w:t>
      </w:r>
      <w:r>
        <w:rPr>
          <w:i/>
          <w:color w:val="FF0000"/>
          <w:sz w:val="24"/>
          <w:szCs w:val="24"/>
        </w:rPr>
        <w:t>(в редакции постановления администрации города от 30.03.2012 № 51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Ильина Светлана Анатольевна </w:t>
      </w:r>
      <w:r>
        <w:rPr>
          <w:sz w:val="28"/>
          <w:szCs w:val="28"/>
        </w:rPr>
        <w:t>– депутат городской Думы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злова Елена Владиленовна - </w:t>
      </w:r>
      <w:r>
        <w:rPr>
          <w:sz w:val="28"/>
          <w:szCs w:val="28"/>
        </w:rPr>
        <w:t>инженер по организации и нормированию труда ЦСО филиала ОАО «Группа Илим»  в г. Коряжме, член родительского комитета МОУ «СОШ №7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олков Валерий Васильевич</w:t>
      </w:r>
      <w:r>
        <w:rPr>
          <w:sz w:val="28"/>
          <w:szCs w:val="28"/>
        </w:rPr>
        <w:t xml:space="preserve"> - начальник отдела защиты информации службы безопасности  филиала ОАО «Группа Илим» в г. Коряжме, член родительского комитета МОУ «СОШ №5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рлова Ирина Александровна </w:t>
      </w:r>
      <w:r>
        <w:rPr>
          <w:sz w:val="28"/>
          <w:szCs w:val="28"/>
        </w:rPr>
        <w:t>– заместитель заведующего по учебно-воспитательной работе МДОУ № 14, член родительского комитета МОУ «СОШ №2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Сухих Елена Александровна </w:t>
      </w:r>
      <w:r>
        <w:rPr>
          <w:sz w:val="28"/>
          <w:szCs w:val="28"/>
        </w:rPr>
        <w:t>– руководитель отдела ГУ «Управление Пенсионного фонда РФ в г. Коряжме», член родительского комитета МОУ «СОШ №6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Корякина Наталья Валерьевна </w:t>
      </w:r>
      <w:r>
        <w:rPr>
          <w:sz w:val="28"/>
          <w:szCs w:val="28"/>
        </w:rPr>
        <w:t>– фельдшер ООО «Спецавтохозяйство», член родительского комитета МОУ «СОШ №1» (по согласованию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Коряжмы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04.02.2010 №138</w:t>
      </w:r>
    </w:p>
    <w:p>
      <w:pPr>
        <w:pStyle w:val="Normal"/>
        <w:ind w:firstLine="284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 редакции постановлений администрации города от 01.04.2010 № 456, 14.07.2010 № 1098</w:t>
      </w:r>
    </w:p>
    <w:p>
      <w:pPr>
        <w:pStyle w:val="Normal"/>
        <w:ind w:firstLine="284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от 03.11.2011 № 1802)</w:t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экспертной комиссии   для оценки предложений об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 для оценки предложений об      определении мест, нахождение в которых может причинить вред здоровью и развитию детей,  а также общественных мест, в которых в ночное время не допускается нахождение детей без сопровождения родителей (лиц, их заменяющих)  или лиц, осуществляющих мероприятия с участием детей (далее по тексту – экспертная комиссия) формируется  в соответствии с требованиями ст. 8 областного закона «Об отдельных мерах по защите нравственности и здоровья детей в Архангельской области»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4"/>
          <w:szCs w:val="24"/>
        </w:rPr>
      </w:pPr>
      <w:r>
        <w:rPr>
          <w:sz w:val="28"/>
          <w:szCs w:val="28"/>
        </w:rPr>
        <w:t xml:space="preserve">1.2.  Экспертная комиссия формируется постановлением администрации города.  В состав экспертной комиссии могут входить специалисты в области педагогики и психологии, а также представители органов государственной власти Архангельской области и иных государственных органов Архангельской области,  администрации муниципального  образования «Город Коряжма», общественных объединений </w:t>
      </w:r>
      <w:r>
        <w:rPr>
          <w:i/>
          <w:color w:val="FF0000"/>
          <w:sz w:val="24"/>
          <w:szCs w:val="24"/>
        </w:rPr>
        <w:t>( в редакции постановления администрации  от 01.04.201  № 456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 экспертной комиссии не могут входить лица, имеющие неснятую или непогашенную судимость. </w:t>
      </w:r>
      <w:r>
        <w:rPr>
          <w:color w:val="000000"/>
          <w:spacing w:val="-3"/>
          <w:sz w:val="28"/>
          <w:szCs w:val="28"/>
        </w:rPr>
        <w:t>Количество членов экспертной комиссии должно быть нечетным и не менее 5 человек.</w:t>
      </w:r>
      <w:r>
        <w:rPr>
          <w:sz w:val="28"/>
          <w:szCs w:val="28"/>
        </w:rPr>
        <w:t xml:space="preserve"> Члены экспертной комиссии принимают участие в ее работе на общественных нача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экспертной комиссии и ее секретарь избираются экспертной комиссией открытым голосованием простым большинством голосов от общего числа членов экспертной комиссии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Экспертная комиссия в своей деятельности руководствуется </w:t>
      </w:r>
      <w:r>
        <w:rPr>
          <w:color w:val="000000"/>
          <w:sz w:val="28"/>
          <w:szCs w:val="28"/>
        </w:rPr>
        <w:t xml:space="preserve">Конституцией РФ, </w:t>
      </w:r>
      <w:r>
        <w:rPr>
          <w:color w:val="000000"/>
          <w:spacing w:val="-2"/>
          <w:sz w:val="28"/>
          <w:szCs w:val="28"/>
        </w:rPr>
        <w:t xml:space="preserve">действующим законодательством РФ и Архангельской области, </w:t>
      </w:r>
      <w:r>
        <w:rPr>
          <w:color w:val="000000"/>
          <w:spacing w:val="3"/>
          <w:sz w:val="28"/>
          <w:szCs w:val="28"/>
        </w:rPr>
        <w:t xml:space="preserve">нормативными правовыми актами главы муниципального образования, городской </w:t>
      </w:r>
      <w:r>
        <w:rPr>
          <w:color w:val="000000"/>
          <w:spacing w:val="-3"/>
          <w:sz w:val="28"/>
          <w:szCs w:val="28"/>
        </w:rPr>
        <w:t>Думы и настоящим положением.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i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ссмотрение поступивших от   заинтересованных органов,  учреждений и организаций, а также  граждан предложений об определении мест на территории   муниципального образования «Город Коряжма»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, а также общественных мест, в которых в ночное время не допускается нахождение детей без сопровождения родителей (лиц, их заменяющих),  или лиц, осуществляющих мероприятия с участием детей (далее - места, нахождение в которых детей не допуска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дготовка заключений, содержащих оценку предложений об определении мест, нахождение в которых детей не допускается (далее - заключ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правление в  городскую Думу муниципального образования «город Коряжма» поступивших в экспертную комиссию предложений об определении мест, нахождение в которых детей не допускается, и заключений эксперт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sz w:val="28"/>
          <w:szCs w:val="28"/>
        </w:rPr>
        <w:t>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Экспертная комиссия для выполнения возложенных на нее задач выполн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 в органы и учреждения запросы для определения мест, нахождение в которых детей не допуск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на своих заседаниях поступившие предлож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ает заключения, содержащие оценку мест, нахождение в которых детей не допускае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правляет в городскую Думу для утверждения перечень и заключение, содержащее оценку, мест на территории  города,   нахождение в которых детей не допускает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ессии городской Думы при рассмотрении вопроса об утверждении мест, нахождение в которых детей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Права:</w:t>
      </w:r>
    </w:p>
    <w:p>
      <w:pPr>
        <w:pStyle w:val="Normal"/>
        <w:ind w:firstLine="284"/>
        <w:jc w:val="center"/>
        <w:rPr/>
      </w:pPr>
      <w:r>
        <w:rPr>
          <w:i/>
          <w:color w:val="FF0000"/>
          <w:sz w:val="24"/>
          <w:szCs w:val="24"/>
        </w:rPr>
        <w:t>( редакции постановления администрации города от 03.11.2011 № 1802)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Экспертная комиссия для выполнения возложенных на нее задач  пользуется следующими правами: 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- запрашивает   в органах,  учреждениях и организациях, а также  у граждан информацию по вопросам, отнесенным к компетенции экспертной комиссии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- привлекает для обсуждения поступивших предложений физических лиц либо представителей юридических лиц, не входящих в состав экспертной комиссии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к главе муниципального образования «Город Коряжма» с предложением о проведении собрания граждан, опроса граждан по вопросам, поставленным перед экспертно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</w:t>
      </w:r>
      <w:r>
        <w:rPr>
          <w:color w:val="000000"/>
          <w:spacing w:val="-3"/>
          <w:sz w:val="28"/>
          <w:szCs w:val="28"/>
        </w:rPr>
        <w:t xml:space="preserve"> Организует деятельность экспертной комиссии ее председатель, которы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озывает заседания  и утверждает повестки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седательствует на заседаниях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ет протоколы и </w:t>
      </w:r>
      <w:r>
        <w:rPr>
          <w:color w:val="000000"/>
          <w:spacing w:val="1"/>
          <w:sz w:val="28"/>
          <w:szCs w:val="28"/>
        </w:rPr>
        <w:t xml:space="preserve">решения  экспертной комиссии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ставляет  ее в государственных органах, </w:t>
      </w:r>
      <w:r>
        <w:rPr>
          <w:color w:val="000000"/>
          <w:spacing w:val="-1"/>
          <w:sz w:val="28"/>
          <w:szCs w:val="28"/>
        </w:rPr>
        <w:t>органах местного самоуправления, суд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5.2. Секретарь экспертной комиссии: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информирует членов  экспертной комиссии о дате и повестке дня заседания  комиссии;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рганизует подготовку заседаний   </w:t>
      </w:r>
      <w:r>
        <w:rPr>
          <w:color w:val="000000"/>
          <w:spacing w:val="-2"/>
          <w:sz w:val="28"/>
          <w:szCs w:val="28"/>
        </w:rPr>
        <w:t>и обе</w:t>
      </w:r>
      <w:r>
        <w:rPr>
          <w:color w:val="000000"/>
          <w:spacing w:val="-6"/>
          <w:sz w:val="28"/>
          <w:szCs w:val="28"/>
        </w:rPr>
        <w:t>спечивает явку  членов экспертной комиссии  и приглашенных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еспечивает членов экспертной комиссии     </w:t>
      </w:r>
      <w:r>
        <w:rPr>
          <w:color w:val="000000"/>
          <w:spacing w:val="-1"/>
          <w:sz w:val="28"/>
          <w:szCs w:val="28"/>
        </w:rPr>
        <w:t>необходимыми материалам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едет протокол заседания и подписывает его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уществляет регистрацию входящей и исходящей корреспонденции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ставляет номенклатуру дел   на очередной год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- по поручению председателя   осуществляет подготовку  заключений  с оценкой предложений об определении мест, нахождение в которых детей не допускается, и направление заключений в городскую Думу;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беспечивает передачу протоколов заседаний  экспертной комиссии с прилагаемыми к ним документами на архивное хранение в общественную приемную администрации гор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есет ответственность за сохранность документов  экспертной комиссии и обеспечение делопроизводства 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 xml:space="preserve">5.3. </w:t>
      </w:r>
      <w:r>
        <w:rPr>
          <w:sz w:val="28"/>
          <w:szCs w:val="28"/>
        </w:rPr>
        <w:t>Заседания экспертной комиссии проводятся по мере необход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экспертной комиссии считается правомочным при участии в нем не менее двух третей состава эксперт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на заседании председателя комиссии члены комиссии вправе избрать из числа присутствующих председательствующего, который будет вести заседание эксперт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седании экспертной комиссии ведется протокол, который подписывается председателем (председательствующим) и секретарем экспертной комиссии. Заседание экспертной комиссии является открыт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рок подготовки заключения экспертной комиссии составляет не более одного месяца со дня регистрации поступившего в экспертную комиссию предложения об определении мест, нахождение в которых детей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Члены экспертной комиссии, несогласные с принятым экспертной комиссией заключением, имеют право в письменной форме изложить свое особое мнение, которое прилагается к заключению экспертной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Экспертная комиссия утверждает заключения открытым голосованием простым большинством голосов от общего числа присутствующих на заседании членов эксперт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Заключения экспертной комиссии носят рекомендательный характер, оформляются в письменной форме, подписываются председателем и секретарем экспертной комиссии и направляются в  городскую Дум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5.8.  Экспертная комиссия  в своей деятельности подотчетна главе муниципального образования, представляет ему </w:t>
      </w:r>
      <w:r>
        <w:rPr>
          <w:color w:val="000000"/>
          <w:sz w:val="28"/>
          <w:szCs w:val="28"/>
        </w:rPr>
        <w:t>информацию о результатах своей деятельности за   год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5.9. Организационно - техническое обеспечение деятельности  экспертной комиссии </w:t>
      </w:r>
      <w:r>
        <w:rPr>
          <w:color w:val="000000"/>
          <w:spacing w:val="1"/>
          <w:sz w:val="28"/>
          <w:szCs w:val="28"/>
        </w:rPr>
        <w:t xml:space="preserve">осуществляется административно – хозяйственным отделом </w:t>
      </w:r>
      <w:r>
        <w:rPr>
          <w:color w:val="000000"/>
          <w:spacing w:val="-1"/>
          <w:sz w:val="28"/>
          <w:szCs w:val="28"/>
        </w:rPr>
        <w:t>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4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4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0:00Z</dcterms:created>
  <dc:creator>user</dc:creator>
  <dc:description/>
  <dc:language>en-US</dc:language>
  <cp:lastModifiedBy>priem3</cp:lastModifiedBy>
  <cp:lastPrinted>2010-07-12T13:51:00Z</cp:lastPrinted>
  <dcterms:modified xsi:type="dcterms:W3CDTF">2012-04-03T06:42:00Z</dcterms:modified>
  <cp:revision>3</cp:revision>
  <dc:subject/>
  <dc:title> </dc:title>
</cp:coreProperties>
</file>