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едоставлении ежегодного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плачиваемого отпу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ам с ненормированным рабочим </w:t>
      </w:r>
    </w:p>
    <w:p>
      <w:pPr>
        <w:pStyle w:val="Normal"/>
        <w:rPr>
          <w:sz w:val="28"/>
        </w:rPr>
      </w:pPr>
      <w:r>
        <w:rPr>
          <w:sz w:val="28"/>
        </w:rPr>
        <w:t>днем в муниципальных учреждениях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атьей 119 Трудового кодекса Российской Федерации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Город Коряжм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эра города от 18.01.2005 № 36 «О порядке предоставления ежегодного дополнительного оплачиваемого отпуска работникам с ненормированным рабочим днем в муниципальных учреждениях на территории МО «Город Коряжма»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 главы муниципального образования                                   О.А. Буш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6.01.2010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вила</w:t>
      </w:r>
    </w:p>
    <w:p>
      <w:pPr>
        <w:pStyle w:val="TextBodyIndent"/>
        <w:ind w:left="567" w:hanging="0"/>
        <w:jc w:val="center"/>
        <w:rPr/>
      </w:pPr>
      <w:r>
        <w:rPr/>
        <w:t>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Город Коряжм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Cs w:val="28"/>
        </w:rPr>
        <w:t>Ежегодный дополнительный оплачиваемый отпуск работникам 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муниципальных учреждений муниципального образования «Город Коряжма» (далее – работники с ненормированным рабочим днем), если эти работники при необходимости эпизодически привлекаются по распоряжению работодателя или уполномоченного работодателем лица к выполнению своих трудовых обязанностей за пределами нормальной продолжительности рабочего време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8"/>
        </w:rPr>
        <w:t>Перечень должностей работников с ненормированным рабочим днем и продолжительность дополнительного отпуска по соответствующим должностям определяются коллективным договором или правилами внутреннего трудового распорядка муниципального учреждения, утверждаемыми работодателем с учетом мнения представительного органа работников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еречень должностей работников с ненормированным рабочим днем могут быть включены должности руководящего, технического и хозяйственного персонала, а также другие лиц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должительность дополнительного отпуска зависит от объема работы, степени напряженности труда, возможности работника выполнять свои трудовые обязанности за пределами нормальной продолжительности рабочего времени и других условий, определяемых работода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случае если дополнительный отпуск не предоставляется, переработка за пределами нормальной продолжительности рабочего времени компенсируется по распоряжению работодателя и с письменного согласия работника как сверхурочная рабо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Cs w:val="28"/>
        </w:rPr>
        <w:t>В случае переноса либо неиспользования дополнительного отпуска, а также увольнения право работника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 муниципа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1:00Z</dcterms:created>
  <dc:creator>KOT_39</dc:creator>
  <dc:description/>
  <dc:language>en-US</dc:language>
  <cp:lastModifiedBy>Free Use</cp:lastModifiedBy>
  <cp:lastPrinted>2010-01-19T16:54:00Z</cp:lastPrinted>
  <dcterms:modified xsi:type="dcterms:W3CDTF">2010-02-01T10:52:00Z</dcterms:modified>
  <cp:revision>3</cp:revision>
  <dc:subject/>
  <dc:title> </dc:title>
</cp:coreProperties>
</file>