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/>
      </w:pPr>
      <w:r>
        <w:rPr/>
        <w:t>О внесении изменений в состав комиссии по землепользованию и застройке муниципального образования «Город Коряжма»</w:t>
      </w:r>
    </w:p>
    <w:p>
      <w:pPr>
        <w:pStyle w:val="2"/>
        <w:ind w:right="5102" w:hanging="0"/>
        <w:rPr/>
      </w:pPr>
      <w:r>
        <w:rPr/>
      </w:r>
    </w:p>
    <w:p>
      <w:pPr>
        <w:pStyle w:val="2"/>
        <w:ind w:right="510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Градостроительным кодексом Российской Федерации, Уставом муниципального образования «Город Коряжма»,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«Город Коряжма», утвержденными решением городской Думы  от 22.05.2008 № 483, администрация города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состав комиссии по землепользованию и застройке муниципального образования «Город Коряжма», утвержденной постановлением главы муниципального образования «Город Коряжма» от 26.12.2008 № 1584 «О создании комиссии по землепользованию и застройке муниципального образования «Город Коряжма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                                       О.А.Бушу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before="80" w:after="0"/>
        <w:ind w:left="48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3» января 2010 года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марев О.Ю. – заместитель главы муниципального образования «Город Коряжма» по городскому хозяйств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br/>
        <w:t>Гонке К.В. – заместитель главы муниципального образования «Город Коряжма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овцова Н.Е.. –специалист 1 категории отдела капитального строительства и архитектур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Анциферов Борис Михайлович – начальник территориального отдела в г.Коряжме, Вилегодском и Ленском районах управления Федеральной службы по надзору в сфере защиты прав потребителей и благополучия человека по Архангельской области (по согласованию)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2. Курандин Эдуард Николаевич – начальник ОГПН г. Коряжмы (по согласованию)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3. Вавилов Николай Михайлович – руководитель отдела охраны окружающей среды и природопользования администрации города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4. Рябова Наталья Валентиновна – руководитель юридического отдела администрации города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 Гарбуз Геннадий Иванович – руководитель отдела капитального строительства и архитектуры администрации города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6. Цветков Валерий Михайлович – ведущий специалист  отдела капитального строительства и архитектуры администрации города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7. Белых Владимир Леонидович – депутат по избирательному округу № 4 (по согласованию)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8. Булгаков Валерий Руфятович – депутат по избирательному округу № 3(по согласованию)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9. Сподобаева Ирина Рудольфовна – главный специалист-юрист аппарата городской Думы(по согласованию);</w:t>
      </w:r>
    </w:p>
    <w:p>
      <w:pPr>
        <w:pStyle w:val="2"/>
        <w:tabs>
          <w:tab w:val="clear" w:pos="708"/>
          <w:tab w:val="left" w:pos="10206" w:leader="none"/>
        </w:tabs>
        <w:spacing w:before="120" w:after="0"/>
        <w:ind w:left="360" w:right="0" w:hanging="0"/>
        <w:rPr/>
      </w:pPr>
      <w:r>
        <w:rPr/>
        <w:t>10. Жигарева Валентина Геннадьевна – заместитель начальника юго-восточного территориального отдела Управления Роснедвижимости  по Архангельской области (по согласованию)</w:t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Администрация города</dc:creator>
  <dc:description/>
  <dc:language>en-US</dc:language>
  <cp:lastModifiedBy>priem3</cp:lastModifiedBy>
  <cp:lastPrinted>2010-01-09T15:37:00Z</cp:lastPrinted>
  <dcterms:modified xsi:type="dcterms:W3CDTF">2010-01-19T08:09:00Z</dcterms:modified>
  <cp:revision>2</cp:revision>
  <dc:subject/>
  <dc:title> </dc:title>
</cp:coreProperties>
</file>