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3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тесте прокурора города на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12.11.2009 № 1555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правил использования вод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общего пользования, располож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2846" w:leader="none"/>
        </w:tabs>
        <w:rPr>
          <w:sz w:val="28"/>
        </w:rPr>
      </w:pPr>
      <w:r>
        <w:rPr>
          <w:sz w:val="28"/>
        </w:rPr>
        <w:t>«Город Коряжма»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отест прокурора города от 14.12.2009 № 07-01-2009 на постановление администрации города от 12.11.2009 № 1555 «Об утверждении  правил использования водных объектов общего пользования, расположенных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ротест прокурора на постановление администрации города от 12.11.2009 № 1555 «Об утверждении  правил использования водных объектов общего пользования, расположенных на территории муниципального образования «Город Коряжма» удовлетвор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от 12.11.2009 № 1555 «Об утверждении  правил использования водных объектов общего пользования, расположенных на территори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править прокурору города копию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В. 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2:00Z</dcterms:created>
  <dc:creator>gochs_3</dc:creator>
  <dc:description/>
  <dc:language>en-US</dc:language>
  <cp:lastModifiedBy>gochs_3</cp:lastModifiedBy>
  <cp:lastPrinted>2009-12-24T10:33:00Z</cp:lastPrinted>
  <dcterms:modified xsi:type="dcterms:W3CDTF">2009-12-24T08:54:00Z</dcterms:modified>
  <cp:revision>5</cp:revision>
  <dc:subject/>
  <dc:title> </dc:title>
</cp:coreProperties>
</file>