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5.12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80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ложение</w:t>
      </w:r>
    </w:p>
    <w:p>
      <w:pPr>
        <w:pStyle w:val="Normal"/>
        <w:rPr>
          <w:sz w:val="28"/>
        </w:rPr>
      </w:pPr>
      <w:r>
        <w:rPr>
          <w:sz w:val="28"/>
        </w:rPr>
        <w:t>об оплате труда и условиях применения</w:t>
      </w:r>
    </w:p>
    <w:p>
      <w:pPr>
        <w:pStyle w:val="Normal"/>
        <w:rPr>
          <w:sz w:val="28"/>
        </w:rPr>
      </w:pPr>
      <w:r>
        <w:rPr>
          <w:sz w:val="28"/>
        </w:rPr>
        <w:t>доплат и надбавок в учреждениях культур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В целях совершенствования системы мотивации труда руководителей муниципальных учреждений культуры, повышения эффективности и качества профессиональной деятельности руководителя, материальной заинтересованности в результатах своего труда и повышения ответственности за результаты деятельности учреждения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в пункт 7.8  положения об оплате труда и условиях применения доплат и надбавок в учреждениях культуры муниципального образования «Город Коряжма», утвержденное постановлением Мэра города от 15.02.2005 № 172 (в редакции постановлений Мэра города от 24.11.2005 № 1108, от 06.02.2006 № 92, от 21.03.2006 № 281, от 22.11.2006 № 1298, главы муниципального образования от 21.05.2008 № 399, 13.01.2009 № 5, 11.03.2009 № 268) следующие измен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В пункте 1 таблицы </w:t>
      </w:r>
      <w:r>
        <w:rPr>
          <w:sz w:val="28"/>
          <w:lang w:val="en-US"/>
        </w:rPr>
        <w:t>I</w:t>
      </w:r>
      <w:r>
        <w:rPr>
          <w:sz w:val="28"/>
        </w:rPr>
        <w:t xml:space="preserve"> слова «до 50%» заменить словами «до 100%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тексте  слова «комитет по делам молодёжи, культуры, спорта и туризма» заменить словами «отдел культуры и искусства», в соответствующих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В.И.Елез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27:00Z</dcterms:created>
  <dc:creator>1111</dc:creator>
  <dc:description/>
  <dc:language>en-US</dc:language>
  <cp:lastModifiedBy>mkst_307</cp:lastModifiedBy>
  <cp:lastPrinted>2009-12-11T12:34:00Z</cp:lastPrinted>
  <dcterms:modified xsi:type="dcterms:W3CDTF">2009-12-22T07:19:00Z</dcterms:modified>
  <cp:revision>11</cp:revision>
  <dc:subject/>
  <dc:title> </dc:title>
</cp:coreProperties>
</file>