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  </w:t>
            </w: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11.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>167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О  внесении  изменений 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ожение о комиссии по</w:t>
      </w:r>
    </w:p>
    <w:p>
      <w:pPr>
        <w:pStyle w:val="Normal"/>
        <w:ind w:right="453" w:hanging="0"/>
        <w:rPr>
          <w:sz w:val="28"/>
        </w:rPr>
      </w:pPr>
      <w:r>
        <w:rPr>
          <w:sz w:val="28"/>
        </w:rPr>
        <w:t xml:space="preserve">жилищным вопросам при </w:t>
      </w:r>
    </w:p>
    <w:p>
      <w:pPr>
        <w:pStyle w:val="Normal"/>
        <w:ind w:right="453" w:hanging="0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TextBodyIndent"/>
        <w:ind w:left="993" w:right="-1" w:hanging="567"/>
        <w:rPr/>
      </w:pPr>
      <w:r>
        <w:rPr/>
      </w:r>
    </w:p>
    <w:p>
      <w:pPr>
        <w:pStyle w:val="TextBodyIndent"/>
        <w:ind w:left="0" w:right="-1" w:firstLine="851"/>
        <w:rPr/>
      </w:pPr>
      <w:r>
        <w:rPr/>
        <w:t>Рассмотрев экспертное заключение по итогам антикоррупционной экспертизы на постановление главы муниципального образования «Город Коряжма» от 08.07.2008 № 664 «Об образовании комиссии по жилищным вопросам при администрации города» (в редакции постановления главы муниципального образования «Город Коряжма» от 23.07.2009 № 913), руководствуясь Уставом муниципального образования «Город Коряжма», администрация города</w:t>
      </w:r>
    </w:p>
    <w:p>
      <w:pPr>
        <w:pStyle w:val="TextBodyIndent"/>
        <w:ind w:left="993" w:right="-1" w:hanging="567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-1" w:firstLine="708"/>
        <w:rPr/>
      </w:pPr>
      <w:r>
        <w:rPr/>
        <w:t>П О С Т А Н О В Л Я Е 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firstLine="709"/>
        <w:jc w:val="both"/>
        <w:rPr/>
      </w:pPr>
      <w:r>
        <w:rPr/>
        <w:t>Внести изменения в Положение о комиссии по жилищным вопросам при администрации города, утвержденное постановлением главы муниципального образования «Город Коряжма» от 08.07.2008 № 664 «Об образовании комиссии по жилищным вопросам при администрации города» (в редакции постановления главы муниципального образования «Город Коряжма» от 23.07.2009 № 913),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ункт 1.3.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1.3. Комиссия в своей деятельности руководствуется Конституцией РФ; Жилищным кодексом РФ; федеральными и областными законодательными и иными нормативными правовыми актами, принятыми органами государственной власти, нормативными правовыми актами органов местного самоуправления муниципального образования «Город Коряжма»,  регламентирующими жилищные вопросы, настоящим положением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ункты 2.3. – 2.9.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Дополнить пунктом 2.13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«2.13. Рассмотрение на заседании комиссии</w:t>
      </w:r>
      <w:r>
        <w:rPr>
          <w:sz w:val="28"/>
          <w:szCs w:val="28"/>
        </w:rPr>
        <w:t xml:space="preserve"> заявлений и обращений граждан, предприятий, учреждений, организаций по следующим вопрос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установленном порядке жилых помещений муниципального жилищного фонда по договорам социального найма, коммерческого найма, аренды (для юридических лиц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освободившихся жилых помещений в коммунальных квартирах по договорам социального найма и купли-прода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договоров найма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на муниципальной жилой площади иных членов семьи наним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жилых помещений в число специализированных (служебных, маневренных жилых помещений) и исключение их из числа специализированных с оформлением договоров социального най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, относящиеся к жилищной сфере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ополнить пунктом 2.14.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7. Проверка жилищных условий граждан с выходом на место и составлением акта проверки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бзац 2 пункта 3.1. раздела 3 после слов «при необходимости» дополнить словами «подробного разьяснения рассматриваемого вопроса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Глава муниципального образования                                                    В.И.Елезов 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560" w:right="6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MER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42:00Z</dcterms:created>
  <dc:creator>Макорт Олег Витальевич</dc:creator>
  <dc:description/>
  <dc:language>en-US</dc:language>
  <cp:lastModifiedBy>jkh_212_2</cp:lastModifiedBy>
  <cp:lastPrinted>2009-11-27T10:42:00Z</cp:lastPrinted>
  <dcterms:modified xsi:type="dcterms:W3CDTF">2009-12-01T11:25:00Z</dcterms:modified>
  <cp:revision>5</cp:revision>
  <dc:subject/>
  <dc:title> </dc:title>
</cp:coreProperties>
</file>