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18</w:t>
            </w:r>
            <w:r>
              <w:rPr>
                <w:sz w:val="24"/>
              </w:rPr>
              <w:t>.1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0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риложение 1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рядка материального стимулир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ятельности органов ТОС в г. Коряжм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Гражданским Кодексом Российской Федерации и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 Приложение  1</w:t>
      </w:r>
      <w:r>
        <w:rPr>
          <w:b/>
          <w:sz w:val="28"/>
        </w:rPr>
        <w:t xml:space="preserve"> </w:t>
      </w:r>
      <w:r>
        <w:rPr>
          <w:sz w:val="28"/>
        </w:rPr>
        <w:t>к Порядку материального стимулирования</w:t>
      </w:r>
      <w:r>
        <w:rPr>
          <w:b/>
          <w:sz w:val="28"/>
        </w:rPr>
        <w:t xml:space="preserve"> </w:t>
      </w:r>
      <w:r>
        <w:rPr>
          <w:sz w:val="28"/>
        </w:rPr>
        <w:t>деятельности органов ТОС в г. Коряжме, утвержденному постановлением главы муниципального образования от 30.06.2009 № 787 (в редакции постановления  администрации города от 12.08.2009 № 1008), изложить в следующей редакции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ДОГОВОР № ___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змездного  оказания услуг </w:t>
      </w:r>
    </w:p>
    <w:p>
      <w:pPr>
        <w:pStyle w:val="Normal"/>
        <w:jc w:val="both"/>
        <w:rPr/>
      </w:pPr>
      <w:r>
        <w:rPr>
          <w:sz w:val="24"/>
          <w:szCs w:val="24"/>
        </w:rPr>
        <w:t>г. Коряжма                                                                                                            ________ 200_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 муниципального образования «Город Коряжма», в лице  главы муниципального образования _____________________________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именуемого  в  дальнейшем  «Заказчик», действующего  на основании  Устава муниципального образования «Город Коряжма»,  Положения  о   территориальном   общественном   самоуправлении  в  г. Коряжме, с одной стороны, и гражданин _________________________________, (фамилия, имя,  отчество лица, выполняющего  работу), зарегистрированный по адресу:_________________________ паспорт _____  _______ (серия, номер), выдан ___________(кем, когда), именуемый в дальнейшем  «Исполни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Предмет договора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сполнитель»  обязуется  оказать  следующие услуг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совета ТОС №__, проведение заседаний совета ТОС №__ (не менее 1 раза в месяц), протоколирование заседаний, обеспечение исполнения решений собрания ТОС №__, конференции ТОС № __, совета ТОС  № 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органами местного самоуправления муниципального образования «Город Коряжма», предприятиями, учреждениями и гражданами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планерок председателей ТОС № __ (не менее 1 раза в месяц);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заседаний общественной коллегии при главе муниципального образования (не менее 1 раза в кварт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собраний по выбор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рших по подъездам, председателей домовых комитетов (по мере необходимости),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ференций ТОС № __ (не реже 1 раза в 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я рейдов с целью обеспечения общественного контроля за использованием мест общего пользования, соблюдением санитарных и противопожарных норм, общественного порядка, энергосбережения, правил содержания собак и кошек на территории ТОС № __ (не реже 1 раза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деятельности председателей домовых комитетов и старших по подъездам в домах, входящих в ТОС № __ (не реже 1 раза в месяц),  оформление актов выполненных работ на оплату деятельности председателей домовых комитетов и старших по подъездам в домах, входящих в ТОС № __ (1 раз в кварт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благоустройству и озеленению придомовых участков, обеспечению сохранности зеленых насаждений, детских и спортивных площадок и других сооружений (не менее 1 раза в кварт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 обращений, заявлений, жалоб граждан, проживающих на территории ТОС №__ (ведомость учета обращений прилагается к отчету за кварт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 – массовых и спортивных мероприятий на территории ТОС № __ (не менее 1 раза в квартал, иллюстрированный отчет прилагается к отчету за кварт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ах, проводимых управляющей компанией, с целью оценки выполнения работ по текущему и капитальному ремонту жилого фонда, участие в обсуждении планов текущего и капитального ремонта домов, входящих в ТОС № __ (не реже 1 раза в месяц)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 оказания  услуг  с «__» _________  20__ года  по «__» ________ 20__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Услуги  считаются    оказанными   после   подписания   акта   приёмки услуг, оказанных  по договору возмездного оказания услуг по форме, являющейся приложением 2 к настоящему договору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казчик» обязуется оплатить услуги «Исполнителя» после предоставления в отдел бухгалтерского учета и отчетности администрации города акта приёмки оказанных услуг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«Исполнитель»  обязан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оказывать услуги, указанные в подпункте 1.1. настоящего договора, с надлежащим  качеством в полном объёме; качество  оказанных услуг определяется выполнением всех требований со стороны «Заказчика», отсутствием   претензий и жалоб на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исправлять по требованию  «Заказчика» все выявленные недостатки, если в процессе оказания услуг  «Исполнитель» допустил  отступление от условий договора, ухудшившее   качество  оказанных  услуг, в срок, определённый «Заказчик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представлять в отдел по развитию ТОС и работе с общественными организациями администрации города ежеквартально до 20 числа последнего месяца отчетного квартала отчёт о работах и услугах, указанных в подпункте 1.1. настоящего договора по форме, являющейся приложением 1 к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«Исполнитель» имеет право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пользоваться  помещением и оборудованием  в случае  предоставления  его «Заказчиком» для выполнения обязательств  по настоящему договору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казчик» 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оплатить работу полностью или частично по цене, указанной в п. 3.1. настоящего договора  в течение 10 дней с даты подписания акта о приёмке работ,  выполненных  по настоящему договору  в зависимости от периодичности и качества выполняем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предоставить возможность пользоваться помещением и оборудованием, предоставляемым   органу ТОС № ___ на правах  аренды на определённый срок.      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казчик» 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проверить ход и качество исполнения работы  «Исполнителем»  по договору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2. отказаться  от исполнения договора в любое время до подписания акта, уплатив «Исполнителю»  часть установленной  цены  пропорционально части оказанных услуг, выполненной  до получения извещения об отказе  «Заказчика»  от исполнения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4.3. не производить оплату, если услуги, указанные в подпункте 1.1. настоящего договора, «Исполнителем» не оказа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 договора  и порядок  расчё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на договора  состоит  из вознаграждения  «Исполнителю»  в сумме      не более 7000, 00 рублей (семь тысяч рублей)  в квартал за полный объём оказанных услуг. Данная  сумма включает  налог на доходы с физического лица в соответствии с действующим законодательством  РФ.   </w:t>
      </w:r>
    </w:p>
    <w:p>
      <w:pPr>
        <w:pStyle w:val="Normal"/>
        <w:jc w:val="both"/>
        <w:rPr/>
      </w:pPr>
      <w:r>
        <w:rPr>
          <w:sz w:val="24"/>
          <w:szCs w:val="24"/>
        </w:rPr>
        <w:t>3.2. Оплата выполненных  работ «Исполнителю»  производится  ежеквартально  на основании акта приёмки услуг, оказанных  по настоящему  догово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выполнение принятых на себя обязательств по настоящему договору согласно действующему законодательству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овреждения или утраты «Исполнителем»  имущества, предоставленного   ему  для выполнения обязательств по настоящему договору, он возмещает причинённые «Заказчику» убытки  в полном объё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рядок  расторжения 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Договор  может быть расторгнут по инициативе «Заказчика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в соответствии  с п. 2.4.2.  настояще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2. в случаях  систематического нарушения  «Исполнителем»  обязательств по настоящему договор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3. в случае умышленной порчи «Исполнителем» имущества, предоставленного ему для выполнения обязательств по настоящему договору  или использования  его не по назначению.</w:t>
      </w:r>
    </w:p>
    <w:p>
      <w:pPr>
        <w:pStyle w:val="Normal"/>
        <w:jc w:val="both"/>
        <w:rPr/>
      </w:pPr>
      <w:r>
        <w:rPr>
          <w:sz w:val="24"/>
          <w:szCs w:val="24"/>
        </w:rPr>
        <w:t>5.2. Договор может быть расторгнут по инициативе «Исполнителя»  при условии полного  возмещения «Заказчику» убытков, если они причинены по его ви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торона, инициирующая  расторжение  договора, должна предупредить об этом другую сторону  в срок не позднее, чем за 15 дней до даты расторжения догово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поры  и разногласия, возникшие при исполнении настоящего договора, разрешаются  путём переговоров 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возможности разрешения споров  путём переговоров, они разрешаются  в судеб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Любые изменения и дополнения к настоящему 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рок действия договор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Срок действия настоящего договора  устанавливается с «___» ________ 20__ года по «___» _________  20___ года, если за месяц до окончания  календарного  года ни одна  из сторон не заявит в письменном виде о расторжении  договора, то договор считается пролонгированным на очередной  календарны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в 2-х экземплярах:  один – для «Заказчика», один – для «Исполнител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Юридические адреса и реквизиты </w:t>
      </w:r>
      <w:r>
        <w:rPr/>
        <w:t>сторон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ind w:left="-360" w:right="-76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образования «Город Коряжма»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165651, Архангельская область,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город Коряжма, пр.Ленина, д.29.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ИНН 2905001879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КПП 290501001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УФК по Архангельской области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(Финансовое управление администрации города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Коряжмы,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Администрация города, лицевой счет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02243000050)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р/с № 40204810000000000300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в ГРКЦ ГУ Банка России по Архангельской области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БИК 041117001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-766" w:hanging="360"/>
              <w:jc w:val="center"/>
              <w:rPr/>
            </w:pPr>
            <w:r>
              <w:rPr/>
              <w:t>________________________ /В.И. Елезо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места ж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 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х. пенсионного свидетельства</w:t>
            </w:r>
          </w:p>
          <w:p>
            <w:pPr>
              <w:pStyle w:val="Normal"/>
              <w:ind w:right="-7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66" w:hanging="0"/>
              <w:jc w:val="center"/>
              <w:rPr/>
            </w:pPr>
            <w:r>
              <w:rPr>
                <w:sz w:val="24"/>
                <w:szCs w:val="24"/>
              </w:rPr>
              <w:t>___________________ /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заместителя главы муниципального образования «Город Коряжма» по организационно – правовым вопросам К.В. Гон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В.И. Елезо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3:00Z</dcterms:created>
  <dc:creator>Шев</dc:creator>
  <dc:description/>
  <dc:language>en-US</dc:language>
  <cp:lastModifiedBy>Туров С.В.</cp:lastModifiedBy>
  <cp:lastPrinted>2009-11-17T17:47:00Z</cp:lastPrinted>
  <dcterms:modified xsi:type="dcterms:W3CDTF">2009-11-24T12:53:00Z</dcterms:modified>
  <cp:revision>3</cp:revision>
  <dc:subject/>
  <dc:title> </dc:title>
</cp:coreProperties>
</file>