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1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6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  </w:t>
      </w:r>
      <w:r>
        <w:rPr>
          <w:i/>
          <w:color w:val="FF0000"/>
          <w:sz w:val="24"/>
          <w:szCs w:val="24"/>
        </w:rPr>
        <w:t>В редакции постановления администрации города от 25.03.2010 №419, от 15.06.2010 №867</w:t>
      </w:r>
    </w:p>
    <w:tbl>
      <w:tblPr>
        <w:tblW w:w="9513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10"/>
      </w:tblGrid>
      <w:tr>
        <w:trPr>
          <w:trHeight w:val="36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филактике  младенческой  смертности  на территории  муниципального образования «Город Коряжма»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 целях организации мероприятий,  направленных на профилактику младенческой смертности  н</w:t>
      </w:r>
      <w:r>
        <w:rPr>
          <w:sz w:val="28"/>
          <w:szCs w:val="28"/>
        </w:rPr>
        <w:t>а территории  муниципального образования «Город Коряжма», 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 комиссию  по экспертной оценке случаев младенческой смертности при   администрации  города  в  составе согласно приложению 1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 по экспертной оценке случаев младенческой смертности при администрации  города согласно  приложению 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Утвердить план мероприятий по снижению младенческой смертности на территории муниципального образования «Город Коряжма» (далее План) согласно приложению 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здравоохранения администрации города совместно с МУЗ «Коряжемская городская больница» обеспечить  выполнение мероприятий план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о социальным вопросам А.А.Тк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униципального образования                                                 В.И. 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3.11.2009 № 15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миссия  по экспертной оценке случаев младенческой смертности при   администрации  города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  </w:t>
      </w:r>
      <w:r>
        <w:rPr>
          <w:i/>
          <w:color w:val="FF0000"/>
          <w:sz w:val="24"/>
          <w:szCs w:val="24"/>
        </w:rPr>
        <w:t>В редакции постановления администрации города от 25.03.2010 №419, от 15.06.2010 №867</w:t>
      </w:r>
    </w:p>
    <w:p>
      <w:pPr>
        <w:pStyle w:val="Normal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tbl>
      <w:tblPr>
        <w:tblW w:w="9288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ссии   - А.А.Ткач, заместитель главы муниципального образования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комиссии – Н.В. Авдеенко, главный врач МУЗ «Коряжемская  городская  больница»</w:t>
            </w:r>
            <w:r>
              <w:rPr>
                <w:i/>
                <w:color w:val="FF0000"/>
                <w:sz w:val="24"/>
                <w:szCs w:val="24"/>
              </w:rPr>
              <w:t xml:space="preserve"> (в редакции постановления администрации города от 25.03.2010 №419)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екретарь  комиссии</w:t>
            </w:r>
            <w:r>
              <w:rPr>
                <w:sz w:val="28"/>
                <w:szCs w:val="28"/>
              </w:rPr>
              <w:t xml:space="preserve">   -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Вельможина, заместитель  главного   врача  МУЗ «Коряжемская  городская  больница»  по дет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 комиссии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.В.Кулакова,  главный специалист управления здравоохранения и социальной политики администрации города;</w:t>
            </w:r>
            <w:r>
              <w:rPr>
                <w:i/>
                <w:color w:val="FF0000"/>
                <w:sz w:val="24"/>
                <w:szCs w:val="24"/>
              </w:rPr>
              <w:t xml:space="preserve"> (в редакции постановления администрации города от 15.06.2010 №867)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М. Федяева, заместитель  главного   врача  МУЗ «Коряжемская  городская  больница»  по медицинской части (по согласованию)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.И. Ямова, заведующий участковой педиатрической службой МУЗ «Коряжемская  городская  больница» (по согласованию)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Г. Заостровский, заведующий акушерским отделением МУЗ «Коряжемская  городская  больница» (по согласованию)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В. Евдокимова, заведующий гинекологическим  отделением МУЗ «Коряжемская  городская  больница» (по согласованию)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.К. Пустохина, заведующий женской консультацией МУЗ «Коряжемская  городская  больница» (по согласованию).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3855" w:type="dxa"/>
        <w:jc w:val="left"/>
        <w:tblInd w:w="6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о постановле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3.11.2009 № 1567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  </w:t>
      </w:r>
      <w:r>
        <w:rPr>
          <w:i/>
          <w:color w:val="FF0000"/>
          <w:sz w:val="24"/>
          <w:szCs w:val="24"/>
        </w:rPr>
        <w:t>В редакции постановления администрации города от 25.03.2010 №419, от 15.06.2010 №867</w:t>
      </w:r>
      <w:r>
        <w:rPr>
          <w:sz w:val="28"/>
          <w:szCs w:val="28"/>
        </w:rPr>
        <w:t xml:space="preserve">   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p>
      <w:pPr>
        <w:pStyle w:val="Normal"/>
        <w:ind w:left="454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left="454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 комиссии </w:t>
      </w:r>
      <w:r>
        <w:rPr>
          <w:b/>
          <w:sz w:val="28"/>
          <w:szCs w:val="28"/>
        </w:rPr>
        <w:t>по экспертной оценке случаев младенческой смертности при   администрации  города</w:t>
      </w:r>
    </w:p>
    <w:p>
      <w:pPr>
        <w:pStyle w:val="Normal"/>
        <w:ind w:left="94" w:right="567" w:hanging="0"/>
        <w:jc w:val="center"/>
        <w:rPr/>
      </w:pPr>
      <w:r>
        <w:rPr>
          <w:b/>
          <w:sz w:val="28"/>
        </w:rPr>
        <w:t>1. Общие 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454" w:right="567" w:hanging="180"/>
        <w:jc w:val="both"/>
        <w:rPr>
          <w:sz w:val="28"/>
        </w:rPr>
      </w:pPr>
      <w:r>
        <w:rPr>
          <w:sz w:val="28"/>
        </w:rPr>
        <w:t xml:space="preserve">Комиссия  </w:t>
      </w:r>
      <w:r>
        <w:rPr>
          <w:sz w:val="28"/>
          <w:szCs w:val="28"/>
        </w:rPr>
        <w:t>по экспертной оценке случаев младенческой смертности при   администрации  города</w:t>
      </w:r>
      <w:r>
        <w:rPr>
          <w:sz w:val="28"/>
        </w:rPr>
        <w:t xml:space="preserve"> (далее - Комиссия)  -  коллегиальный  орган, образованный  при администрации города, основной  целью  которого  является  повышение  качества  оказания  медицинской  помощи    женщинам в  период  беременности, во время  и  после родов и  детям  на  территории  муниципального образования «Город Коряжм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454" w:righ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постановлением администрации города из представителей органов местного самоуправления и муниципальных учреждений здравоохранения. Председатель комиссии и секретарь назначаются главой муниципально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454" w:right="567" w:hanging="180"/>
        <w:jc w:val="both"/>
        <w:rPr>
          <w:sz w:val="28"/>
          <w:szCs w:val="28"/>
        </w:rPr>
      </w:pPr>
      <w:r>
        <w:rPr>
          <w:sz w:val="28"/>
        </w:rPr>
        <w:t>В  своей  деятельности  Комиссия  руководствуется  действующим  законодательством  Российской  Федерации, Архангельской  области, правовыми  актами Министерства  здравоохранения и  социального  развития   РФ, департамента  здравоохранения   Архангельской  области, органов  местного самоуправления  муниципального образования «Город Коряжма»  по  вопросам  охраны  здоровья  матери  и  ребёнка, настоящим 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454" w:right="567" w:hanging="180"/>
        <w:jc w:val="both"/>
        <w:rPr>
          <w:sz w:val="28"/>
          <w:szCs w:val="28"/>
        </w:rPr>
      </w:pPr>
      <w:r>
        <w:rPr>
          <w:sz w:val="28"/>
        </w:rPr>
        <w:t>Комиссия   рассматривает  все  случаи  материнской смертности и смертности  детей в  возрасте  до 2-х лет, произошедшие на территории муниципального образования «Город Коряжма».</w:t>
      </w:r>
    </w:p>
    <w:p>
      <w:pPr>
        <w:pStyle w:val="Normal"/>
        <w:ind w:left="454" w:right="567" w:firstLine="709"/>
        <w:jc w:val="center"/>
        <w:rPr>
          <w:b/>
          <w:b/>
          <w:sz w:val="28"/>
        </w:rPr>
      </w:pPr>
      <w:r>
        <w:rPr>
          <w:b/>
          <w:sz w:val="28"/>
        </w:rPr>
        <w:t>2. Основные задачи комиссии</w:t>
      </w:r>
    </w:p>
    <w:p>
      <w:pPr>
        <w:pStyle w:val="TextBody"/>
        <w:autoSpaceDE w:val="false"/>
        <w:spacing w:before="0" w:after="0"/>
        <w:ind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TextBody"/>
        <w:autoSpaceDE w:val="false"/>
        <w:spacing w:before="0" w:after="0"/>
        <w:ind w:left="45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предупреждение и снижение младенческой смертности</w:t>
      </w:r>
      <w:r>
        <w:rPr>
          <w:sz w:val="28"/>
        </w:rPr>
        <w:t xml:space="preserve"> на территории  муниципального образования «Город Коряжма» и недопущение материнской смертности</w:t>
      </w:r>
      <w:r>
        <w:rPr>
          <w:sz w:val="28"/>
          <w:szCs w:val="28"/>
        </w:rPr>
        <w:t>;</w:t>
      </w:r>
    </w:p>
    <w:p>
      <w:pPr>
        <w:pStyle w:val="TextBody"/>
        <w:autoSpaceDE w:val="false"/>
        <w:spacing w:before="0" w:after="0"/>
        <w:ind w:left="45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sz w:val="28"/>
        </w:rPr>
        <w:t>повышение  качества  оказания  медицинской  помощи    женщинам в  период  беременности, во время  и  после родов и  детям  на  территории  муниципального образования «Город Коряжма».</w:t>
      </w:r>
    </w:p>
    <w:p>
      <w:pPr>
        <w:pStyle w:val="Normal"/>
        <w:ind w:left="45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567" w:firstLine="709"/>
        <w:jc w:val="center"/>
        <w:rPr>
          <w:b/>
          <w:b/>
          <w:sz w:val="28"/>
        </w:rPr>
      </w:pPr>
      <w:r>
        <w:rPr>
          <w:b/>
          <w:sz w:val="28"/>
        </w:rPr>
        <w:t>3.  Основные функции комиссии</w:t>
      </w:r>
    </w:p>
    <w:p>
      <w:pPr>
        <w:pStyle w:val="Normal"/>
        <w:ind w:left="454" w:right="567" w:hanging="0"/>
        <w:jc w:val="both"/>
        <w:rPr>
          <w:sz w:val="28"/>
        </w:rPr>
      </w:pPr>
      <w:r>
        <w:rPr>
          <w:sz w:val="28"/>
        </w:rPr>
        <w:t>3.1. Комиссия в соответствии с возложенными на нее задачами выполняет следующие функции:</w:t>
      </w:r>
    </w:p>
    <w:p>
      <w:pPr>
        <w:pStyle w:val="Normal"/>
        <w:tabs>
          <w:tab w:val="clear" w:pos="708"/>
          <w:tab w:val="left" w:pos="2487" w:leader="none"/>
        </w:tabs>
        <w:ind w:left="454" w:right="567" w:hanging="0"/>
        <w:jc w:val="both"/>
        <w:rPr>
          <w:sz w:val="28"/>
        </w:rPr>
      </w:pPr>
      <w:r>
        <w:rPr>
          <w:sz w:val="28"/>
        </w:rPr>
        <w:t>3.1.1. проводит экспертную  оценку качества  оказания  медицинской  помощи  детям  в  возрасте  до 2-х лет, а  также  женщинам в  период  беременности, во время  и  после родов  в  МУЗ «Коряжемская  городская  больница»;</w:t>
      </w:r>
    </w:p>
    <w:p>
      <w:pPr>
        <w:pStyle w:val="Normal"/>
        <w:tabs>
          <w:tab w:val="clear" w:pos="708"/>
          <w:tab w:val="left" w:pos="1080" w:leader="none"/>
        </w:tabs>
        <w:ind w:left="454" w:right="567" w:hanging="0"/>
        <w:jc w:val="both"/>
        <w:rPr/>
      </w:pPr>
      <w:r>
        <w:rPr>
          <w:sz w:val="28"/>
        </w:rPr>
        <w:t>3.1.2. информирует главу муниципального образования о результатах своей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454" w:right="567" w:hanging="0"/>
        <w:jc w:val="both"/>
        <w:rPr/>
      </w:pPr>
      <w:r>
        <w:rPr>
          <w:sz w:val="28"/>
        </w:rPr>
        <w:t>3.1.3. направляет предложения главе муниципального образования, городской Думе по разработке новых и совершенствованию ранее принятых правовых актов муниципального образования «Город Коряжма» по вопросам  профилактики младенческой и материнской смертности.</w:t>
      </w:r>
    </w:p>
    <w:p>
      <w:pPr>
        <w:pStyle w:val="Normal"/>
        <w:ind w:left="454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4" w:right="567" w:firstLine="709"/>
        <w:jc w:val="center"/>
        <w:rPr/>
      </w:pPr>
      <w:r>
        <w:rPr>
          <w:b/>
          <w:sz w:val="28"/>
        </w:rPr>
        <w:t>4.  Права комиссии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left="53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миссия имеет право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54" w:right="567"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от структурных подразделений администрации города и организаций независимо от форм собственности информацию по вопросам, входящим в компетенцию комиссии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54" w:right="567"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временные и постоянные рабочие группы из членов комиссии и привлеченных специалистов в целях детальной проработки вопросов, относящихся к ее компетенции, определять порядок работы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54" w:right="567"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ть на своих заседаниях должностных лиц органов местного самоуправления, территориальных органов государственной власти, организаций по вопросам, входящим в компетенцию комиссии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454" w:right="567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в установленном порядке предложения по вопросам, входящим в компетенцию комиссии.</w:t>
      </w:r>
    </w:p>
    <w:p>
      <w:pPr>
        <w:pStyle w:val="Normal"/>
        <w:ind w:left="454"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4" w:right="567" w:hanging="0"/>
        <w:jc w:val="center"/>
        <w:rPr>
          <w:b/>
          <w:b/>
          <w:sz w:val="28"/>
        </w:rPr>
      </w:pPr>
      <w:r>
        <w:rPr>
          <w:b/>
          <w:sz w:val="28"/>
        </w:rPr>
        <w:t>5. Организация  работы 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color w:val="FF0000"/>
          <w:sz w:val="24"/>
          <w:szCs w:val="24"/>
        </w:rPr>
        <w:t xml:space="preserve">     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25.03.2010 №419, от 15.06.2010 №867)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792" w:leader="none"/>
        </w:tabs>
        <w:autoSpaceDE w:val="false"/>
        <w:spacing w:before="0" w:after="0"/>
        <w:ind w:left="45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деятельности комиссии являются ее заседания, которые проводятся по мере необходимости.</w:t>
      </w:r>
    </w:p>
    <w:p>
      <w:pPr>
        <w:pStyle w:val="Normal"/>
        <w:ind w:left="454" w:right="567" w:hanging="0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ab/>
        <w:t xml:space="preserve">  Председателем Комиссии назначается заместитель главы муниципального образования по социальным вопросам, начальник управления здравоохранения и социальной политики администрации города.</w:t>
      </w:r>
      <w:r>
        <w:rPr>
          <w:color w:val="FF0000"/>
          <w:sz w:val="28"/>
          <w:szCs w:val="28"/>
        </w:rPr>
        <w:t xml:space="preserve"> (</w:t>
      </w:r>
      <w:r>
        <w:rPr>
          <w:i/>
          <w:color w:val="FF0000"/>
          <w:sz w:val="24"/>
          <w:szCs w:val="24"/>
        </w:rPr>
        <w:t>в редакции постановления администрации города от 15.06.2010 №867)</w:t>
      </w:r>
    </w:p>
    <w:p>
      <w:pPr>
        <w:pStyle w:val="Normal"/>
        <w:ind w:left="454" w:right="567" w:hanging="0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ем председателя комиссии назначается главный врач МУЗ «Коряжемская городская больница»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4"/>
          <w:szCs w:val="24"/>
        </w:rPr>
        <w:t>в редакции постановления администрации города от 25.03.2010 №419)</w:t>
      </w:r>
    </w:p>
    <w:p>
      <w:pPr>
        <w:pStyle w:val="TextBody"/>
        <w:tabs>
          <w:tab w:val="clear" w:pos="708"/>
          <w:tab w:val="left" w:pos="0" w:leader="none"/>
        </w:tabs>
        <w:ind w:left="454" w:right="567" w:hanging="0"/>
        <w:jc w:val="both"/>
        <w:rPr/>
      </w:pPr>
      <w:r>
        <w:rPr/>
        <w:tab/>
        <w:t xml:space="preserve">   </w:t>
      </w:r>
      <w:r>
        <w:rPr>
          <w:sz w:val="28"/>
          <w:szCs w:val="28"/>
        </w:rPr>
        <w:t>Секретарем  Комиссии  назначается  заместитель  главного   врача  МУЗ «Коряжемская  городская  больница»  по детству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54" w:right="567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 На заседание  комиссии  могут быть приглашены врачи, непосредственно оказывавшие   медицинскую  помощь  в  женской  консультации,  акушерском  отделении, отделении  анестезиологии и реанимации, в детской  поликлинике, в отделении  скорой медицинской  помощи и др. </w:t>
      </w:r>
    </w:p>
    <w:p>
      <w:pPr>
        <w:pStyle w:val="Normal"/>
        <w:tabs>
          <w:tab w:val="clear" w:pos="708"/>
          <w:tab w:val="left" w:pos="1152" w:leader="none"/>
        </w:tabs>
        <w:ind w:left="45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</w:rPr>
        <w:t>Решение   Комиссии  принимается  большинством  голосов присутствующих  членов  Комиссии. Решение  Комиссии  правомочно  при  участии  в за</w:t>
      </w:r>
      <w:r>
        <w:rPr>
          <w:sz w:val="28"/>
          <w:szCs w:val="28"/>
        </w:rPr>
        <w:t xml:space="preserve">седании  не  менее  2/3  её  членов. Если число голосов «за» и «против» является равным, то голос председательствующего считается решающим при принятии решения. </w:t>
      </w:r>
    </w:p>
    <w:p>
      <w:pPr>
        <w:pStyle w:val="Normal"/>
        <w:tabs>
          <w:tab w:val="clear" w:pos="708"/>
          <w:tab w:val="left" w:pos="1152" w:leader="none"/>
        </w:tabs>
        <w:ind w:left="45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3. На заседании Комиссии ведется протокол,</w:t>
      </w:r>
      <w:r>
        <w:rPr/>
        <w:t xml:space="preserve"> </w:t>
      </w:r>
      <w:r>
        <w:rPr>
          <w:sz w:val="28"/>
          <w:szCs w:val="28"/>
        </w:rPr>
        <w:t>в котором фиксируются  записи  выступлений  докладчиков, поступившие вопросы, замечания и предложения членов Комиссии, а  также  решение Комиссии. Протокол  подписывается  председателем  Комиссии  и  секретарем.</w:t>
      </w:r>
    </w:p>
    <w:p>
      <w:pPr>
        <w:pStyle w:val="Normal"/>
        <w:tabs>
          <w:tab w:val="clear" w:pos="708"/>
          <w:tab w:val="left" w:pos="2487" w:leader="none"/>
        </w:tabs>
        <w:ind w:left="45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>Обязанности председателя Комисс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еятельность Комиссии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ствует на заседаниях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 Комиссии.</w:t>
      </w:r>
    </w:p>
    <w:p>
      <w:pPr>
        <w:pStyle w:val="2"/>
        <w:tabs>
          <w:tab w:val="clear" w:pos="708"/>
          <w:tab w:val="left" w:pos="2487" w:leader="none"/>
        </w:tabs>
        <w:autoSpaceDE w:val="false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5.5.</w:t>
      </w:r>
      <w:r>
        <w:rPr>
          <w:szCs w:val="28"/>
          <w:u w:val="single"/>
        </w:rPr>
        <w:t xml:space="preserve"> Обязанности секретаря Комиссии: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rPr/>
      </w:pPr>
      <w:r>
        <w:rPr>
          <w:szCs w:val="28"/>
        </w:rPr>
        <w:t>ведет протокол заседания Комиссии и подписывает его;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rPr/>
      </w:pPr>
      <w:r>
        <w:rPr>
          <w:szCs w:val="28"/>
        </w:rPr>
        <w:t>информирует членов  Комиссии о дате и повестке дня заседания Комиссии;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rPr>
          <w:szCs w:val="28"/>
        </w:rPr>
      </w:pPr>
      <w:r>
        <w:rPr/>
        <w:t>организует подготовку заседаний Комиссии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rPr>
          <w:szCs w:val="28"/>
        </w:rPr>
      </w:pPr>
      <w:r>
        <w:rPr/>
        <w:t xml:space="preserve">направляет выписки из протокола заседания Комиссии  с приложением рассмотренных  медицинских  документов в 10-дневный срок от даты заседания Комиссии </w:t>
      </w:r>
      <w:r>
        <w:rPr>
          <w:szCs w:val="28"/>
        </w:rPr>
        <w:t>в организационно-методический отдел ГУЗ «Областная  детская  клиническая  больница  им. Выжлецова».</w:t>
      </w:r>
    </w:p>
    <w:p>
      <w:pPr>
        <w:pStyle w:val="Normal"/>
        <w:tabs>
          <w:tab w:val="clear" w:pos="708"/>
          <w:tab w:val="left" w:pos="24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При отсутствии  председателя  Комиссии заместитель председателя комиссии:</w:t>
      </w:r>
    </w:p>
    <w:p>
      <w:pPr>
        <w:pStyle w:val="Normal"/>
        <w:tabs>
          <w:tab w:val="clear" w:pos="708"/>
          <w:tab w:val="left" w:pos="24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выполняет его обязанности;</w:t>
      </w:r>
    </w:p>
    <w:p>
      <w:pPr>
        <w:pStyle w:val="Normal"/>
        <w:ind w:right="-1" w:hanging="0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>- проводит заседания Комиссии.</w:t>
      </w:r>
      <w:r>
        <w:rPr>
          <w:color w:val="FF0000"/>
          <w:sz w:val="28"/>
          <w:szCs w:val="28"/>
        </w:rPr>
        <w:t xml:space="preserve"> (</w:t>
      </w:r>
      <w:r>
        <w:rPr>
          <w:i/>
          <w:color w:val="FF0000"/>
          <w:sz w:val="24"/>
          <w:szCs w:val="24"/>
        </w:rPr>
        <w:t>в редакции постановления администрации города от 25.03.2010 №419)</w:t>
      </w:r>
    </w:p>
    <w:p>
      <w:pPr>
        <w:pStyle w:val="Normal"/>
        <w:tabs>
          <w:tab w:val="clear" w:pos="708"/>
          <w:tab w:val="left" w:pos="24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окладчиками  на  заседание  комиссии  назначаются  врачи  МУЗ «Коряжемская  городская больница», непосредственно оказывавшие   медицинскую  помощь  в  женской  консультации,  акушерском  отделении, отделении  анестезиологии и реанимации, в детской  поликлинике, в отделении  скорой медицинской  помощи. </w:t>
      </w:r>
    </w:p>
    <w:p>
      <w:pPr>
        <w:pStyle w:val="Normal"/>
        <w:tabs>
          <w:tab w:val="clear" w:pos="708"/>
          <w:tab w:val="left" w:pos="24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Ответственным   за  подготовку  доклада  и  явку  докладчика   на   заседание   Комиссии  является  заведующий соответствующим  структурным  подразделением  МУЗ «Коряжемская  городская  больница».</w:t>
      </w:r>
    </w:p>
    <w:p>
      <w:pPr>
        <w:pStyle w:val="Normal"/>
        <w:tabs>
          <w:tab w:val="clear" w:pos="708"/>
          <w:tab w:val="left" w:pos="24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ецензенты  на  основании  анализа  медицинской  документации  готовят  заключение  о  соблюдении   стандартов  оказания  медицинской  помощи в МУЗ «Коряжемская городская  больница».  Представляют    Комиссии  научную  справку  по  рассматриваемой  патологии. </w:t>
      </w:r>
    </w:p>
    <w:p>
      <w:pPr>
        <w:pStyle w:val="Normal"/>
        <w:tabs>
          <w:tab w:val="clear" w:pos="708"/>
          <w:tab w:val="left" w:pos="24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Ответственным   за  подготовку  рецензии  и    явку  рецензента   на   заседание   Комиссии  является  заведующий соответствующим  структурным  подразделением МУЗ «Коряжемская  городская  больница». </w:t>
      </w:r>
    </w:p>
    <w:p>
      <w:pPr>
        <w:pStyle w:val="Normal"/>
        <w:tabs>
          <w:tab w:val="clear" w:pos="708"/>
          <w:tab w:val="left" w:pos="24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 В  случае  невозможности   участия  в  заседании  Комиссии  специалиста,  который  должен  выступать  в  роли  докладчика  или  рецензента,  вместо  него  выступает   заведующий  соответствующим  структурным  подразделением МУЗ «Коряжемская  городская  больница».</w:t>
      </w:r>
    </w:p>
    <w:p>
      <w:pPr>
        <w:pStyle w:val="Normal"/>
        <w:tabs>
          <w:tab w:val="clear" w:pos="708"/>
          <w:tab w:val="left" w:pos="2487" w:leader="none"/>
        </w:tabs>
        <w:autoSpaceDE w:val="false"/>
        <w:jc w:val="both"/>
        <w:rPr/>
      </w:pPr>
      <w:r>
        <w:rPr>
          <w:sz w:val="28"/>
          <w:szCs w:val="28"/>
        </w:rPr>
        <w:t xml:space="preserve">5.12. </w:t>
      </w:r>
      <w:r>
        <w:rPr>
          <w:sz w:val="28"/>
        </w:rPr>
        <w:t xml:space="preserve">Участие  в  заседании  Комиссии  является  обязательным  для  её членов. </w:t>
      </w:r>
      <w:r>
        <w:rPr>
          <w:sz w:val="28"/>
          <w:szCs w:val="28"/>
        </w:rPr>
        <w:t xml:space="preserve">При  невозможности  участия  в  заседании  одного  из членов Комиссии по уважительной  причине (болезнь, командировка, отпуск), участие  в заседании  принимает  лицо, исполняющее  его  обязанности, и его мнение учитывается при принятии  решения.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В  заседании   Комиссии при необходимости  могут принимать  участие  представители  других  медицинских  учреждений  в  качестве докладчиков  по  рассматриваемому  случаю, а  также  представители  администрации  данных  учреждений. 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 рассмотрения  вопроса  Комиссия  принимает  решение, которое  фиксируется  в  протоколе  заседания.</w:t>
      </w:r>
    </w:p>
    <w:p>
      <w:pPr>
        <w:pStyle w:val="Normal"/>
        <w:tabs>
          <w:tab w:val="clear" w:pos="708"/>
          <w:tab w:val="left" w:pos="248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/>
      </w:pPr>
      <w:r>
        <w:rPr>
          <w:b/>
          <w:sz w:val="28"/>
        </w:rPr>
        <w:t>6. Порядок   подготовки   к  заседанию  Комиссии</w:t>
      </w:r>
    </w:p>
    <w:p>
      <w:pPr>
        <w:pStyle w:val="Normal"/>
        <w:tabs>
          <w:tab w:val="clear" w:pos="708"/>
          <w:tab w:val="left" w:pos="2487" w:leader="none"/>
        </w:tabs>
        <w:jc w:val="both"/>
        <w:rPr>
          <w:sz w:val="28"/>
        </w:rPr>
      </w:pPr>
      <w:r>
        <w:rPr>
          <w:sz w:val="28"/>
        </w:rPr>
        <w:t>6.1. В  каждом   случае  материнской смертности и смертности детей в  возрасте  до 2-х лет на территории муниципального образования «Город Коряжма» МУЗ «Коряжемская городская  больница»  в   3-х  дневный  срок   представляет  в  отдел здравоохранения администрации города   экстренное  извещение.</w:t>
      </w:r>
    </w:p>
    <w:p>
      <w:pPr>
        <w:pStyle w:val="Normal"/>
        <w:tabs>
          <w:tab w:val="clear" w:pos="708"/>
          <w:tab w:val="left" w:pos="2487" w:leader="none"/>
        </w:tabs>
        <w:jc w:val="both"/>
        <w:rPr>
          <w:sz w:val="28"/>
        </w:rPr>
      </w:pPr>
      <w:r>
        <w:rPr>
          <w:sz w:val="28"/>
        </w:rPr>
        <w:t>6.2. Председатель Комиссии по предложению главного врача МУЗ «Коряжемская городская  больница»  назначает  докладчиков, рецензентов и дату  проведения  заседания  Комиссии.</w:t>
      </w:r>
    </w:p>
    <w:p>
      <w:pPr>
        <w:pStyle w:val="Normal"/>
        <w:tabs>
          <w:tab w:val="clear" w:pos="708"/>
          <w:tab w:val="left" w:pos="2487" w:leader="none"/>
        </w:tabs>
        <w:jc w:val="both"/>
        <w:rPr>
          <w:sz w:val="28"/>
        </w:rPr>
      </w:pPr>
      <w:r>
        <w:rPr>
          <w:sz w:val="28"/>
        </w:rPr>
        <w:t>6.3. Секретарь  Комиссии   направляет  членам Комиссии и  приглашенным  извещение  с  указанием  повестки  заседания  Комиссии, места,  даты  и  времени  ее  проведения.</w:t>
      </w:r>
    </w:p>
    <w:p>
      <w:pPr>
        <w:pStyle w:val="Normal"/>
        <w:tabs>
          <w:tab w:val="clear" w:pos="708"/>
          <w:tab w:val="left" w:pos="2487" w:leader="none"/>
        </w:tabs>
        <w:jc w:val="both"/>
        <w:rPr/>
      </w:pPr>
      <w:r>
        <w:rPr>
          <w:sz w:val="28"/>
        </w:rPr>
        <w:t>6.4. За  3  дня  до  даты  проведения заседания  Комиссии МУЗ «Коряжемская  городская больница»  представляет в отдел здравоохранения администрации  города  с  сопроводительным  письмом  следующие 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</w:rPr>
      </w:pPr>
      <w:r>
        <w:rPr>
          <w:sz w:val="28"/>
        </w:rPr>
        <w:t xml:space="preserve">индивидуальная  карта  беременной  Ф.№111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sz w:val="28"/>
        </w:rPr>
        <w:t>история  родов Ф. № 096/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</w:rPr>
      </w:pPr>
      <w:r>
        <w:rPr>
          <w:sz w:val="28"/>
        </w:rPr>
        <w:t>история  развития  новорожденного Ф.№ 097/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</w:rPr>
      </w:pPr>
      <w:r>
        <w:rPr>
          <w:sz w:val="28"/>
        </w:rPr>
        <w:t>история  развития  ребенка  Ф. № 11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u w:val="single"/>
        </w:rPr>
      </w:pPr>
      <w:r>
        <w:rPr>
          <w:sz w:val="28"/>
        </w:rPr>
        <w:t>протокол  вскрытия Ф. № 2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u w:val="single"/>
        </w:rPr>
      </w:pPr>
      <w:r>
        <w:rPr>
          <w:sz w:val="28"/>
        </w:rPr>
        <w:t>медицинская   карта  ребенка Ф. 026/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u w:val="single"/>
        </w:rPr>
      </w:pPr>
      <w:r>
        <w:rPr>
          <w:sz w:val="28"/>
        </w:rPr>
        <w:t>доклады  в  электронном  виде  и на  бумажном  носите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u w:val="single"/>
        </w:rPr>
      </w:pPr>
      <w:r>
        <w:rPr>
          <w:sz w:val="28"/>
        </w:rPr>
        <w:t>рецензии  в  электронном  виде  и на  бумажном  носите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u w:val="single"/>
        </w:rPr>
      </w:pPr>
      <w:r>
        <w:rPr>
          <w:sz w:val="28"/>
        </w:rPr>
        <w:t>другие  документы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4394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 13.11.2009__№__1567____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План мероприятий по снижению младенческой смертности на территории</w:t>
      </w:r>
    </w:p>
    <w:p>
      <w:pPr>
        <w:pStyle w:val="Heading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Город Коряжма» на 2009-2011 годы</w:t>
      </w:r>
    </w:p>
    <w:p>
      <w:pPr>
        <w:pStyle w:val="Heading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29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3260"/>
        <w:gridCol w:w="2681"/>
      </w:tblGrid>
      <w:tr>
        <w:trPr>
          <w:trHeight w:val="15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 финансир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 исполн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вершенствование  материально-технической  базы  МУЗ «Коряжемская городская больниц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борудования в соответствии с табелем оснащения женской консультации и акушерского отделения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родовых сертифика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2009-2011 год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выполнения распоряжения департамента здравоохранения Архангельской области от 11.09.2007 №64-ро  «О совершенствовании акушерской помощи»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рядок клинической оценки течения беременности и послеродового пери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плановое направление женщин с высоким перинатальным риском в учреждения родовспоможения третьего уровня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приказа департамента здравоохранения администрации Архангельской области от 06.05.2006 № 79-0 “О мерах по оказанию экстренной медицинской помощи новорожденным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контроль за выполнением порядка выявления и незамедлительного сообщения в соответствующие органы о семьях с несовершеннолетними детьми, находящимися в социально опасном положении (распоряжение главного врача МУЗ «КГБ»  от 01.12.2008 №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</w:tc>
      </w:tr>
      <w:tr>
        <w:trPr>
          <w:trHeight w:val="17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должить  круглосуточный приём и содержание подкинутых детей в возрасте до четырех лет, оставшихся без попечения родителей или иных законных представителей в детском отделении МУЗ «Коряжемская городская больница», доставленных ПДН или по направлению опеки и попечительст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ринимать меры по улучшению условий  в детском отделении МУЗ «Коряжемская городская больница» для выхаживания и воспитания детей в возрасте до четырех лет, оставшихся без попечения родителей или иных законных представителей либо имеющих родителей, оказавшихся в трудной жизненной ситуации, а также содействовать органам опеки и попечительства в устройстве таких несовершеннолетних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ть контроль за ведением беременных женщин в женской консультации  и рожениц  в акушерском отделен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одить  УЗИ беременных женщин в декретированные срок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ить деятельность   кабинета  планирования  семьи  в  женской  консультации   МУЗ «Коряжемская городская больниц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своевременное направление беременных женщин на санаторно-курортное л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овать обеспечение  бесплатными  контрацептивами женщин  из малоимущих  и  социально неблагополучных  сем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ЦП «Здоровое поколение  на территории муниципального образования «Город Коряжма» на 2009-2011 год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рганизовать обеспечение  беременных  и  кормящих  матерей из  малоимущих  семей препаратами  йода, витаминами, питательными смесям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родовых сертифик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-2011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обеспечение  бесплатными  внутриматочными спиралями женщин, находящихся в социально опасном положен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ЦП «Здоровое поколение  на территории муниципального образования «Город Коряжма» на 2009-2011 год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2"/>
                <w:sz w:val="27"/>
                <w:szCs w:val="27"/>
              </w:rPr>
            </w:pPr>
            <w:r>
              <w:rPr>
                <w:color w:val="000000"/>
                <w:spacing w:val="12"/>
                <w:sz w:val="27"/>
                <w:szCs w:val="27"/>
              </w:rPr>
              <w:t>Организовать обеспечение подростков 16-17 лет  (юношей и девушек), находящихся в социально опасном положении  индивидуальными средствами защиты от заболеваний, передающихся половым путем</w:t>
            </w:r>
          </w:p>
          <w:p>
            <w:pPr>
              <w:pStyle w:val="Normal"/>
              <w:jc w:val="both"/>
              <w:rPr>
                <w:color w:val="000000"/>
                <w:spacing w:val="12"/>
                <w:sz w:val="27"/>
                <w:szCs w:val="27"/>
              </w:rPr>
            </w:pPr>
            <w:r>
              <w:rPr>
                <w:color w:val="000000"/>
                <w:spacing w:val="12"/>
                <w:sz w:val="27"/>
                <w:szCs w:val="27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ЦП «Здоровое поколение  на территории муниципального образования «Город Коряжма» на 2009-2011 год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2"/>
                <w:sz w:val="27"/>
                <w:szCs w:val="27"/>
              </w:rPr>
            </w:pPr>
            <w:r>
              <w:rPr>
                <w:color w:val="000000"/>
                <w:spacing w:val="12"/>
                <w:sz w:val="27"/>
                <w:szCs w:val="27"/>
              </w:rPr>
              <w:t>Обеспечить выполнение приказа Минздрава России от 28.12.2000 №457 «О совершенствовании пренатальной диагностики в профилактике наследственных и врожденных заболевания у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2"/>
                <w:sz w:val="19"/>
                <w:szCs w:val="19"/>
              </w:rPr>
            </w:pPr>
            <w:r>
              <w:rPr>
                <w:color w:val="000000"/>
                <w:spacing w:val="12"/>
                <w:sz w:val="19"/>
                <w:szCs w:val="19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8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. </w:t>
            </w:r>
          </w:p>
        </w:tc>
        <w:tc>
          <w:tcPr>
            <w:tcW w:w="1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готовка правовой баз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8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2"/>
                <w:sz w:val="27"/>
                <w:szCs w:val="27"/>
              </w:rPr>
            </w:pPr>
            <w:r>
              <w:rPr>
                <w:color w:val="000000"/>
                <w:spacing w:val="12"/>
                <w:sz w:val="27"/>
                <w:szCs w:val="27"/>
              </w:rPr>
              <w:t>Разработать и утвердить постановлением администрации города порядок взаимодействия органов и учреждений системы профилактики, в целях выявления и реабилитации семей, находящих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2"/>
                <w:sz w:val="19"/>
                <w:szCs w:val="19"/>
              </w:rPr>
            </w:pPr>
            <w:r>
              <w:rPr>
                <w:color w:val="000000"/>
                <w:spacing w:val="12"/>
                <w:sz w:val="19"/>
                <w:szCs w:val="19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квартал 20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8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2"/>
                <w:sz w:val="27"/>
                <w:szCs w:val="27"/>
              </w:rPr>
              <w:t xml:space="preserve">Разработать и утвердить в </w:t>
            </w:r>
            <w:r>
              <w:rPr>
                <w:sz w:val="27"/>
                <w:szCs w:val="27"/>
              </w:rPr>
              <w:t xml:space="preserve">МУЗ «Коряжемская городская больница» </w:t>
            </w:r>
            <w:r>
              <w:rPr>
                <w:color w:val="000000"/>
                <w:spacing w:val="12"/>
                <w:sz w:val="27"/>
                <w:szCs w:val="27"/>
              </w:rPr>
              <w:t>порядок ведения и наблюдения беременных женщин с соматической патологией и из социально неблагополучных семей. Обеспечить преемственность в работе с беременными женщинами между женскими и детскими консультац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2"/>
                <w:sz w:val="19"/>
                <w:szCs w:val="19"/>
              </w:rPr>
            </w:pPr>
            <w:r>
              <w:rPr>
                <w:color w:val="000000"/>
                <w:spacing w:val="12"/>
                <w:sz w:val="19"/>
                <w:szCs w:val="19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квартал 20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8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2"/>
                <w:sz w:val="27"/>
                <w:szCs w:val="27"/>
              </w:rPr>
              <w:t xml:space="preserve">Разработать и утвердить в </w:t>
            </w:r>
            <w:r>
              <w:rPr>
                <w:sz w:val="27"/>
                <w:szCs w:val="27"/>
              </w:rPr>
              <w:t xml:space="preserve">МУЗ «Коряжемская городская больница» </w:t>
            </w:r>
            <w:r>
              <w:rPr>
                <w:color w:val="000000"/>
                <w:spacing w:val="12"/>
                <w:sz w:val="27"/>
                <w:szCs w:val="27"/>
              </w:rPr>
              <w:t>порядок подготовки семейных пар перед запланированной берем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2"/>
                <w:sz w:val="19"/>
                <w:szCs w:val="19"/>
              </w:rPr>
            </w:pPr>
            <w:r>
              <w:rPr>
                <w:color w:val="000000"/>
                <w:spacing w:val="12"/>
                <w:sz w:val="19"/>
                <w:szCs w:val="19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квартал 20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8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2"/>
                <w:sz w:val="27"/>
                <w:szCs w:val="27"/>
              </w:rPr>
            </w:pPr>
            <w:r>
              <w:rPr>
                <w:color w:val="000000"/>
                <w:spacing w:val="12"/>
                <w:sz w:val="27"/>
                <w:szCs w:val="27"/>
              </w:rPr>
              <w:t xml:space="preserve">Рассмотреть вопрос об оплате проезда беременных женщин из малообеспеченных семей на консультации и родоразрешение в учреждения родовспоможения третьего уровня за счет средств местного бюджета  и внести необходимые изменения в </w:t>
            </w:r>
            <w:r>
              <w:rPr>
                <w:spacing w:val="6"/>
                <w:sz w:val="27"/>
                <w:szCs w:val="27"/>
              </w:rPr>
              <w:t xml:space="preserve">Положение  о   предоставлении мер социальной  поддержки  при  </w:t>
            </w:r>
            <w:r>
              <w:rPr>
                <w:spacing w:val="2"/>
                <w:sz w:val="27"/>
                <w:szCs w:val="27"/>
              </w:rPr>
              <w:t xml:space="preserve">направлении </w:t>
            </w:r>
            <w:r>
              <w:rPr>
                <w:spacing w:val="1"/>
                <w:sz w:val="27"/>
                <w:szCs w:val="27"/>
              </w:rPr>
              <w:t xml:space="preserve">отдельных категорий  жителей  МО “Город Коряжма”  </w:t>
            </w:r>
            <w:r>
              <w:rPr>
                <w:spacing w:val="2"/>
                <w:sz w:val="27"/>
                <w:szCs w:val="27"/>
              </w:rPr>
              <w:t xml:space="preserve">в лечебно-профилактические учреждения, </w:t>
            </w:r>
            <w:r>
              <w:rPr>
                <w:spacing w:val="1"/>
                <w:sz w:val="27"/>
                <w:szCs w:val="27"/>
              </w:rPr>
              <w:t>расположенные   за пределами города Коряжмы, принятое  решением  городской  Думы 29.09.2005 №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2"/>
                <w:sz w:val="19"/>
                <w:szCs w:val="19"/>
              </w:rPr>
            </w:pPr>
            <w:r>
              <w:rPr>
                <w:color w:val="000000"/>
                <w:spacing w:val="12"/>
                <w:sz w:val="19"/>
                <w:szCs w:val="19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- второй квартал 20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8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1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готовка кадр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8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править врачей ультразвуковой диагностики на обучение дородовому обследованию беременных женщин на рабочем мест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рвый –второй  квартал 2010 год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8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своевременное повышение квалификации специалистов женской консультации, акушерского отделения, педиатрической службы, ультразвуковой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8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одить     семинары (конференции)    по  вопросам  оказания медицинской помощи беременным и роженицам,  реанимации новорожде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8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 подписки  на  периодические  издания и приобретение медицинской литературы   по  акушерству и гинекологии, педиатрии, реанимации  новорожденны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ЦП «Развитие здравоохранения на территории муниципального образования «Город Коряжма» на 2009-2011 годы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ЦП «Здоровое поколение  на территории муниципального образования «Город Коряжма» на 2009-2011 годы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2009-2011 год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1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нитарно-просветительская  работ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ступления   в  средствах  массовой  информации  по вопросам  профилактики абортов, вредных факторов во время беременности, о здоровом образе жизни, планировании и особенностях течения беременности, оформление сан. листков, сан. бюллетеней 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ать памятки для родителей новорожденных по вопросам вскармливания, правилам ухода за новорожденным, профилактике синдрома внезапной детской см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квартал 2010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567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8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8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76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5:00Z</dcterms:created>
  <dc:creator>Шев</dc:creator>
  <dc:description/>
  <dc:language>en-US</dc:language>
  <cp:lastModifiedBy>каб 247</cp:lastModifiedBy>
  <cp:lastPrinted>2009-10-29T16:38:00Z</cp:lastPrinted>
  <dcterms:modified xsi:type="dcterms:W3CDTF">2012-05-31T09:05:00Z</dcterms:modified>
  <cp:revision>2</cp:revision>
  <dc:subject/>
  <dc:title> </dc:title>
</cp:coreProperties>
</file>