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10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142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 внесении изменений в Порядок организации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бесплатного питания работник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дошкольных образовательных учрежд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О «Город Коряжм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В связи с переводом медицинских работников дошкольных учреждений в МУЗ «Коряжемская городская больница», руководствуясь </w:t>
      </w:r>
      <w:r>
        <w:rPr/>
        <w:t>Уставом муниципального образования «Город Коряжма», администрация гор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рядок организации работы по предоставлению бесплатного питания работникам муниципальных дошкольных образовательных учреждений на территории МО «Город Коряжма» (далее - Порядок), утвержденный постановлением Мэра города от 20.08.2007 № 1109 (в редакции постановлений главы муниципального образования от 01.11.2008 № 1251, от 31.12.2008 № 1631)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Изложить пункт 1.2.  в следующей редакции: «1.2. Право на получение бесплатного питания, как дополнительной меры социальной поддержки, имеют работники образовательных учреждений,</w:t>
      </w:r>
      <w:r>
        <w:rPr/>
        <w:t xml:space="preserve"> </w:t>
      </w:r>
      <w:r>
        <w:rPr>
          <w:sz w:val="28"/>
          <w:szCs w:val="28"/>
        </w:rPr>
        <w:t>расположенных на территории МО «Город Коряжма» и реализующих основную общеобразовательную программу дошкольного образования, а также работники муниципального учреждения здравоохранения «Коряжемская городская больница», осуществляющие медицинское обслуживание воспитанников в вышеуказанных учреждениях (далее – работники учреждений)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1. после слов «они работают» словами «или имеют рабочее мест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сентября 200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от 12.10.2009 № 1392 «О внесении изменения в Порядок организации работы по предоставлению бесплатного питания работникам муниципальных дошкольных образовательных учреждений на территории МО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муниципального образования                                                    В.И.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gorono5</dc:creator>
  <dc:description/>
  <dc:language>en-US</dc:language>
  <cp:lastModifiedBy>gorono5</cp:lastModifiedBy>
  <cp:lastPrinted>2009-10-16T09:08:00Z</cp:lastPrinted>
  <dcterms:modified xsi:type="dcterms:W3CDTF">2009-10-20T11:47:00Z</dcterms:modified>
  <cp:revision>3</cp:revision>
  <dc:subject/>
  <dc:title> </dc:title>
</cp:coreProperties>
</file>