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конкурса на субсид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нтных ставок по привлеченным </w:t>
      </w:r>
    </w:p>
    <w:p>
      <w:pPr>
        <w:pStyle w:val="Normal"/>
        <w:rPr/>
      </w:pPr>
      <w:r>
        <w:rPr>
          <w:sz w:val="24"/>
          <w:szCs w:val="24"/>
        </w:rPr>
        <w:t>кредитам в российских кредитных организация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экспертное заключение Управления по регистру муниципальных правовых актов Архангельской области от 24.09.2009 № 23-04/498, руководствуясь  Федеральным законом «О развитии малого и среднего предпринимательства в Российской Федерации»,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рядок проведения конкурса на субсидирование процентных ставок по привлеченным кредитам в российских кредитных организациях, утвержденный постановлением главы муниципального образования от 14.07.2009 № 858 (далее - Порядок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 дефисе 2 пункта 3.3. раздела 3 Порядка слова «официальном печатном и электронном средствах массовой информации» заменить словами «</w:t>
      </w:r>
      <w:r>
        <w:rPr>
          <w:sz w:val="28"/>
          <w:szCs w:val="28"/>
        </w:rPr>
        <w:t xml:space="preserve"> газете «Коряжемский муниципальный вестник» и  на официальном сайте администрации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абзацах 1,10 пункта 3.3., в пункте 4.3. Порядка слова «главы муниципального образования» заменить словами «администрации город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бзац 4 пункта 3.3. раздела 3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- запрашивает у арбитражного суда Архангельской области информацию о наличии в производстве арбитражного суда дела о несостоятельности (банкротстве) в отношении участника конкурс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абзаце 11 пункта 3.4. раздела 3 Порядка исключить слова «и иным обязательны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 абзаце 2 пункта 3.4. раздела 3 Порядка  слова «уполномоченным лицом» заменить словами «лицом, право подписи, которого оформлено в соответствии с гражданск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нкт 4.6. раздела 4 Порядка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4.6. Договор на предоставление субсидий победителю конкурса оформляется в соответствии с порядком, установленным администрацией горо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ункт 4.7. раздела 4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В.И.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3:00Z</dcterms:created>
  <dc:creator>Глазкова</dc:creator>
  <dc:description/>
  <cp:keywords/>
  <dc:language>en-US</dc:language>
  <cp:lastModifiedBy>Рогачевская Ю.Е.</cp:lastModifiedBy>
  <cp:lastPrinted>2009-05-06T09:51:00Z</cp:lastPrinted>
  <dcterms:modified xsi:type="dcterms:W3CDTF">2009-10-15T09:31:00Z</dcterms:modified>
  <cp:revision>5</cp:revision>
  <dc:subject/>
  <dc:title> </dc:title>
</cp:coreProperties>
</file>