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9.09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7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 утверждении порядка соглас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имствований и заключения иных сделок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яемых муниципальными унитарными </w:t>
      </w:r>
    </w:p>
    <w:p>
      <w:pPr>
        <w:pStyle w:val="Normal"/>
        <w:rPr>
          <w:sz w:val="28"/>
        </w:rPr>
      </w:pPr>
      <w:r>
        <w:rPr>
          <w:sz w:val="28"/>
        </w:rPr>
        <w:t>предприятиями города Коряжмы Архангель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(в редакции  постановления администрации города от 26.10.2009 №1455)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 целях упорядочения процесса </w:t>
      </w:r>
      <w:r>
        <w:rPr>
          <w:sz w:val="28"/>
          <w:szCs w:val="28"/>
        </w:rPr>
        <w:t>заимствований и заключения иных сделок, осуществляемых муниципальными унитарными предприятиями города Коряжмы Архангельской области</w:t>
      </w:r>
      <w:r>
        <w:rPr>
          <w:sz w:val="28"/>
        </w:rPr>
        <w:t>, руководствуясь</w:t>
      </w:r>
      <w:r>
        <w:rPr>
          <w:sz w:val="28"/>
          <w:szCs w:val="28"/>
        </w:rPr>
        <w:t xml:space="preserve"> главой 4 Федерального закона от 14.11.2002 №161-ФЗ «О государственных и муниципальных унитарных предприятиях»,</w:t>
      </w:r>
      <w:r>
        <w:rPr>
          <w:sz w:val="28"/>
        </w:rPr>
        <w:t xml:space="preserve">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согласования заимствований и заключения иных сделок, осуществляемых муниципальными унитарными предприятиями города Коряжмы Архангельской област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Крамарева О.Ю., заместителя главы муниципального образования по городскому хозяйств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В.И. Ел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а от 09.09.2009 № 1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ия заимствований и заключения иных сделок, осуществляемых муниципальными унитарными предприятиями города Коряжмы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орядок согласования заимствований и иных сделок, осуществляемых муниципальными унитарными предприятиями города Коряжмы Архангельской области (далее - Порядок), разработан в соответствии с Федеральным законом от 14.11.2002 №161-ФЗ «О государственных и муниципальных унитарных предприятиях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орядок регулирует процедуру согласования заимствований и иных сделок (кроме сделок по заключению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закрепленного на праве хозяйственного ведения) муниципальных унитарных предприятий города Коряжмы Архангельской области (далее по тексту - предприятия), требующих согласования с собственником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Иные сделки пред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делки связанные с отчуждением или возможностью отчуждения недвижимого имущества предприят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делки, в совершении которых имеется заинтересованность руководителя предприят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упные сделки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Согласование заимствова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Заимствования предприятиями могут осуществляться в форме кредитов по договорам с кредит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Согласование заимствований, объема и направлений использования привлекаемых предприятиями средств осуществляется до заключения договоров о заимствова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 В целях получения согласования на осуществление заимствования предприятие направляет в администрацию муниципального образования «Город Коряжма» (далее по тексту – администрация города) заявление, составленное в произвольной форме и подписанное руководителем и главным бухгалтером предприятия. В заявл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именование юридического лица -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лное наименование и местонахождение предполагаемого заимодавца или кредитора (далее по тексту - кредитор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полагаемый размер заемных средств с обоснованием необходимости и направлений использования привлекаемых средств, размер процентов по указанному кредиту (займ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полагаемый период заимств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пособ и размер обеспечения исполнения обязательств по возврату заемных средств и процентов за их использование (если заимствование осуществляется с обеспечение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оект договора о заимств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технико-экономическое обоснование, отражающее техническую и экономическую целесообразность и эффективность привлечения заемных средств с указанием графика их погашения и источников возврата заемных средств и процентов за их исполь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копии форм бухгалтерской отчетности предприятия за последний год и последний отчетный период с отметкой налогового органа об их принятии, подписанные руководителем и заверенные печатью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правки кредитных организаций о задолженности (в том числе просроченной) и надлежащем (ненадлежащем) выполнении условий по текущим кредитам (в случае отсутствия ранее выданных и непогашенных кредитов - соответствующая справка предприятия, подписанная руководителем и главным бухгалтером предприят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бизнес-план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правка налогового органа о наличии или отсутствии задолженности по уплате налогов, сборов в бюджеты всех уровн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еречень передаваемого в залог имущества с указанием его балансовой и залоговой стоимости. К перечню прилагаются копии свидетельств регистрации права хозяйственного ведения недвижимого имущества,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555" w:leader="none"/>
        </w:tabs>
        <w:autoSpaceDE w:val="false"/>
        <w:ind w:left="48" w:right="14" w:hanging="0"/>
        <w:jc w:val="both"/>
        <w:rPr>
          <w:spacing w:val="-32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анализ финансового положения предприятия </w:t>
      </w:r>
      <w:r>
        <w:rPr>
          <w:spacing w:val="-5"/>
          <w:sz w:val="24"/>
          <w:szCs w:val="24"/>
        </w:rPr>
        <w:t xml:space="preserve">исходя из показателей </w:t>
      </w:r>
      <w:r>
        <w:rPr>
          <w:spacing w:val="-7"/>
          <w:sz w:val="24"/>
          <w:szCs w:val="24"/>
        </w:rPr>
        <w:t>платежеспособности, финансовой устойчивости, оценки чистых активов</w:t>
      </w:r>
      <w:r>
        <w:rPr>
          <w:sz w:val="24"/>
          <w:szCs w:val="24"/>
        </w:rPr>
        <w:t xml:space="preserve">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явление и прилагаемые к нему документы, не отвечающие требованиям пунктов 2.3 и 2.4 настоящего Порядка, подлежат возврату предприят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555" w:leader="none"/>
        </w:tabs>
        <w:autoSpaceDE w:val="false"/>
        <w:ind w:left="48" w:right="19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5. Администрация города </w:t>
      </w:r>
      <w:r>
        <w:rPr>
          <w:spacing w:val="-5"/>
          <w:sz w:val="24"/>
          <w:szCs w:val="24"/>
        </w:rPr>
        <w:t xml:space="preserve">в течение 30 рабочих дней со дня получения заявления рассматривает представленные документы и </w:t>
      </w:r>
      <w:r>
        <w:rPr>
          <w:spacing w:val="-3"/>
          <w:sz w:val="24"/>
          <w:szCs w:val="24"/>
        </w:rPr>
        <w:t xml:space="preserve">принимает решение о </w:t>
      </w:r>
      <w:r>
        <w:rPr>
          <w:sz w:val="24"/>
          <w:szCs w:val="24"/>
        </w:rPr>
        <w:t>согласовании либо об отказе в согласовании осуществления заимствования предприят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555" w:leader="none"/>
        </w:tabs>
        <w:autoSpaceDE w:val="false"/>
        <w:ind w:left="48" w:right="19" w:hanging="0"/>
        <w:jc w:val="both"/>
        <w:rPr>
          <w:spacing w:val="-33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шение о согласовании осуществления заимствования принимается главой муниципального образования «Город Коряжма» и оформляется распоряжением администрации города. О</w:t>
      </w:r>
      <w:r>
        <w:rPr>
          <w:spacing w:val="-5"/>
          <w:sz w:val="24"/>
          <w:szCs w:val="24"/>
        </w:rPr>
        <w:t>траслевое структурное подразделение администрации города готовит проект</w:t>
      </w:r>
      <w:r>
        <w:rPr>
          <w:sz w:val="24"/>
          <w:szCs w:val="24"/>
        </w:rPr>
        <w:t xml:space="preserve"> распоряжения администрации города и прилагает к нему обоснование необходимости осуществления заимствований предприятием </w:t>
      </w:r>
      <w:r>
        <w:rPr>
          <w:spacing w:val="-5"/>
          <w:sz w:val="24"/>
          <w:szCs w:val="24"/>
        </w:rPr>
        <w:t>с учетом положительных заключений отдела экономики и прогнозирования  администрации города, финансового управления администрации города, комитета по управлению муниципальной собственностью администрации города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77" w:hanging="0"/>
        <w:jc w:val="both"/>
        <w:rPr/>
      </w:pPr>
      <w:r>
        <w:rPr>
          <w:spacing w:val="-6"/>
          <w:sz w:val="24"/>
          <w:szCs w:val="24"/>
        </w:rPr>
        <w:t xml:space="preserve">        </w:t>
      </w:r>
      <w:r>
        <w:rPr>
          <w:spacing w:val="-34"/>
          <w:sz w:val="24"/>
          <w:szCs w:val="24"/>
        </w:rPr>
        <w:t>2 . 6..</w:t>
      </w:r>
      <w:r>
        <w:rPr>
          <w:sz w:val="24"/>
          <w:szCs w:val="24"/>
        </w:rPr>
        <w:tab/>
        <w:t>Распоряжение администрации города о согласовании заимствования должно в обязательном порядке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азмер и форма заимств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азмер процентов по указанному кредиту (займ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рок заимств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цели заимств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именование кредитора по кредитному договору (договору займ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пособ и размер обеспечения исполнения обязательств по возврату заемных средств (если заимствование осуществляется с обеспечение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7. Основаниями для отказа в согласовании заимствова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ставление предприятием заведомо недостоверных све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хождение предприятия в стадии ликвид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казатели финансовой устойчивости и платежеспособности не </w:t>
      </w:r>
      <w:r>
        <w:rPr>
          <w:spacing w:val="-6"/>
          <w:sz w:val="24"/>
          <w:szCs w:val="24"/>
        </w:rPr>
        <w:t xml:space="preserve">свидетельствующие о достаточной обеспеченности предприятия собственными активами и возможности погашения предприятием своих обязательств по </w:t>
      </w:r>
      <w:r>
        <w:rPr>
          <w:sz w:val="24"/>
          <w:szCs w:val="24"/>
        </w:rPr>
        <w:t>договору о заимствовании в с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озбуждение в отношении предприятия арбитражным судом дела о несостоятельности (банкротств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соответствие направлений заимствования видам деятельности, предусмотренным уставом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тоимость чистых активов менее размера уставного фонда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целевое использование полученных ранее заимств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личие просроченных платежей по полученным ранее заимствованиям или ненадлежащее выполнение условий по текущим креди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личие просроченной задолженности по уплате налогов, сборов и иных платежей (в том числе отчислений от прибыли предприятия) в бюджеты всех уровней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сделки действующему законодательству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77"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8. Предприятия, осуществившие заимствования, в течение пяти рабочих дней со дня осуществления заимствования обязаны представить копию договора займа в отраслевое структурное подразделение администрацию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9. Предприятия, осуществившие залог недвижимого имущества, в течение пяти рабочих дней со дня государственной регистрации договора залога обязаны представить его копию в отраслевое структурное подразделение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0. Пролонгация договоров о заимствованиях, залогах или изменении их существенных условий осуществляется в соответствии с положениями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1. Предприятие ежеквартально (до пятого числа первого месяца каждого квартала) направляет в отраслевое структурное подразделение администрации города информацию о целевом использовании заемных средств, платежах в погашение заемных обязательств и процентов по ним, исполнении своих обязательств и представляет соответствующие подтверждающие документы. Информация подписывается руководителем и главным бухгалтером предприятия и заверяется печатью предпри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3. Согласование иных сделок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Согласование иных сделок, заключаемых предприятиями и требующих согласования с собственником в соответствии с действующим законодательством, осуществляется администрацией города до заключения сдел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В целях получения согласования на осуществление иных сделок, заключаемых предприятиями и требующих согласования с собственником, предприятие направляет в администрацию города заявление, составленное в произвольной форме и подписанное руководителем и главным бухгалтером предприятия, с указанием цели совершения сделки, условий, предмета, цены и других существенны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оект договора о заключении сдел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ложение отраслевого структурного подразделения администрации города о необходимости совершение предполагаемой сдел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бизнес-план предприятия (при осуществлении сделки связанной с приобретением имущества стоимостью более 5 млн.руб.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ведения о заинтересованности в совершении руководителем предприятия сделки.</w:t>
      </w:r>
      <w:r>
        <w:rPr>
          <w:color w:val="FF0000"/>
          <w:sz w:val="22"/>
          <w:szCs w:val="22"/>
        </w:rPr>
        <w:t xml:space="preserve"> </w:t>
      </w:r>
      <w:r>
        <w:rPr>
          <w:i/>
          <w:color w:val="FF0000"/>
          <w:sz w:val="28"/>
          <w:szCs w:val="28"/>
        </w:rPr>
        <w:t xml:space="preserve">(в редакции  постановления администрации города от 26.10.2009 №1455) </w:t>
      </w:r>
    </w:p>
    <w:p>
      <w:pPr>
        <w:pStyle w:val="Normal"/>
        <w:rPr/>
      </w:pPr>
      <w:r>
        <w:rPr>
          <w:sz w:val="24"/>
          <w:szCs w:val="24"/>
        </w:rPr>
        <w:t>Заявление и прилагаемые к нему документы, не отвечающие требованиям пунктов 3.2 и 3.3 настоящего Порядка, подлежат возврату предприят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Решение о согласовании сделки или мотивированный отказ в согласовании в совершении сделки в письменном виде дается предприятию администрацией города в срок не более 30 календарных дней со дня поступления заявления и прилагаемых к нему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 Проект письменного решения готовит о</w:t>
      </w:r>
      <w:r>
        <w:rPr>
          <w:spacing w:val="-5"/>
          <w:sz w:val="24"/>
          <w:szCs w:val="24"/>
        </w:rPr>
        <w:t>траслевое структурное подразделение администрации города, а</w:t>
      </w:r>
      <w:r>
        <w:rPr>
          <w:sz w:val="24"/>
          <w:szCs w:val="24"/>
        </w:rPr>
        <w:t xml:space="preserve"> в случае совершения сделки, связанной с отчуждением или возможностью отчуждения недвижимого имущества предприятия, рассмотрение вопроса о ее согласовании оформляется распоряжением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6. Основаниями для отказа в согласовании заключения сделк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ставление предприятием заведомо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хождение предприятия в стадии ликвид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озбуждение в отношении предприятия арбитражным судом дела о несостоятельности (банкротств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заключаемой сделки видам деятельности, предусмотренным уставом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уководитель и должностные лица предприятия несут ответственность за нарушение или ненадлежащее исполнение требований Порядка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55:00Z</dcterms:created>
  <dc:creator>user</dc:creator>
  <dc:description/>
  <dc:language>en-US</dc:language>
  <cp:lastModifiedBy>priem3</cp:lastModifiedBy>
  <cp:lastPrinted>2009-09-09T13:51:00Z</cp:lastPrinted>
  <dcterms:modified xsi:type="dcterms:W3CDTF">2009-10-27T12:55:00Z</dcterms:modified>
  <cp:revision>2</cp:revision>
  <dc:subject/>
  <dc:title> </dc:title>
</cp:coreProperties>
</file>