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9.09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93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рядок компенсации</w:t>
      </w:r>
    </w:p>
    <w:p>
      <w:pPr>
        <w:pStyle w:val="Normal"/>
        <w:rPr>
          <w:sz w:val="28"/>
        </w:rPr>
      </w:pPr>
      <w:r>
        <w:rPr>
          <w:sz w:val="28"/>
        </w:rPr>
        <w:t>выпадающих доходов транспортных организаций</w:t>
      </w:r>
    </w:p>
    <w:p>
      <w:pPr>
        <w:pStyle w:val="Normal"/>
        <w:rPr>
          <w:sz w:val="28"/>
        </w:rPr>
      </w:pPr>
      <w:r>
        <w:rPr>
          <w:sz w:val="28"/>
        </w:rPr>
        <w:t>от предоставления мер социальной поддержки,</w:t>
      </w:r>
    </w:p>
    <w:p>
      <w:pPr>
        <w:pStyle w:val="Normal"/>
        <w:rPr>
          <w:sz w:val="28"/>
        </w:rPr>
      </w:pPr>
      <w:r>
        <w:rPr>
          <w:sz w:val="28"/>
        </w:rPr>
        <w:t>связанных с обеспечением равной доступности</w:t>
      </w:r>
    </w:p>
    <w:p>
      <w:pPr>
        <w:pStyle w:val="Normal"/>
        <w:rPr/>
      </w:pPr>
      <w:r>
        <w:rPr>
          <w:sz w:val="28"/>
        </w:rPr>
        <w:t>услуг общественного транспорта для отд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тегорий граждан, утвержденный распоряжением </w:t>
      </w:r>
    </w:p>
    <w:p>
      <w:pPr>
        <w:pStyle w:val="Normal"/>
        <w:rPr/>
      </w:pPr>
      <w:r>
        <w:rPr>
          <w:sz w:val="28"/>
        </w:rPr>
        <w:t>главы муниципального образования от 18.03.2009 № 162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 целях урегулирования вопросов возмещения выпадающих доходов транспорт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от предоставления мер социальной поддержки, связанных с обеспечением равной доступности услуг общественного транспорта для отдельных категорий граждан, оказание мер социальной поддержки которых относится к ведению Российской Федерации и Архангельской области, руководствуясь Налоговым кодексом Российской Федерации, Уставом муниципального образования «Город Коряжма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порядок компенсации выпадающих доходов транспортных организаций от предоставления мер социальной поддержки, связанных с обеспечением равной доступности услуг общественного транспорта для отдельных категорий граждан, оказание мер социальной поддержки которым относится к ведению Российской Федерации и Архангельской области, утвержденный распоряжением главы муниципального образования «Город Коряжма» от 18.03.2009 № 162р (в редакции распоряжения главы муниципального образования от 06.05.2009 № 279р)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 Последний абзац  пункта 2.5. порядка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«Значения показателей </w:t>
      </w:r>
      <w:r>
        <w:rPr>
          <w:sz w:val="28"/>
          <w:lang w:val="en-US"/>
        </w:rPr>
        <w:t>Vi</w:t>
      </w:r>
      <w:r>
        <w:rPr>
          <w:sz w:val="28"/>
        </w:rPr>
        <w:t xml:space="preserve"> утверждаются директором Учреждения. Значения показателей </w:t>
      </w:r>
      <w:r>
        <w:rPr>
          <w:sz w:val="28"/>
          <w:lang w:val="en-US"/>
        </w:rPr>
        <w:t>Zi</w:t>
      </w:r>
      <w:r>
        <w:rPr>
          <w:sz w:val="28"/>
        </w:rPr>
        <w:t xml:space="preserve"> утверждаются распоряжением главы муниципального образования «Город Коряжм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Первый абзац  пункта 3.3. порядка изложить в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3. Транспортные организации ежемесячно, в срок до 5 числа месяца, следующего за отчетным, предоставляют в Учреждение  счета-фактуры или счета, акты приемки выполненных работ, отчеты о выпадающих доходах в связи с предоставлением мер социальной поддержки по формам согласно приложениям 1,2,3 к настоящему порядку. Транспортные организации, представляющие отчет по форме согласно приложению 3 к настоящему порядку, дополнительно представляют копии платежных документов, подтверждающих получение средств на компенсацию выпадающих доходов в связи с предоставлением мер социальной поддержки на отдельных пригородных маршрутах из бюджетов иных муниципальных образова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В.И.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к порядку компенсации выпадающих доходов транспортных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организаций от предоставления мер социальной поддержки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связанных с обеспечением равной доступности услуг обществен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ранспорта, утвержденному распоряжением главы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образования от 18.03.2009 № 162р (в редакции распоряжения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муниципального образования от 09.09.2009 № 593р)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й организации 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адающих доходах от предоставления мер социальной поддержки , связанных с обеспечением равной доступности услуг общественного транспорта для отдельных категорий граждан на пригородных маршрутах (при наличии компенсации из бюджетов иных муниципальных образовани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____________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37"/>
        <w:gridCol w:w="1736"/>
        <w:gridCol w:w="1737"/>
        <w:gridCol w:w="1276"/>
        <w:gridCol w:w="1417"/>
        <w:gridCol w:w="1418"/>
        <w:gridCol w:w="1417"/>
        <w:gridCol w:w="1417"/>
        <w:gridCol w:w="1560"/>
      </w:tblGrid>
      <w:tr>
        <w:trPr>
          <w:trHeight w:val="72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маршру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ое количество рейсов на </w:t>
            </w:r>
            <w:r>
              <w:rPr>
                <w:lang w:val="en-US"/>
              </w:rPr>
              <w:t>I</w:t>
            </w:r>
            <w:r>
              <w:rPr/>
              <w:t xml:space="preserve"> – том маршруте за отчетный месяц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Ki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заполняемость автобусов, используемых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том пригородном маршруте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фициент наличия граждан пользующихся льготами по проезду (</w:t>
            </w:r>
            <w:r>
              <w:rPr>
                <w:lang w:val="en-US"/>
              </w:rPr>
              <w:t>Zi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женност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того маршру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lang w:val="en-US"/>
              </w:rPr>
              <w:t>Li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ница между полным и льготным тарифом цены проезда на 1 пасс/км 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выпадающих </w:t>
              <w:br/>
              <w:t xml:space="preserve">доходов, всего    </w:t>
              <w:br/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возмещенная из бюджетов иных муниципальных образован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ельная сумма компенс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анспор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выпадающих </w:t>
              <w:br/>
              <w:t xml:space="preserve">доходов,     </w:t>
              <w:br/>
              <w:t xml:space="preserve">подлежащих    </w:t>
              <w:br/>
              <w:t>возмещению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 xml:space="preserve">Руководитель транспортной организации               _________________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Согласовано:</w:t>
      </w:r>
    </w:p>
    <w:p>
      <w:pPr>
        <w:pStyle w:val="ConsPlusNormal"/>
        <w:widowControl/>
        <w:ind w:hanging="0"/>
        <w:jc w:val="both"/>
        <w:rPr/>
      </w:pPr>
      <w:r>
        <w:rPr/>
        <w:t>Директор МУ «Организатор перевозок»  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Руководитель управления городского</w:t>
      </w:r>
    </w:p>
    <w:p>
      <w:pPr>
        <w:pStyle w:val="ConsPlusNormal"/>
        <w:widowControl/>
        <w:ind w:hanging="0"/>
        <w:jc w:val="both"/>
        <w:rPr/>
      </w:pPr>
      <w:r>
        <w:rPr/>
        <w:t>хозяйства администрации города             ________________________</w:t>
      </w:r>
    </w:p>
    <w:sectPr>
      <w:type w:val="nextPage"/>
      <w:pgSz w:orient="landscape" w:w="16838" w:h="11906"/>
      <w:pgMar w:left="397" w:right="14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43:00Z</dcterms:created>
  <dc:creator>Втюрин</dc:creator>
  <dc:description/>
  <dc:language>en-US</dc:language>
  <cp:lastModifiedBy>Общественная приемная</cp:lastModifiedBy>
  <cp:lastPrinted>2009-09-08T16:56:00Z</cp:lastPrinted>
  <dcterms:modified xsi:type="dcterms:W3CDTF">2009-10-05T07:44:00Z</dcterms:modified>
  <cp:revision>3</cp:revision>
  <dc:subject/>
  <dc:title> </dc:title>
</cp:coreProperties>
</file>