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.08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2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рядок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мещения передвижных средств </w:t>
      </w:r>
    </w:p>
    <w:p>
      <w:pPr>
        <w:pStyle w:val="Normal"/>
        <w:rPr>
          <w:sz w:val="28"/>
        </w:rPr>
      </w:pPr>
      <w:r>
        <w:rPr>
          <w:sz w:val="28"/>
        </w:rPr>
        <w:t>развозной и разносной торговли 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ритор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ложения отдела капитального строительства и архитектуры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Внести в порядок размещения передвижных средств развозной и разносной торговли на территории муниципального образования «Город Коряжма», утвержденный постановлением главы муниципального образования от 12.12.2008 №1496,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.1.пункт 1.1.порядка изложить в редакции:</w:t>
      </w:r>
    </w:p>
    <w:p>
      <w:pPr>
        <w:pStyle w:val="Normal"/>
        <w:jc w:val="both"/>
        <w:rPr/>
      </w:pPr>
      <w:r>
        <w:rPr>
          <w:sz w:val="28"/>
        </w:rPr>
        <w:tab/>
        <w:t>«1.1.Настоящий порядок регулирует размещение мелкорозничной торговой сети – передвижных средств развозной и разносной торговли (далее - объектов) на земельных участках, находящихся в собственности МО «Город Коряжма», и земельных участках в границах муниципального образования, государственная собственность на которые не разграничена.».</w:t>
      </w:r>
    </w:p>
    <w:p>
      <w:pPr>
        <w:pStyle w:val="Normal"/>
        <w:jc w:val="both"/>
        <w:rPr/>
      </w:pPr>
      <w:r>
        <w:rPr>
          <w:sz w:val="28"/>
        </w:rPr>
        <w:tab/>
        <w:t>1.2. последний дефис пункта 2.1.порядка исключить.</w:t>
      </w:r>
    </w:p>
    <w:p>
      <w:pPr>
        <w:pStyle w:val="Normal"/>
        <w:jc w:val="both"/>
        <w:rPr/>
      </w:pPr>
      <w:r>
        <w:rPr>
          <w:sz w:val="28"/>
        </w:rPr>
        <w:tab/>
        <w:t>1.3.пункт 2.2. порядка после слов «Срок действия согласования…» изложить в новой редакции «соответствует периоду, за который внесена плата за размещение объекта, и не может превышать окончания текущего года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В.И.Елезов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4:00Z</dcterms:created>
  <dc:creator>Глазкова</dc:creator>
  <dc:description/>
  <dc:language>en-US</dc:language>
  <cp:lastModifiedBy>Глазкова</cp:lastModifiedBy>
  <cp:lastPrinted>2009-07-03T11:45:00Z</cp:lastPrinted>
  <dcterms:modified xsi:type="dcterms:W3CDTF">2009-08-14T08:25:00Z</dcterms:modified>
  <cp:revision>5</cp:revision>
  <dc:subject/>
  <dc:title> </dc:title>
</cp:coreProperties>
</file>