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12.08.2009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1019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состав постоянно - действующей  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овому учебному году</w:t>
      </w:r>
    </w:p>
    <w:p>
      <w:pPr>
        <w:pStyle w:val="Normal"/>
        <w:rPr/>
      </w:pPr>
      <w:r>
        <w:rPr>
          <w:sz w:val="28"/>
          <w:szCs w:val="28"/>
        </w:rPr>
        <w:t xml:space="preserve">при администрации гор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Рассмотрев ходатайство начальника отдела внутренних дел по г. Коряжме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состав постоянно-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, образованной постановлением главы муниципального образования от 16.07.2008 № 710 (в редакции постановления главы муниципального образования от 09.04.2009 № 41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сти в основной состав комиссии Ильина Сергея Александровича, инспектора – инженера ПЦО ОВО при ОВД по г. Коряжме, старшего лейтенанта милиции (по соглас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И.о.главы муниципального образования                                           О.А.Бушу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402" w:hanging="3402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0:00Z</dcterms:created>
  <dc:creator>km</dc:creator>
  <dc:description/>
  <cp:keywords/>
  <dc:language>en-US</dc:language>
  <cp:lastModifiedBy>km</cp:lastModifiedBy>
  <cp:lastPrinted>2009-08-12T15:11:00Z</cp:lastPrinted>
  <dcterms:modified xsi:type="dcterms:W3CDTF">2009-08-14T10:03:00Z</dcterms:modified>
  <cp:revision>11</cp:revision>
  <dc:subject/>
  <dc:title> </dc:title>
</cp:coreProperties>
</file>