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6.08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7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 об организации работы в 2009 году на территории МО «Город Коряжма» по расходованию средств областного бюджета на мероприятия по организации отдыха и оздоровления детей и подро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эффективного расходования средств на организацию летней оздоровительной кампании в 2009 году, учитывая предложения комиссии по организации  отдыха, оздоровления и занятости детей и подростков  при администрации города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нести  в  положение об организации работы в 2009 году на территории МО «Город Коряжма» по расходованию средств областного бюджета на мероприятия по организации отдыха и оздоровления детей и подростков, утвержденное постановлением главы муниципального образования от 19.05.2009 № 585 «О расходовании средств областного бюджета на мероприятия по организации оздоровительной кампании детей и подростков в 2009 году» (в редакции постановления главы муниципального образования от 10.06.2009 № 705),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3 «Категории населения, имеющие право на получение финансовой помощи на оздоровление детей и подростков за счет средств областного бюджет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ункт 3.2. изложить в новой редакции: «3.2.Финансовая помощь </w:t>
      </w:r>
      <w:r>
        <w:rPr>
          <w:b/>
          <w:i/>
          <w:sz w:val="26"/>
          <w:szCs w:val="26"/>
        </w:rPr>
        <w:t>по оплате путевок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загородные стационарные детские оздоровительные лагеря</w:t>
      </w:r>
      <w:r>
        <w:rPr>
          <w:sz w:val="26"/>
          <w:szCs w:val="26"/>
        </w:rPr>
        <w:t xml:space="preserve">, включенные в областной реестр организаций, осуществляющих   отдых    и    оздоровление   детей Архангельской области, осуществляется только </w:t>
      </w:r>
      <w:r>
        <w:rPr>
          <w:b/>
          <w:i/>
          <w:sz w:val="26"/>
          <w:szCs w:val="26"/>
        </w:rPr>
        <w:t>членам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малоимущих семей</w:t>
      </w:r>
      <w:r>
        <w:rPr>
          <w:sz w:val="26"/>
          <w:szCs w:val="26"/>
        </w:rPr>
        <w:t>, имеющим совокупный доход  не более 1 величины прожиточного минимума, установленного постановлением администрации Архангельской области на текущий период финансового г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ункте 3.4 слова «малоимущим гражданам» заменить словами «членам малоимущих сем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дополнить пунктом  3.7 следующего содержания «3.7. Финансовая помощь  </w:t>
      </w:r>
      <w:r>
        <w:rPr>
          <w:b/>
          <w:i/>
          <w:sz w:val="26"/>
          <w:szCs w:val="26"/>
        </w:rPr>
        <w:t>по оплате проезда организованных групп детей к местам отдыха и обратно</w:t>
      </w:r>
      <w:r>
        <w:rPr>
          <w:sz w:val="26"/>
          <w:szCs w:val="26"/>
        </w:rPr>
        <w:t xml:space="preserve"> (в загородные стационарные детские оздоровительные и санаторные лагеря, включенные в областной реестр организаций, осуществляющих   отдых    и    оздоровление   детей Архангельской области), осуществляется   независимо от дохода на одного члена семьи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                                                  О.А.Бушу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9:00Z</dcterms:created>
  <dc:creator>km</dc:creator>
  <dc:description/>
  <dc:language>en-US</dc:language>
  <cp:lastModifiedBy>km</cp:lastModifiedBy>
  <cp:lastPrinted>2009-08-07T08:41:00Z</cp:lastPrinted>
  <dcterms:modified xsi:type="dcterms:W3CDTF">2009-08-07T07:27:00Z</dcterms:modified>
  <cp:revision>14</cp:revision>
  <dc:subject/>
  <dc:title> </dc:title>
</cp:coreProperties>
</file>