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/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rPr/>
      </w:pPr>
      <w:r>
        <w:rPr>
          <w:sz w:val="28"/>
          <w:szCs w:val="28"/>
        </w:rPr>
        <w:t xml:space="preserve">лицам  из бюджета  МО «Город Коряжма» </w:t>
      </w:r>
    </w:p>
    <w:p>
      <w:pPr>
        <w:pStyle w:val="Normal"/>
        <w:rPr/>
      </w:pPr>
      <w:r>
        <w:rPr>
          <w:sz w:val="28"/>
          <w:szCs w:val="28"/>
        </w:rPr>
        <w:t>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существления субсидирования теплоснабжающих организаций на 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, в соответствии с решением городской Думы от 18.12.2008 № 558 «О бюджете муниципального образования «Город Коряжма» на 2009 год, руководствуясь Бюджетным кодексом РФ, Уставом муниципального образования «Город Коряж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рядок предоставления субсидий юридическим лицам из бюджета муниципального образования «Город Коряжма» в 2009 году, утвержденный постановлением главы муниципального образования от 31.12.2008г. №1638 (в редакции постановлений главы муниципального образования «Город Коряжма» от 02.02.2009 № 80 и от 06.03.2009 № 254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ункт 1.3. дополнить дефис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лоснабжающим организациям на 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 пункте 6.1. раздела «Предоставление субсидий на поддержку садоводческих, огороднических и дачных некоммерческих объединений граждан» исключить слова « в период с 1 января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Дополнить   разделом  11 </w:t>
      </w:r>
      <w:r>
        <w:rPr>
          <w:sz w:val="24"/>
          <w:szCs w:val="24"/>
        </w:rPr>
        <w:t xml:space="preserve">« </w:t>
      </w:r>
      <w:r>
        <w:rPr>
          <w:sz w:val="28"/>
          <w:szCs w:val="28"/>
        </w:rPr>
        <w:t>Предоставление субсидий  теплоснабжающим организациям на 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»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1. Субсидии предоставляются теплоснабжающим организациям в целях возмещения убытков, возникающих в результате государственного регулирования тарифов на тепловую энергию, отпускаемую населению на нужды теплоснабжения, при реализации распоряжения администрации Архангельской области от 29.12.2008 № 302-ра/5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Субсидии предоставляются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ели субсидий предоставляли населению услугу по теплоснабжению многоквартирных домов в первом полугодии 2009 года с применением тарифа на тепловую энергию, установленному на 2008 год в соответствии с распоряжением администрации Архангельской области от 29.12.2008 № 302-ра/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в десятидневный срок с даты поступления средств субсидий на свой расчетный счет осуществляют перечисление всей суммы поступивших средств филиалу ОАО «Группа «Илим» в г.Коряжме на погашение кредиторской задолженности за потребленные коммуна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ели субсидий обязаны вести раздельный учет доходов и расходов по видам услуг, предоставляемых с учетом субсидий из бюджета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Проект договора на предоставление субсидий разрабатывается управлением городского хозяйства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ыплата субсидии производится администрацией города на основании счетов-фактур и отчетов получателей субсидий об отпуске тепловой энергии в первом полугодии 2009 года.  Форма, сроки предоставления, порядок согласования отчетности устанавливаются договором о выделении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0:00Z</dcterms:created>
  <dc:creator>Fin_Station_1</dc:creator>
  <dc:description/>
  <dc:language>en-US</dc:language>
  <cp:lastModifiedBy>Igor</cp:lastModifiedBy>
  <cp:lastPrinted>2009-07-30T12:27:00Z</cp:lastPrinted>
  <dcterms:modified xsi:type="dcterms:W3CDTF">2023-05-26T06:30:00Z</dcterms:modified>
  <cp:revision>2</cp:revision>
  <dc:subject/>
  <dc:title>Архангельская область</dc:title>
</cp:coreProperties>
</file>