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ведомствен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ую программу «Обеспе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й безопасности, предупрежд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иквидация чрезвычайных ситу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на 2009-2011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ассмотрев предложение директора муниципального учреждения «Коряжемская служба спасения», руководствуясь Уставом муниципального образования «Город Коряжма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ведомственную целевую программу «Обеспечение пожарной безопасности, предупреждение и ликвидация чрезвычайных ситуаций на территории МО «Город Коряжма» на 2009-2011 годы» (далее - Программы), утвержденную постановлением главы муниципального образования от 17.09.2008 № 1031 (с изменениями в редакции постановления главы муниципального образования от 06.11.2008 № 1268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 В паспорте Программы в строке </w:t>
      </w:r>
      <w:r>
        <w:rPr>
          <w:b/>
          <w:sz w:val="28"/>
        </w:rPr>
        <w:t xml:space="preserve">«Объемы и источники финансирования» </w:t>
      </w:r>
      <w:r>
        <w:rPr>
          <w:sz w:val="28"/>
        </w:rPr>
        <w:t xml:space="preserve">и в разделе 10 </w:t>
      </w:r>
      <w:r>
        <w:rPr>
          <w:b/>
          <w:sz w:val="28"/>
        </w:rPr>
        <w:t xml:space="preserve">«Основные потребности в необходимых ресурсах» </w:t>
      </w:r>
      <w:r>
        <w:rPr>
          <w:sz w:val="28"/>
        </w:rPr>
        <w:t xml:space="preserve">цифры </w:t>
      </w:r>
      <w:r>
        <w:rPr>
          <w:b/>
          <w:sz w:val="28"/>
        </w:rPr>
        <w:t xml:space="preserve">«3 353,785», «2 255,50», «979,50», «6 588,785» </w:t>
      </w:r>
      <w:r>
        <w:rPr>
          <w:sz w:val="28"/>
        </w:rPr>
        <w:t xml:space="preserve">заменить цифрами </w:t>
      </w:r>
      <w:r>
        <w:rPr>
          <w:b/>
          <w:sz w:val="28"/>
        </w:rPr>
        <w:t>«662,00», «4 115,30», «1 763,80», «6 541,10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дпункты 1.7, 1.8, 1.10, 2.1, 2.2, 2.3, 2.7, 2.9, 2.10, 4.2, 4.3, 4.4, 4.5, 4.6 приложения 1 к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9:00Z</dcterms:created>
  <dc:creator>gochs_3</dc:creator>
  <dc:description/>
  <dc:language>en-US</dc:language>
  <cp:lastModifiedBy>gochs_3</cp:lastModifiedBy>
  <dcterms:modified xsi:type="dcterms:W3CDTF">2009-08-03T11:44:00Z</dcterms:modified>
  <cp:revision>1</cp:revision>
  <dc:subject/>
  <dc:title> </dc:title>
</cp:coreProperties>
</file>