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муниципального образования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22.07.200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899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46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7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иложения, утвержденные постановлением главы муниципального образования от 25.07.2008 № 762 «О проведении городских конкурсов в сфере городского хозяйства к празднованию Дня города»</w:t>
      </w:r>
    </w:p>
    <w:p>
      <w:pPr>
        <w:pStyle w:val="Normal"/>
        <w:ind w:right="46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перестановками, руководствуясь Уставом муниципального образования «Город Коряжма»,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1 «Положение о проведении городского конкурса «Самый благоустроенный двор», в приложение 2 «Положение о проведении городского конкурса «Лучший балкон (лоджия)» следующие изменения: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ункт 5.3. дополнить абзацем: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частники конкурса награждаются благодарственными письмами.»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1.2. пункт 5.5. изложить в редакции: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«5.5. Награждение победителей и участников конкурса производится в торжественной обстановке в дни проведения празднования Дня города».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нести в приложение 3 «Положение о проведении городского конкурса на присвоение жилому зданию звания «Дом образцового содержания», в приложение 4 «Положение о проведении городского конкурса «Самый благоустроенный подъезд многоквартирного жилого дома» следующие изменения: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пункт 5.3. дополнить абзацем: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частники конкурса награждаются благодарственными письмами.»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дополнить пунктами 5.4., 5.5.: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4. Итоги конкурса оформляются постановлением главы муниципального образования с награждением благодарственными письмами и денежными премиями.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5.5 Награждение победителей и участников конкурса производится в торжественной обстановке в дни проведения празднования Дня города.»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пункты 5.4., 5.5. считать соответственно пунктами 5.6., 5.7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нести в приложение 5 «Положение о проведении городского конкурса на звание «Лучший дворник» следующие изменения: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3.1. пункт 5.3 дополнить абзацем: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частники конкурса награждаются благодарственными письмами.»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пункт 5.4 изложить в редакции: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«5.4. Награждение победителей и участников конкурса производится в торжественной обстановке в дни проведения празднования Дня города.»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3.3. дополнить пунктом 5.5.: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«5.5. Итоги конкурса оформляются постановлением главы муниципального образования с награждением благодарственными письмами и денежными премиями.»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пункт 5.5. считать пунктом 5.6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нести в приложение 6 «Состав постоянно действующей комиссии по проведению и подведению итогов городских конкурсов в сфере городского хозяйства» следующие изменения: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4.1. вывести из состава комиссии: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ксенову Татьяну Ивановну, освободив ее от обязанностей секретаря комиссии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екменеву Ирину Владимировну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ернова Михаила Ивановича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обанова Владимира Николаевича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4.2. ввести в состав комиссии: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ворову Нину Федоровну, специалиста 1 категории управления городского хозяйства администрации города, назначив ее секретарем комиссии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доступову Светлану Александровну, ведущего специалиста отдела капитального строительства и архитектуры администрации города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башникова Константина Васильевича, заместителя директора по производству и жилищной эксплуатации муниципального унитарного предприятия «Производственное управление жилищно-коммунального хозяйства» (по согласованию)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урандина Эдуарда Николаевича, начальника областного государственного учреждения «Отряд государственной противопожарной службы  № 7» (по согласованию)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В.И.Елезов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2:25:00Z</dcterms:created>
  <dc:creator>Татьяна</dc:creator>
  <dc:description/>
  <dc:language>en-US</dc:language>
  <cp:lastModifiedBy>priem3</cp:lastModifiedBy>
  <cp:lastPrinted>2009-07-15T11:38:00Z</cp:lastPrinted>
  <dcterms:modified xsi:type="dcterms:W3CDTF">2009-07-28T12:25:00Z</dcterms:modified>
  <cp:revision>2</cp:revision>
  <dc:subject/>
  <dc:title> </dc:title>
</cp:coreProperties>
</file>