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0.07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84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78" w:hanging="0"/>
        <w:jc w:val="both"/>
        <w:rPr>
          <w:sz w:val="28"/>
        </w:rPr>
      </w:pPr>
      <w:r>
        <w:rPr>
          <w:sz w:val="28"/>
        </w:rPr>
        <w:t>О внесении изменений в состав комиссии по организации отдыха, оздоровления и  занятости детей и подростков при администрации города Коряжмы</w:t>
      </w:r>
    </w:p>
    <w:p>
      <w:pPr>
        <w:pStyle w:val="Normal"/>
        <w:ind w:righ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В связи с кадровыми  перестановками в администрации города,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нести  в состав комиссии по организации отдыха, оздоровления и  занятости детей и подростков при администрации города Коряжмы, образованной постановлением  главы муниципального образования от  08.07.2008 № 659  «Об образовании комиссии по организации отдыха, оздоровления и  занятости детей и подростков при администрации города Коряжмы»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ывести из состава комиссии Зорееву Ирину Петровну  в связи с увольнением из администрации горо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состав комиссии  </w:t>
        <w:tab/>
        <w:t>Ильину Светлану Юрьевну, руководителя отдела бухгалтерского учета и отчетности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В.И.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00:00Z</dcterms:created>
  <dc:creator>km</dc:creator>
  <dc:description/>
  <dc:language>en-US</dc:language>
  <cp:lastModifiedBy>km</cp:lastModifiedBy>
  <cp:lastPrinted>2009-07-13T09:19:00Z</cp:lastPrinted>
  <dcterms:modified xsi:type="dcterms:W3CDTF">2009-07-14T08:10:00Z</dcterms:modified>
  <cp:revision>6</cp:revision>
  <dc:subject/>
  <dc:title> </dc:title>
</cp:coreProperties>
</file>