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.07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4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 признании утратившими силу </w:t>
      </w:r>
    </w:p>
    <w:p>
      <w:pPr>
        <w:pStyle w:val="Normal"/>
        <w:rPr>
          <w:sz w:val="28"/>
        </w:rPr>
      </w:pPr>
      <w:r>
        <w:rPr>
          <w:sz w:val="28"/>
        </w:rPr>
        <w:t>отдельных правовых актов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1134"/>
        <w:jc w:val="both"/>
        <w:rPr>
          <w:sz w:val="28"/>
        </w:rPr>
      </w:pPr>
      <w:r>
        <w:rPr>
          <w:sz w:val="28"/>
        </w:rPr>
        <w:t>В связи с отсутствием необходимости в дальнейшем использовании отдельных правовых актов главы муниципального образования «Город Коряжма» по вопросам, находящимся в компетенции отдела по социальной политике и труду администрации города, в целях приведения в соответствие с действующим законодательством нормативно-правовой базы администрации муниципального образования</w:t>
      </w:r>
    </w:p>
    <w:p>
      <w:pPr>
        <w:pStyle w:val="Normal"/>
        <w:ind w:right="-143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1134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143"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</w:rPr>
        <w:t>Признать утратившими силу постановления Мэра гор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>
          <w:sz w:val="28"/>
        </w:rPr>
      </w:pPr>
      <w:r>
        <w:rPr>
          <w:sz w:val="28"/>
        </w:rPr>
        <w:t>от 02.11.2000 № 886  «О  квотировании рабочих мест для приема на работу инвалидов в предприятиях и учреждениях горо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>
          <w:sz w:val="28"/>
        </w:rPr>
      </w:pPr>
      <w:r>
        <w:rPr>
          <w:sz w:val="28"/>
        </w:rPr>
        <w:t>от 14.02.2003 № 148 «О внесении изменений и дополнений в порядок организации работы по квотированию рабочих мест для приема на работу инвалидов в предприятиях и учреждениях города Коряжм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>
          <w:sz w:val="28"/>
        </w:rPr>
      </w:pPr>
      <w:r>
        <w:rPr>
          <w:sz w:val="28"/>
        </w:rPr>
        <w:t>от 04.02.2004 № 108 «О внесении изменений в Порядок организации работы по квотированию рабочих мест для приема на работу инвалидов в предприятиях и учреждениях города Коряжм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>
          <w:sz w:val="28"/>
        </w:rPr>
      </w:pPr>
      <w:r>
        <w:rPr>
          <w:sz w:val="28"/>
        </w:rPr>
        <w:t>от 27.08.2004 № 497  «О внесении изменений в постановление Мэра города от 02.11.200 № 886 «О квотировании рабочих мест для приема на работу инвалидов в предприятиях и учреждениях города (с изменениями от 14.02.2003 № 148 и от 04.02.200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>
          <w:sz w:val="28"/>
        </w:rPr>
      </w:pPr>
      <w:r>
        <w:rPr>
          <w:sz w:val="28"/>
        </w:rPr>
        <w:t>от 19.09.2000 № 719  «Об утверждении положения о порядке согласования документов по охране труда при выдаче лицензий на отдельные виды деятельно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>
          <w:sz w:val="28"/>
        </w:rPr>
      </w:pPr>
      <w:r>
        <w:rPr>
          <w:sz w:val="28"/>
        </w:rPr>
        <w:t>от 02.02.2000 № 76  «О мерах по организации работы по предотвращению критической ситуации на рынке труда на территории муниципального образования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В.И. Елезов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17:00Z</dcterms:created>
  <dc:creator>Туров С.В.</dc:creator>
  <dc:description/>
  <dc:language>en-US</dc:language>
  <cp:lastModifiedBy>Туров С.В.</cp:lastModifiedBy>
  <cp:lastPrinted>2009-07-09T12:06:00Z</cp:lastPrinted>
  <dcterms:modified xsi:type="dcterms:W3CDTF">2009-07-13T09:50:00Z</dcterms:modified>
  <cp:revision>10</cp:revision>
  <dc:subject/>
  <dc:title> </dc:title>
</cp:coreProperties>
</file>