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2.07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0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создании оперативного штаба по </w:t>
      </w:r>
    </w:p>
    <w:p>
      <w:pPr>
        <w:pStyle w:val="Normal"/>
        <w:rPr/>
      </w:pPr>
      <w:r>
        <w:rPr>
          <w:sz w:val="28"/>
        </w:rPr>
        <w:t>профилактике высокопатогенного гриппа (А/</w:t>
      </w:r>
      <w:r>
        <w:rPr>
          <w:sz w:val="28"/>
          <w:lang w:val="en-US"/>
        </w:rPr>
        <w:t>H</w:t>
      </w:r>
      <w:r>
        <w:rPr>
          <w:sz w:val="28"/>
        </w:rPr>
        <w:t>1</w:t>
      </w:r>
      <w:r>
        <w:rPr>
          <w:sz w:val="28"/>
          <w:lang w:val="en-US"/>
        </w:rPr>
        <w:t>N</w:t>
      </w:r>
      <w:r>
        <w:rPr>
          <w:sz w:val="28"/>
        </w:rPr>
        <w:t xml:space="preserve">1)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униципального образования «Город Коряжм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i/>
          <w:color w:val="FF0000"/>
          <w:sz w:val="24"/>
          <w:szCs w:val="24"/>
        </w:rPr>
        <w:t>(в редакции постановлений администрации города от 10.06.2010 №852,</w:t>
      </w:r>
    </w:p>
    <w:p>
      <w:pPr>
        <w:pStyle w:val="Normal"/>
        <w:ind w:firstLine="708"/>
        <w:jc w:val="center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от 10.12.2012 №2179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перативного регулирования и координации  работы по  профилактике высокопатогенного гриппа (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 на территории муниципального образования «Город Коряжма», руководствуясь Уставом муниципального образования «Город Коряжма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</w:rPr>
        <w:t xml:space="preserve">Создать оперативный штаб </w:t>
      </w:r>
      <w:r>
        <w:rPr>
          <w:sz w:val="28"/>
          <w:szCs w:val="28"/>
        </w:rPr>
        <w:t>по  профилактике высокопатогенного гриппа (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 на территории муниципального образования «Город Коряжма» </w:t>
      </w:r>
      <w:r>
        <w:rPr>
          <w:sz w:val="28"/>
        </w:rPr>
        <w:t>в составе согласно приложению 1.</w:t>
      </w:r>
    </w:p>
    <w:p>
      <w:pPr>
        <w:pStyle w:val="Normal"/>
        <w:ind w:left="1134" w:hanging="425"/>
        <w:jc w:val="both"/>
        <w:rPr/>
      </w:pPr>
      <w:r>
        <w:rPr>
          <w:sz w:val="28"/>
        </w:rPr>
        <w:t>2. Утвердить Положение об оперативном штабе по профилактике высокопатогенного гриппа (</w:t>
      </w:r>
      <w:r>
        <w:rPr>
          <w:sz w:val="28"/>
          <w:lang w:val="en-US"/>
        </w:rPr>
        <w:t>A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>1</w:t>
      </w:r>
      <w:r>
        <w:rPr>
          <w:sz w:val="28"/>
          <w:lang w:val="en-US"/>
        </w:rPr>
        <w:t>N</w:t>
      </w:r>
      <w:r>
        <w:rPr>
          <w:sz w:val="28"/>
        </w:rPr>
        <w:t>1) согласно приложению 2.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муниципального  образования   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7" w:type="dxa"/>
        <w:jc w:val="left"/>
        <w:tblInd w:w="5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>
          <w:trHeight w:val="1090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ing1"/>
              <w:ind w:left="603" w:hanging="48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становлению главы      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3937" w:type="dxa"/>
            <w:tcBorders/>
          </w:tcPr>
          <w:p>
            <w:pPr>
              <w:pStyle w:val="Normal"/>
              <w:ind w:left="32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от 02.07.2009       № 807                                            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i/>
          <w:color w:val="FF0000"/>
          <w:sz w:val="24"/>
          <w:szCs w:val="24"/>
        </w:rPr>
        <w:t xml:space="preserve">(в редакции постановлений администрации города от 10.06.2010 №852, </w:t>
      </w:r>
    </w:p>
    <w:p>
      <w:pPr>
        <w:pStyle w:val="Normal"/>
        <w:ind w:firstLine="708"/>
        <w:jc w:val="center"/>
        <w:rPr/>
      </w:pPr>
      <w:r>
        <w:rPr>
          <w:i/>
          <w:color w:val="FF0000"/>
          <w:sz w:val="24"/>
          <w:szCs w:val="24"/>
        </w:rPr>
        <w:t>от 10.12.2012 №2179)</w:t>
      </w:r>
    </w:p>
    <w:p>
      <w:pPr>
        <w:pStyle w:val="Heading2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перативного штаба </w:t>
      </w:r>
      <w:r>
        <w:rPr>
          <w:b/>
          <w:sz w:val="28"/>
          <w:szCs w:val="28"/>
        </w:rPr>
        <w:t>по  профилактике высокопатогенного гриппа (А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1) на территории муниципального образования 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  <w:gridCol w:w="337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таба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 администрации города </w:t>
            </w:r>
            <w:r>
              <w:rPr>
                <w:i/>
                <w:color w:val="FF0000"/>
                <w:sz w:val="24"/>
                <w:szCs w:val="24"/>
              </w:rPr>
              <w:t>(в редакции постановления администрации города от 10.06.2010 №852)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 Борис Михайлович, начальник Территориального отдела Управления Роспотребнадзора в г. Коряжме, Вилегодском, Ленском районах Архангель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Жанна Владимировна, главный специалист управления здравоохранения и социальной политики администрации города </w:t>
            </w:r>
            <w:r>
              <w:rPr>
                <w:i/>
                <w:color w:val="FF0000"/>
                <w:sz w:val="24"/>
                <w:szCs w:val="24"/>
              </w:rPr>
              <w:t>(в редакции постановлений администрации города от 10.06.2010 №852, от  10.12.2012 №2179)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: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 Борис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Курандин Эдуард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в г. Коряжме, Вилегодском, Ленском районах Архангель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3" w:leader="none"/>
              </w:tabs>
              <w:spacing w:before="5" w:after="0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начальник ОНД г. Коряжмы  (по согласованию)</w:t>
            </w:r>
            <w:r>
              <w:rPr>
                <w:i/>
                <w:color w:val="FF0000"/>
                <w:sz w:val="24"/>
                <w:szCs w:val="24"/>
              </w:rPr>
              <w:t xml:space="preserve"> (в редакции постановления администрации город  от  10.12.2012 №2179)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в Сергей Виталье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Архангельской области «Коряжемская городская больница»</w:t>
            </w:r>
            <w:r>
              <w:rPr>
                <w:i/>
                <w:color w:val="FF0000"/>
                <w:sz w:val="24"/>
                <w:szCs w:val="24"/>
              </w:rPr>
              <w:t xml:space="preserve"> (в редакции постановления администрации город  от  10.12.2012 №2179)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узова 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птеки №129 – филиала ГУПАО «Фармация» (по согласованию)</w:t>
            </w:r>
            <w:r>
              <w:rPr>
                <w:i/>
                <w:color w:val="FF0000"/>
                <w:sz w:val="24"/>
                <w:szCs w:val="24"/>
              </w:rPr>
              <w:t xml:space="preserve"> (в редакции постановления администрации город  от  10.12.2012 №2179)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ко Гали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инфекционным отделением ГБУЗ Архангельской области «Коряжемск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i/>
                <w:color w:val="FF0000"/>
                <w:sz w:val="24"/>
                <w:szCs w:val="24"/>
              </w:rPr>
              <w:t xml:space="preserve"> (в редакции постановления администрации город  от  10.12.2012 №2179)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ложение 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left="488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48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главы муниципального образования</w:t>
            </w:r>
          </w:p>
          <w:p>
            <w:pPr>
              <w:pStyle w:val="Normal"/>
              <w:ind w:left="48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  <w:p>
            <w:pPr>
              <w:pStyle w:val="Normal"/>
              <w:ind w:left="48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09   № 807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3" w:leader="none"/>
              </w:tabs>
              <w:spacing w:before="5" w:after="0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(в редакции постановлений администрации города от 10.06.2010 №852, 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т  10.12.2012 №2179)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б  ОПЕРАТИВНОМ ШТАБ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 ПРОФИЛАКТИКЕ ВЫСОКОПАТОГЕННОГО ГРИППА (</w:t>
            </w:r>
            <w:r>
              <w:rPr>
                <w:b/>
                <w:caps/>
                <w:sz w:val="28"/>
                <w:szCs w:val="28"/>
                <w:lang w:val="en-US"/>
              </w:rPr>
              <w:t>A</w:t>
            </w:r>
            <w:r>
              <w:rPr>
                <w:b/>
                <w:caps/>
                <w:sz w:val="28"/>
                <w:szCs w:val="28"/>
              </w:rPr>
              <w:t>/</w:t>
            </w:r>
            <w:r>
              <w:rPr>
                <w:b/>
                <w:caps/>
                <w:sz w:val="28"/>
                <w:szCs w:val="28"/>
                <w:lang w:val="en-US"/>
              </w:rPr>
              <w:t>H</w:t>
            </w:r>
            <w:r>
              <w:rPr>
                <w:b/>
                <w:caps/>
                <w:sz w:val="28"/>
                <w:szCs w:val="28"/>
              </w:rPr>
              <w:t>1</w:t>
            </w:r>
            <w:r>
              <w:rPr>
                <w:b/>
                <w:caps/>
                <w:sz w:val="28"/>
                <w:szCs w:val="28"/>
                <w:lang w:val="en-US"/>
              </w:rPr>
              <w:t>N</w:t>
            </w:r>
            <w:r>
              <w:rPr>
                <w:b/>
                <w:caps/>
                <w:sz w:val="28"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1.1. Оперативный  штаб  (в  дальнейшем  -  «Штаб»)  является    постоянно  действующим  совещательным органом при администрации муниципального образования «Город Коряжма»  с  целью обеспечения проведения профилактики высокопатогенного гриппа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1) на территории муниципального образования «Город Коряжма» по предотвращению возможных негативных последствий в связи с ухудшением эпидемической ситуации в РФ, Архангельской области и возможной пандемией.        </w:t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Штаб  в  своей деятельности руководствуется  Конституцией    Российской  Федерации, законами и иными правовыми актами Российской Федерации и Архангельской области, нормативными правовыми  актами муниципального образования «Город Коряжма», а также настоящим Положением.        </w:t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ЦЕЛИ И ЗАДАЧИ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  <w:tab/>
              <w:t>Штаб создается  для  прогнозирования  и  разрешения  возможных    кризисных ситуаций, связанных с ухудшением эпидемической ситуации и возможной пандемией высокопатогенного гриппа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1) (в  дальнейшем  -  «Грипп»).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  <w:tab/>
              <w:t>Основными задачами деятельности Штаба являются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.2.1.</w:t>
              <w:tab/>
              <w:t xml:space="preserve">организация и осуществление постоянного мониторинга заболеваемости гриппом на территории муниципального образования «Город Коряжма»; 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.2.2.</w:t>
              <w:tab/>
              <w:t xml:space="preserve">подготовка    предложений,   направленных    на предупреждение эпидемической ситуации на территории муниципального образования «Город Коряжма»; 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.2.3.</w:t>
              <w:tab/>
              <w:t xml:space="preserve">выполнение координирующих функций для своевременного  выявления    кризисных ситуаций, связанных с ухудшением эпидемиологической ситуации и  возникновением пандемии Гриппа;       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  <w:tab/>
              <w:t>обеспечение оперативного реагирования на выявленные проблемы  с    целью   их  предотвращения  или  скорейшего  разрешения  на  основе    непосредственного  взаимодействия  администрации  муниципального образования «Город Коряжма» и организаций, осуществляющих деятельность на территории муниципального образования «Город Коряжма», независимо от ведомственной  принадлежности и форм собственности;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  <w:tab/>
              <w:t xml:space="preserve">оказание целевой консультативной помощи организациям города;       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  <w:tab/>
              <w:t xml:space="preserve">представление информации о результатах деятельности Штаба в СМИ.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aps/>
                <w:sz w:val="28"/>
                <w:szCs w:val="28"/>
              </w:rPr>
              <w:t>права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 выполняемыми задачами Штаб имеет право: 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3.1. </w:t>
              <w:tab/>
              <w:t xml:space="preserve">вносить  предложения  в соответствующие органы  государственной    власти и органы местного самоуправления по вопросам, входящим в компетенцию Штаба; 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3.2. </w:t>
              <w:tab/>
              <w:t>разрабатывать меры по упреждающему решению кризисных проблем, связанных с ухудшением эпидемиологической ситуации и возникновением пандемии Гриппа;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  <w:tab/>
              <w:t>приглашать  и  заслушивать по обсуждаемым  вопросам  информацию    руководителей структурных подразделений администрации города и организаций, осуществляющих деятельность на территории муниципального образования «Город Коряжма»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3.4. </w:t>
              <w:tab/>
              <w:t xml:space="preserve">приглашать    для    участия   в   работе   Штаба    работников    соответствующих государственных органов и структурных подразделений  администрации    города,  депутатов  городской Думы муниципального образования «Город Коряжма» и работников ее аппарата, специалистов предприятий  и организаций, осуществляющих деятельность на территории муниципального образования «Город Коряжма», независимо от ведомственной  принадлежности и форм собственности, независимых экспертов для оценки разрабатываемых мер (мероприятий), индивидуальных предпринимателей.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ЛАМЕНТ РАБОТЫ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уществления своих функций Штаб проводит заседания по мере необходимости, но не реже   одного   раза  в  месяц  в  зависимости  от  складывающейся    ситуации.      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Штаб формируется из руководителей и специалистов структурных подразделений администрации города и руководителей и специалистов организаций, осуществляющих деятельность на территории муниципального образования «Город Коряжма», независимо от ведомственной  принадлежности и форм собственности. Штаб возглавляет руководитель – заместитель главы муниципального образования «Город Коряжма» по социальным вопросам, начальник управления здравоохранения и социальной политики администрации города, заместитель руководителя Штаба – начальник Территориального отдела Управления Роспотребнадзора в г. Коряжме, Вилегодском, Ленском районах Архангельской области (по согласованию).  </w:t>
            </w:r>
            <w:r>
              <w:rPr>
                <w:i/>
                <w:color w:val="FF0000"/>
                <w:sz w:val="24"/>
                <w:szCs w:val="24"/>
              </w:rPr>
              <w:t xml:space="preserve">(в редакции постановления администрации города от 10.06.2010 №852)             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бочим органом Штаба является управление здравоохранения и социальной политики администрации города. Главный специалист   управления здравоохранения и социальной политики является секретарем заседаний Штаба. </w:t>
            </w:r>
            <w:r>
              <w:rPr>
                <w:i/>
                <w:color w:val="FF0000"/>
                <w:sz w:val="24"/>
                <w:szCs w:val="24"/>
              </w:rPr>
              <w:t>(в редакции постановлений администрации города от 10.06.2010 №852,  от  10.12.2012 №2179)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</w:t>
            </w:r>
            <w:r>
              <w:rPr>
                <w:i/>
                <w:color w:val="FF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4.4. </w:t>
              <w:tab/>
              <w:t xml:space="preserve">Руководитель Штаба созывает заседания Штаба, проводит их, утверждает вопросы для обсуждения на очередных заседаниях подписывает протоколы заседаний Штаба.       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  <w:tab/>
              <w:t xml:space="preserve">Члены Штаба вносят на рассмотрение руководителю предложения для включения вопросов в повестку дня Штаба.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  <w:tab/>
              <w:t xml:space="preserve">В случае отсутствия на заседании руководителя Штаба  его    обязанности   по   проведению   заседания   выполняет заместитель руководителя Штаба. 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4.7.</w:t>
              <w:tab/>
              <w:t xml:space="preserve">Ведение протоколов заседаний Штаба, их подписание, выдача поручений  в  соответствии с решениями Штаба, выполнение поручений  руководителя Штаба по организации заседаний и сбору предлагаемых к обсуждению    вопросов осуществляет секретарь Штаба.       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  <w:tab/>
              <w:t xml:space="preserve">Порядок рассмотрения вопросов: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4.4.1.</w:t>
              <w:tab/>
              <w:t xml:space="preserve">Члены Штаба  подготавливают  вопросы  для  обсуждения   на    очередном  заседании  Штаба и вносят их на  рассмотрение  заседания    Штаба  не  позднее трех  дней  до  начала  работы  очередного заседания. 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4.2.2.</w:t>
              <w:tab/>
              <w:t xml:space="preserve">После согласования подготовленных вопросов с руководителем Штаба   они   включаются  в  повестку  заседания  и   выносятся   на    обсуждение. 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4.4.3.</w:t>
              <w:tab/>
              <w:t xml:space="preserve">Решения  Штаба  по  обсуждаемым  и  входящим   в   его    компетенцию вопросам,  включающие ответственных за выполнение  этих  вопросов, а также пути и  сроки  реализации  этих    вопросов   принимаются    простым    большинством голосов от присутствующих членов Штаба и закрепляются в протоколе заседания.       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</w:t>
              <w:tab/>
              <w:t xml:space="preserve">Иные  вопросы  регламента работы Штаба  разрабатываются  Штабом  и принимаются простым большинством голосов от числа членов Штаба.       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</w:t>
              <w:tab/>
              <w:t xml:space="preserve">Заседание Штаба правомочно, если  на  нем присутствуют  не  менее половины участников из числа состава  Штаба.       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.</w:t>
              <w:tab/>
              <w:t xml:space="preserve">Решения Штаба, при необходимости, реализуются через постановления и распоряжения главы муниципального образования «Город Коряжма». 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4.5.</w:t>
              <w:tab/>
              <w:t xml:space="preserve">Члены Штаба могут представлять оперативные аналитические записки, иные материалы, необходимые  для    решения задач Штаба.       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0:00Z</dcterms:created>
  <dc:creator>Шев</dc:creator>
  <dc:description/>
  <dc:language>en-US</dc:language>
  <cp:lastModifiedBy>каб 247</cp:lastModifiedBy>
  <cp:lastPrinted>2009-06-30T14:16:00Z</cp:lastPrinted>
  <dcterms:modified xsi:type="dcterms:W3CDTF">2012-12-11T12:41:00Z</dcterms:modified>
  <cp:revision>4</cp:revision>
  <dc:subject/>
  <dc:title> </dc:title>
</cp:coreProperties>
</file>