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0.06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70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118" w:hanging="0"/>
        <w:jc w:val="both"/>
        <w:rPr>
          <w:sz w:val="28"/>
        </w:rPr>
      </w:pPr>
      <w:r>
        <w:rPr>
          <w:sz w:val="28"/>
        </w:rPr>
        <w:t xml:space="preserve">О внесении изменений в  </w:t>
      </w:r>
      <w:r>
        <w:rPr>
          <w:sz w:val="28"/>
          <w:szCs w:val="28"/>
        </w:rPr>
        <w:t>положение об организации работы в 2009 году на территории МО «Город Коряжма» по расходованию средств областного бюджета на мероприятия по организации отдыха и оздоровления детей и подрост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 упорядочения работы по оказанию финансовой помощи малоимущим гражданам  на организацию  летнего отдыха детей и подростков на территории 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положение об организации работы в 2009 году на территории МО «Город Коряжма» по расходованию средств областного бюджета на мероприятия по организации отдыха и оздоровления детей и подростков, утвержденное постановлением главы муниципального образования от 19.05.2009 № 585 «О расходовании средств областного бюджета на мероприятия по организации оздоровительной кампании детей и подростков в 2009 году», 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второй и третий абзацы  пункта 5.1., пункты 5.2, 6.1 дополнить словами «выданную отделом по социальной политике и труду администрации гор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1:00Z</dcterms:created>
  <dc:creator>km</dc:creator>
  <dc:description/>
  <dc:language>en-US</dc:language>
  <cp:lastModifiedBy>km</cp:lastModifiedBy>
  <dcterms:modified xsi:type="dcterms:W3CDTF">2009-06-11T04:41:00Z</dcterms:modified>
  <cp:revision>4</cp:revision>
  <dc:subject/>
  <dc:title> </dc:title>
</cp:coreProperties>
</file>