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05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37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 редакции постановления администрации города от 01.10.2010 № 16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 внесении   изменений  в  отдельные</w:t>
      </w:r>
    </w:p>
    <w:p>
      <w:pPr>
        <w:pStyle w:val="Normal"/>
        <w:rPr>
          <w:sz w:val="28"/>
        </w:rPr>
      </w:pPr>
      <w:r>
        <w:rPr>
          <w:sz w:val="28"/>
        </w:rPr>
        <w:t>муниципальные правовые акты по вопросам</w:t>
      </w:r>
    </w:p>
    <w:p>
      <w:pPr>
        <w:pStyle w:val="Normal"/>
        <w:rPr/>
      </w:pPr>
      <w:r>
        <w:rPr>
          <w:sz w:val="28"/>
        </w:rPr>
        <w:t xml:space="preserve">социальной </w:t>
      </w:r>
      <w:r>
        <w:rPr>
          <w:sz w:val="28"/>
          <w:lang w:val="en-US"/>
        </w:rPr>
        <w:t xml:space="preserve">   </w:t>
      </w:r>
      <w:r>
        <w:rPr>
          <w:sz w:val="28"/>
        </w:rPr>
        <w:t>поддержки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гражда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В целях приведения в соответствие нормативных правовых актов муниципального 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 постановления  Мэра гор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02.2007 № 111 «О мерах по реализации положения о предоставлении мер социальной поддержки по оплате за жилье и коммунальные услуги работникам муниципальных учреждений на территории МО «Город Коряжма», принятого решением городской Думы от 26.10.2006г. № 257» (в редакции постановлений Мэра города от 21.09.2007 № 1215, главы муниципального образования от 20.08.2008 № 904):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  <w:t>1.1.1. утратил силу постановлением администрации города от 01.10.2010 № 1663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От 06.03.2007 № 270 «Об организации работы по оздоровлению  неработающих пенсионеров бюджетной сферы на территории МО «Город Коряжма» за счет средств муниципального бюджета» (в редакции постановления  </w:t>
      </w:r>
      <w:r>
        <w:rPr>
          <w:sz w:val="28"/>
          <w:szCs w:val="28"/>
        </w:rPr>
        <w:t xml:space="preserve">главы муниципального образования </w:t>
      </w:r>
      <w:r>
        <w:rPr>
          <w:sz w:val="28"/>
        </w:rPr>
        <w:t>от 20.08.2008 № 904):</w:t>
      </w:r>
    </w:p>
    <w:p>
      <w:pPr>
        <w:pStyle w:val="TextBodyIndent"/>
        <w:rPr/>
      </w:pPr>
      <w:r>
        <w:rPr/>
        <w:t>1.2.1. В Порядке организации  работы по предоставлению оздоровительного лечения неработающим пенсионерам бюджетной сферы на территории МО «Город Коряжма» за счет средств муниципального бюджета, утвержденном постановлением Мэра города от 06.03.2007 № 270 (в редакции постановления главы муниципального образования от 20.08.2008 № 904):</w:t>
      </w:r>
    </w:p>
    <w:p>
      <w:pPr>
        <w:pStyle w:val="TextBodyIndent"/>
        <w:rPr/>
      </w:pPr>
      <w:r>
        <w:rPr/>
        <w:t>1.2.1.1. Пункты 2.3. и 3.2.1. признать утратившими силу.</w:t>
      </w:r>
    </w:p>
    <w:p>
      <w:pPr>
        <w:pStyle w:val="TextBodyIndent"/>
        <w:rPr/>
      </w:pPr>
      <w:r>
        <w:rPr/>
        <w:t xml:space="preserve">1.2.1.2. В пункте 2.4. слова «допустимого количества курсовок в зависимости от общей численности неработающих пенсионеров в муниципальном учреждении и с учетом медицинских показаний» заменить словами «выделенного лимита для учреждения на год с предоставлением первоочередного права для работников учреждени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1.3. В пункте 3.2.3. слова «для пенсионеров» заменить словами «для учреждения».</w:t>
      </w:r>
    </w:p>
    <w:p>
      <w:pPr>
        <w:pStyle w:val="Normal"/>
        <w:jc w:val="both"/>
        <w:rPr/>
      </w:pPr>
      <w:r>
        <w:rPr>
          <w:sz w:val="28"/>
        </w:rPr>
        <w:tab/>
        <w:t>1.2.1.4. В пункте 3.2.4.  слова «для пенсионеров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В.И. Елезов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7:00Z</dcterms:created>
  <dc:creator>Туров С.В.</dc:creator>
  <dc:description/>
  <dc:language>en-US</dc:language>
  <cp:lastModifiedBy>Free Use</cp:lastModifiedBy>
  <cp:lastPrinted>2009-05-26T11:07:00Z</cp:lastPrinted>
  <dcterms:modified xsi:type="dcterms:W3CDTF">2010-10-07T10:38:00Z</dcterms:modified>
  <cp:revision>4</cp:revision>
  <dc:subject/>
  <dc:title> </dc:title>
</cp:coreProperties>
</file>