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9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color w:val="FF0000"/>
                <w:sz w:val="24"/>
                <w:szCs w:val="24"/>
              </w:rPr>
              <w:t>(В редакции постановления главы муниципального образования от 10.06.2009 № 705, постановления администрации города от 06.08.2009 № 974)</w:t>
            </w:r>
          </w:p>
        </w:tc>
      </w:tr>
    </w:tbl>
    <w:p>
      <w:pPr>
        <w:pStyle w:val="TextBody"/>
        <w:rPr/>
      </w:pPr>
      <w:r>
        <w:rPr/>
        <w:t xml:space="preserve">О расходовании средств областного бюджета </w:t>
      </w:r>
    </w:p>
    <w:p>
      <w:pPr>
        <w:pStyle w:val="TextBody"/>
        <w:rPr/>
      </w:pPr>
      <w:r>
        <w:rPr/>
        <w:t xml:space="preserve">на  мероприятия по организации оздоровительной </w:t>
      </w:r>
    </w:p>
    <w:p>
      <w:pPr>
        <w:pStyle w:val="TextBody"/>
        <w:rPr/>
      </w:pPr>
      <w:r>
        <w:rPr/>
        <w:t>кампании детей и подростков в 2009 году</w:t>
      </w:r>
    </w:p>
    <w:p>
      <w:pPr>
        <w:pStyle w:val="TextBody"/>
        <w:jc w:val="center"/>
        <w:rPr>
          <w:i/>
          <w:i/>
          <w:color w:val="FF0000"/>
        </w:rPr>
      </w:pPr>
      <w:r>
        <w:rPr>
          <w:i/>
          <w:color w:val="FF0000"/>
        </w:rPr>
        <w:t>(Опубликовано в газете "Муниципальный вестник" от 23.05.2009 № 3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тдыха  и оздоровления детей и подростков  в летний период 2009 года, реализации долгосрочной целевой социально-экономической программы Архангельской области «Развитие образования и науки Архангельской области и Ненецкого автономного округа на 2009 -  2010 годы», утвержденной постановлением администрации Архангельского области от 02.09.2008 N 194-па/2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рганизации работы в 2009 году на территории МО «Город Коряжма» по расходованию средств областного бюджета на мероприятия по организации отдыха и оздоровления детей и подростков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города совместно с отделом бухгалтерского учета и отчетности администрации города и постоянно действующей комиссией по организации отдыха, оздоровления и занятости детей и подростков при администрации города обеспечить расходование средств областного бюджета, выделенных муниципальному образованию «Город Коряжма» в 2009 году на реализацию мероприятий по организации оздоровительной кампании детей и подростков, в соответствии с вышеуказ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Признать утратившими силу постановления главы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21.04.2008 № 227 «О расходовании средств областного бюджета на  мероприятия по организации оздоровительной  кампании детей и подростков в 2008 году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 29.09.2008 № 1085, 03.12.2008 № 1416 «О внесении изменений в Положение об организации работы в 2008 году на территории МО «Город Коряжма» по расходованию средств областного бюджета на мероприятия по отдыху и оздоровлению детей и подростков».</w:t>
      </w:r>
    </w:p>
    <w:p>
      <w:pPr>
        <w:pStyle w:val="TextBody"/>
        <w:ind w:firstLine="567"/>
        <w:rPr/>
      </w:pPr>
      <w:r>
        <w:rPr/>
        <w:t>4. Настоящее постановление вступает в силу после е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возложить на   А.А.Ткача, заместителя главы муниципального образования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    19.05.2009        №   58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ложение об организации работы в 2009 году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О «Город Коряжма» по расходованию средств областного бюджета на мероприятия по  организации отдыха и оздоровления детей и подростков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я главы муниципального образования от 10.06.2009 № 705, постановления администрации города от 06.08.2009 № 974)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условия расходования средств областного бюджета, выделенных бюджету МО «Город Коряжма» на организацию летнего отдыха и оздоровления детей и подростков  в 2009 году  в соответствии с долгосрочной целевой социально-экономической программой Архангельской области «Развитие образования и науки Архангельской области и Ненецкого автономного округа на 2009 -  2010 годы», утвержденной постановлением администрации Архангельской области от 02.09.2008 N 194-па/28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использования средств областного бюджета на оказание гражданам финансов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рганизацию отдыха и оздоровления детей и подрост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инансовая помощь на организацию отдыха и оздоровления детей за счет средств областного бюджета направля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плату путевок в загородные стационарные детские    оздоровительные   и профильные  лагеря</w:t>
      </w:r>
      <w:r>
        <w:rPr>
          <w:sz w:val="28"/>
          <w:szCs w:val="28"/>
        </w:rPr>
        <w:t>,    включенные    в    областной    реестр организаций,   осуществляющих   отдых    и    оздоровление   детей Архангель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лату стоимости  питания детей в детских оздоровительных лагерях с дневным пребыванием детей</w:t>
      </w:r>
      <w:r>
        <w:rPr>
          <w:sz w:val="28"/>
          <w:szCs w:val="28"/>
        </w:rPr>
        <w:t>, организованных в соответствии с законодательство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плату стоимости проезда организованных групп детей к местам отдыха и обра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тегории населения, имеющие право на получение финансовой помощи на оздоровление детей и подростк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финансовой помощи на организацию отдыха и оздоровления детей и подростков за счет средств областного бюджета имеют граждане,  имеющие детей в возрасте до 18 лет, в том числе, приемных и находящихся под оп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инансовая помощь </w:t>
      </w:r>
      <w:r>
        <w:rPr>
          <w:b/>
          <w:i/>
          <w:sz w:val="28"/>
          <w:szCs w:val="28"/>
        </w:rPr>
        <w:t>по оплате путево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агородные стационарные детские оздоровительные лагеря</w:t>
      </w:r>
      <w:r>
        <w:rPr>
          <w:sz w:val="28"/>
          <w:szCs w:val="28"/>
        </w:rPr>
        <w:t xml:space="preserve">, включенные в областной реестр организаций, осуществляющих   отдых    и    оздоровление   детей Архангельской области, осуществляется только  </w:t>
      </w:r>
      <w:r>
        <w:rPr>
          <w:b/>
          <w:i/>
          <w:sz w:val="28"/>
          <w:szCs w:val="28"/>
        </w:rPr>
        <w:t>членам малоимущих семей</w:t>
      </w:r>
      <w:r>
        <w:rPr>
          <w:sz w:val="28"/>
          <w:szCs w:val="28"/>
        </w:rPr>
        <w:t>, имеющим совокупный доход на 1 члена семьи не более 1 величины прожиточного минимума, установленного постановлением администрации Архангельской области на текущий период финансового года.</w:t>
      </w:r>
      <w:r>
        <w:rPr>
          <w:color w:val="FF0000"/>
          <w:sz w:val="24"/>
          <w:szCs w:val="24"/>
        </w:rPr>
        <w:t xml:space="preserve"> (В редакции постановления администрации города от 06.08.2009 № 97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ая помощь </w:t>
      </w:r>
      <w:r>
        <w:rPr>
          <w:b/>
          <w:i/>
          <w:sz w:val="28"/>
          <w:szCs w:val="28"/>
        </w:rPr>
        <w:t>по оплате путевок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профильные лагеря (отряды)</w:t>
      </w:r>
      <w:r>
        <w:rPr>
          <w:sz w:val="28"/>
          <w:szCs w:val="28"/>
        </w:rPr>
        <w:t xml:space="preserve">, включенные в областной реестр организаций, осуществляющих   отдых    и    оздоровление   детей Архангельской области,  осуществляется семьям, имеющим подростков, </w:t>
      </w:r>
      <w:r>
        <w:rPr>
          <w:b/>
          <w:i/>
          <w:sz w:val="28"/>
          <w:szCs w:val="28"/>
        </w:rPr>
        <w:t xml:space="preserve">состоящих на школьном учете и учете в ОВД по г.Коряжме, независимо от места работы родителей и  дохода </w:t>
      </w:r>
      <w:r>
        <w:rPr>
          <w:sz w:val="28"/>
          <w:szCs w:val="28"/>
        </w:rPr>
        <w:t>на одного члена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инансовая помощь </w:t>
      </w:r>
      <w:r>
        <w:rPr>
          <w:b/>
          <w:i/>
          <w:sz w:val="28"/>
          <w:szCs w:val="28"/>
        </w:rPr>
        <w:t>по оплате  стоимости питания в детских оздоровительных  лагерях с дневным пребыванием детей</w:t>
      </w:r>
      <w:r>
        <w:rPr>
          <w:sz w:val="28"/>
          <w:szCs w:val="28"/>
        </w:rPr>
        <w:t xml:space="preserve">, организованных в соответствии с законодательством, осуществляется  </w:t>
      </w:r>
      <w:r>
        <w:rPr>
          <w:b/>
          <w:i/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оимущих семей, незастрахованным в Фонде социального страхования РФ</w:t>
      </w:r>
      <w:r>
        <w:rPr>
          <w:sz w:val="28"/>
          <w:szCs w:val="28"/>
        </w:rPr>
        <w:t>, имеющим совокупный доход на 1 члена семьи не более 1  величины прожиточного минимума, установленного постановлением администрации Архангельской области на текущий период финансового года.</w:t>
      </w:r>
      <w:r>
        <w:rPr>
          <w:color w:val="FF0000"/>
          <w:sz w:val="24"/>
          <w:szCs w:val="24"/>
        </w:rPr>
        <w:t xml:space="preserve"> (В редакции постановления администрации города от 06.08.2009 № 97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емья имеет право на получение финансовой помощи на организацию отдыха и оздоровления детей за счет средств областного бюджета 1 раз в год на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первоочередном порядке право на получение финансовой помощи на организацию отдыха и оздоровления детей имеют семьи: многодетные, неполные, имеющие детей-инвалидов, в которых оба родителя - неработающие граждане или оба родителя – работники бюджет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инансовая помощь  </w:t>
      </w:r>
      <w:r>
        <w:rPr>
          <w:b/>
          <w:i/>
          <w:sz w:val="28"/>
          <w:szCs w:val="28"/>
        </w:rPr>
        <w:t>по оплате проезда организованных групп детей к местам отдыха и обратно</w:t>
      </w:r>
      <w:r>
        <w:rPr>
          <w:sz w:val="28"/>
          <w:szCs w:val="28"/>
        </w:rPr>
        <w:t xml:space="preserve"> (в загородные стационарные детские оздоровительные и санаторные лагеря, включенные в областной реестр организаций, осуществляющих   отдых    и    оздоровление   детей Архангельской области), осуществляется   независимо от дохода на одного члена семьи. </w:t>
      </w:r>
      <w:r>
        <w:rPr>
          <w:color w:val="FF0000"/>
          <w:sz w:val="24"/>
          <w:szCs w:val="24"/>
        </w:rPr>
        <w:t>(В редакции постановления администрации города от 06.08.2009 № 97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Порядок и условия предоставления гражданам финансовой помощи на организацию отдыха и оздоровления детей и подростк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мощь на организацию отдыха и оздоровления детей и подростков оказывается  категориям населения, перечисленным в разделе 3 настоящего положения, 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100 %   родительской платы  за  путевки   в   загородные стационарные детские оздоровительные и профильные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 % стоимости     питания   в  детских оздоровительных лагерях с дневным  пребывание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100 %  стоимости проезда  организованных групп детей к местам отдыха и обрат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гражданами документов для получения финансовой помощи на организацию отдыха и оздоровления детей и подростков за счет средств обла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Граждане для получения финансовой помощи на организацию отдыха и оздоровления детей и подростков за счет средств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путевок в загородные стационарные детские оздоровительные лагеря и  оплату стоимости проезда организованных групп детей к местам отдыха и обратно представляют заявления  работодателям с приложением копии паспорта или свидетельства о рождении ребенка, справки о статусе малоимущей семьи, выданной отделом по социальной политике и труду администрации города; </w:t>
      </w:r>
      <w:r>
        <w:rPr>
          <w:color w:val="FF0000"/>
          <w:sz w:val="24"/>
          <w:szCs w:val="24"/>
        </w:rPr>
        <w:t>(В редакции постановления главы муниципального образования «Город Коряжма» от 10.06.2009 № 7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лату стоимости  питания в детских оздоровительных лагерях с дневным пребыванием детей представляют заявления в учреждение, на базе которого организован лагерь, с приложением  документов, подтверждающих  их статус (копию трудовой книжки или справку из ОГУ «Центр занятости населения г.Коряжмы» (для неработающих граждан), справку с места работы (для работающих, но незастрахованных в ФСС, граждан) и справку  о статусе малоимущей семьи, выданную отделом по социальной политике и труду администрации города).</w:t>
      </w:r>
      <w:r>
        <w:rPr>
          <w:color w:val="FF0000"/>
          <w:sz w:val="24"/>
          <w:szCs w:val="24"/>
        </w:rPr>
        <w:t xml:space="preserve"> (В редакции постановления главы муниципального образования «Город Коряжма» от 10.06.2009 № 7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Безработные граждане для получения финансовой помощи за счет средств областного бюджета на оплату путевок в загородные стационарные детские оздоровительные лагеря и  на оплату стоимости проезда организованных групп детей к местам отдыха и обратно   представляют заявление в отдел образования администрации города и подтверждающие их статус документы (копию договора с лагерем, копию трудовой книжки или справку из ОГУ «Центр занятости населения г.Коряжмы», справку  о статусе малоимущей семьи, выданную отделом по социальной политике и труду администрации города).</w:t>
      </w:r>
      <w:r>
        <w:rPr>
          <w:color w:val="FF0000"/>
          <w:sz w:val="24"/>
          <w:szCs w:val="24"/>
        </w:rPr>
        <w:t xml:space="preserve"> (В редакции постановления главы муниципального образования «Город Коряжма» от 10.06.2009 № 70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Ходатайства от граждан и организаций  на оказание финансовой помощи на организацию отдыха и оздоровления детей и подростков за счет средств областного бюджета принимаются в отделе образования администрации города до 15 сентября 200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формления документов организаторами отдыха и оздоровления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Работодатели до заезда детей в лагерь направляют в отдел образования администрации города (каб. 252) документы на оплату путевок: ходатайство на имя председателя постоянно-действующей комиссии по организации отдыха, оздоровления, занятости детей и подростков при администрации города о выделении  средств,  копии договора с лагерем и счета на оплату путевки, копию свидетельства о рождении ребенка (копию паспорта), справку о статусе малоимущей семьи, выданную отделом по социальной политике и труду администрации города).</w:t>
      </w:r>
      <w:r>
        <w:rPr>
          <w:color w:val="FF0000"/>
          <w:sz w:val="24"/>
          <w:szCs w:val="24"/>
        </w:rPr>
        <w:t xml:space="preserve"> (В редакции постановления главы муниципального образования «Город Коряжма» от 10.06.2009 № 70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я, на базе которых организованы  детские оздоровительные лагеря с дневным пребыванием детей, направляют в отдел образования администрации города список детей из малоимущих семей, родители которых  не застрахованы в Фонде социального страхования, и подтверждающие их статус документы, ходатайство о выделении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Порядок распределения и перечисления сред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дел образования администрации города представляет поступившие от работодателей и безработных граждан документы в постоянно-действующую комиссию по организации отдыха, оздоровления, занятости детей и подростков при администрации города, которая их рассматривает (по мере поступления документов, не реже 1 раза в месяц) и направляет предложения главе муниципального образования «Город Коряжма» о распределении средств с приложением проекта соответствующе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постановления главы муниципального образования отдел образования администрации города в течение 3 дней оформляет проекты договоров о передаче средств областного бюджета учреждениям, организациям, индивидуальным предпринимателям,  гражданам, обратившимся с ходатайством о финансовой поддержке  на организацию летнего отдыха детей (далее – заявители), согласовывает их в установленном порядке  с финансовым управлением, юридическим отделом, отделом бухгалтерского учета и отчетности администрации города. После подписания договоров заявители в течение 3 дней оформляют счета  на оплату данных расходов и передают их в отдел бухгалтерского учета и отчетности администрации города (каб.308). Копии договоров   направляются в отдел образования и отдел бухгалтерского учета и отчетност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ского учета и отчетности  администрации города представляет в финансовое управление администрации города платежные пор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счета заявителей с обязательным указанием в назначении платежа номера и даты  договора  с администрацией, счета или реестра счетов на оплату путе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оплату стоимости питания детей в детских оздоровительных лагерях с дневным пребыванием детей с обязательным указанием в назначении платежа номера и даты договора с администрацией, счета на оплату данных расх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и отчет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тдел образования совместно с отделом бухгалтерского учета и отчетности администрации города ежемесячно предоставляет в департамент образования  Архангельской области  отчет об использовании средств областного бюджета до 10 числа месяца, следующего за отчетным периодом, и сводный отчет до 15 сентября 2009 года по форме, утвержденной  департаментом образования 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Отдел образования и отдел  бухгалтерского учета и отчетности администрации города несут ответственность за своевременность, полноту и целевое использование предоставленной в 2009 году из областного бюджета субсидии бюджету муниципального образования на возмещение части затрат, связанных с проведением оздоровительной кампани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Контроль за целевым расходованием средств осуществляет постоянно действующая комиссия по организации отдыха, оздоровления, занятости детей и подростков при администрации города.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6:00Z</dcterms:created>
  <dc:creator>user</dc:creator>
  <dc:description/>
  <dc:language>en-US</dc:language>
  <cp:lastModifiedBy>priem1</cp:lastModifiedBy>
  <cp:lastPrinted>2009-08-07T11:40:00Z</cp:lastPrinted>
  <dcterms:modified xsi:type="dcterms:W3CDTF">2009-08-11T05:36:00Z</dcterms:modified>
  <cp:revision>2</cp:revision>
  <dc:subject/>
  <dc:title> </dc:title>
</cp:coreProperties>
</file>