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5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8"/>
              </w:rPr>
              <w:t>(в редакции распоряжения администрации города от 01.09.2011 № 456р)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оянно действующей техни</w:t>
        <w:softHyphen/>
        <w:t>чес</w:t>
        <w:softHyphen/>
        <w:t>кой комиссии по защите государственной тайны при администрац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остановлением Правительства Российской Федерации от 15.09.2003 № 912-51 «Об утверждении и ведении в действие положения о государственной системе защиты информации от иностранных технических разведок и от ее утечки по техническим каналам»: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 Образовать постоянно действующую техническую комиссию по защите государственной тайны при администрации муниципального образования «Город Коряжма» </w:t>
      </w:r>
      <w:r>
        <w:rPr/>
        <w:t>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9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Гонке Константин Вениаминович, 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шлачев Иван Юрьевич, руководитель  отдела по ГО, ЧС и мобилизационной работе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тропова Елена Павловна, ведущий специалист отдела по ГО, ЧС и мобилизационной работе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уров Сергей Владимирович, главный специалист управления организационно – правовой и кадровой работы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тюгов Александр Анатольевич, старший оперуполномоченный отдела в городе Котласе РУ ФСБ России по Архангельской области (по согласованию).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  <w:t>(п.1 в редакции распоряжения администрации города от 01.09.2011 № 456р)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Утвердить положение о постоянно действующей технической комиссии по защите государственной тайны при  администрации муниципального образования «Город Коряжма» (прилагается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распоряжение Мэра города Коряжмы от 17.11.2006 № 155в «Об образовании постоянно действующей технической комиссии по защите государственной тайны в администрации города Коряжмы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В.И. Елезов</w:t>
      </w:r>
      <w:r>
        <w:br w:type="page"/>
      </w:r>
    </w:p>
    <w:p>
      <w:pPr>
        <w:pStyle w:val="Heading2"/>
        <w:ind w:firstLine="567"/>
        <w:jc w:val="center"/>
        <w:rPr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жением главы муниципального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бразования «Город Коряжма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т «30» апреля 2009 г. № 265р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технической комиссии по защите государственной тайны при администрации муниципального образования «Город Коряжма»</w:t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1. Настоящее положение определяет полномочия и порядок функционирования постоянно действующей технической комиссии по защите государственной тайны при администрации муниципального образования  «Город Коряжма» (далее  - ПДТК). </w:t>
      </w:r>
    </w:p>
    <w:p>
      <w:pPr>
        <w:pStyle w:val="TextBodyIndent"/>
        <w:rPr/>
      </w:pPr>
      <w:r>
        <w:rPr/>
        <w:t>1.2. ПДТК образуется распоряжением администрации города  из представителей правоохранительных органов,  руководителей администрации города и руководителей и специалистов структурных подразделений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8"/>
        </w:rPr>
        <w:t>( в редакции распоряжения администрации города от 01.09.2011 № 456р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3. Методическое руководство деятельностью ПДТК в пределах своей компетенции осуществляют Межведомственная комиссия по защите государственной тайны и федеральные органы исполнительной власти, являющиеся органами защиты государственной та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ДТК в своей работе руководствуются Конституцией Российской Федерации, действующим законодательством Российской Федерации  и  Архангельской области, правовыми актами главы муниципального образования и настоящим полож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ДТК вырабатывает рекомендации руководителям структурных подразделений администрации муниципального образования «Город Коряжма», направленные на обеспечение решения следующих основных задач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надежное и эффективное управление системой защиты государственной тайны и служебной информации в администрации муниципального образования «Город Коряжм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своевременное выявление и закрытие возможных каналов неправомерного распространения сведений, составляющих государственную тайну и служебную информа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организация и координация работ по противодействию иностранным техническим разведкам (ПД ИТР) и технической защите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совершенствование системы технической защиты информации в администрации муниципального образования «Город Коряжм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анализ и экспертиза материалов, предназначенных для открытого опубликования, которая осуществляется в соответствии с рекомендациями Межведомственной комиссии по защите государственной тайн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ДТК для выполнения возложенных на нее задач осуществляет   следующие фун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организацию, методическое обеспечение и проведение аналитической работы по предупреждению утечки и комплексной защите сведений, составляющих государственную и служебную тай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 подготовку решений в отношении сведений о работах, выполняемых в администрации города, подлежащих засекречиванию и защи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выработку предложений о дополнении и изменении перечня сведений, отнесенных к государственной тайне, развернутых отраслевых перечней сведений, подлежащих засекречива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разработку нормативной правовой, научно-технической и методической базы по вопросам защиты сведений, составляющих государственную и служебную тайну, защите информационных систем администрации гор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разработку комплекса мер по защите государственной тайны при осуществлении сотрудничества с иностранными организациями, в том числе при выезде за границу лиц, осведомленных о сведениях, составляющих государственную тай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организацию и проведение анализа публикаций и материалов с целью определения вероятной степени осведомленности иностранных разведок и их устремлений к информации о деятельности администрации гор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7. организацию и осуществление контроля за эффективностью принимаемых мер по выявлению и закрытию возможных каналов неправомерного распространения сведений, составляющих государственную и служебную тайну в администрации гор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8. подготовку заключений о возможности эксплуатации помещений в администрации города, средств связи и технических средств обработки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9. проведение анализа обстоятельств и причин неправомерного распространения сведений, составляющих государственную и служебную тай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0. подготовку предложений по совершенствованию действующей в администрации города системы защиты сведений, составляющих государственную и служебную тайн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КОМИСС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ПДТК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знакомиться в установленном порядке с документами и материалами, необходимыми для выполнения возложенных на нее задач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влекать в установленном порядке специалистов, имеющих непосредственное отношение к рассматриваемым проблемам, для более детального изучения вопросов, возникающих в процессе работы комиссии, и выработке соответствующих рекомендаций и заключ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заслушивать на заседании комиссии руководителей структурных подразделений администрации города по вопросам, входящим в компетенцию комисс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носить предложения руководителям администрации муниципального образования, руководителям структурных подразделений по комплектации необходимым имуществом, средствами защиты, приборами и расходными материал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принимать решения в пределах своей компетенции, необходимые для осуществления предусмотренных настоящим положением задач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еятельность ПДТК при администрации муниципального образования «Город Коряжма» организуется и проводится в соответствии с планом работы ПДТК, в которые включаются мероприятия, предусматривающие следующие основн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выработка рекомендаций, направленных на обеспечение установленного режима секретности в администрации муниципального образования «Город Коряжм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2. выявление и закрытие возможных каналов неправомерного распространения сведений, составляющих государственную и служебную тай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организация и обеспечение противодействия иностранным техническим разведкам, защита информационных систем администрации муниципального образования  «Город Коряжм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совершенствование системы технической защиты администрации муниципального образования  «Город Коряжм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 проведение экспертиз материалов, предназначенных для открыт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работы ПДТК формируются под руководством ее председателя. Предложения в планы работы ПДТК вносят члены комисс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седания ПДТК проводятся не реже одного раза в пол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и необходимости на заседания ПДТК могут приглашаться компетентные в рассматриваемых на заседаниях вопросах сотрудники администрации города, регионального управления ФСБ РФ по Архангельской области  и других заинтересованных органов и организаций, имеющие допуск к государственной тайне по соответствующе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Рассмотрение вопросов, выносимых на заседание ПДТК, не должно приводить к необоснованному расширению круга лиц, допускаемых к сведениям по рассматриваемой тематике. Доступ членов ПДТК к таким сведениям осуществляется в установленном порядке, а приглашенные присутствуют только при рассмотрении вопросов, для обсуждения которых они приглаш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Материалы к обсуждению на заседаниях ПДТК готовятся ее членами или по поручению председателя комиссии специалистами структурных подразделений администрации муниципального образования «Город Коряжм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заседаний ПДТК оформляются протоколы, которые подписываются председателем и секретарем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Выработанные на заседаниях ПДТК рекомендации при необходимости могут оформляться в виде постановлений или распоряжений главы муниципального образования «Город  Коряжм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ДТК подотчетна главе муниципального образования. Председатель ПДТК периодически, но не реже одного раза в год докладывает главе муниципального образования об итогах работы комиссии и реализации ее предложений и рекоменд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567"/>
      <w:jc w:val="right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6:00Z</dcterms:created>
  <dc:creator>Туров С.В.</dc:creator>
  <dc:description/>
  <dc:language>en-US</dc:language>
  <cp:lastModifiedBy>Buhg</cp:lastModifiedBy>
  <cp:lastPrinted>2009-04-30T11:18:00Z</cp:lastPrinted>
  <dcterms:modified xsi:type="dcterms:W3CDTF">2011-09-01T12:39:00Z</dcterms:modified>
  <cp:revision>3</cp:revision>
  <dc:subject/>
  <dc:title> </dc:title>
</cp:coreProperties>
</file>