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27</w:t>
            </w:r>
            <w:r>
              <w:rPr>
                <w:sz w:val="24"/>
              </w:rPr>
              <w:t>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отдельных муниципальных правовых актов по вопросам социальной защиты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right="-1" w:firstLine="709"/>
        <w:rPr/>
      </w:pPr>
      <w:r>
        <w:rPr/>
      </w:r>
    </w:p>
    <w:p>
      <w:pPr>
        <w:pStyle w:val="TextBodyIndent"/>
        <w:ind w:right="-1" w:firstLine="709"/>
        <w:rPr/>
      </w:pPr>
      <w:r>
        <w:rPr/>
        <w:t xml:space="preserve">В целях приведения в соответствие с законодательством Российской Федерации, Архангельской области и нормативными правовыми актами муниципального образования «Город Коряжма» ранее  принятых муниципальных правовых актов по вопросам социальной защиты населения, 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right="-1" w:hanging="0"/>
        <w:rPr/>
      </w:pPr>
      <w:r>
        <w:rPr/>
        <w:t>ПОСТАНОВЛЯЮ: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708"/>
        <w:rPr/>
      </w:pPr>
      <w:r>
        <w:rPr/>
        <w:t>1. Признать утратившими силу отдельные постановления Мэра города:</w:t>
      </w:r>
    </w:p>
    <w:p>
      <w:pPr>
        <w:pStyle w:val="TextBodyIndent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10.1998 № 776 «О создании муниципального учреждения «Центр социальн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2.03.1999 № 182 «Об организации и проведении городского конкурса многодетных матер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9.12.1999 № 944 «О введении дополнительной штатной численности  в МУ «Центр социальн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23.02.2000   №  135 «</w:t>
      </w:r>
      <w:r>
        <w:rPr>
          <w:sz w:val="28"/>
        </w:rPr>
        <w:t xml:space="preserve">О  внесении  изменений   в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 Мэра города </w:t>
      </w:r>
      <w:r>
        <w:rPr>
          <w:sz w:val="28"/>
          <w:szCs w:val="28"/>
        </w:rPr>
        <w:t xml:space="preserve"> </w:t>
      </w:r>
      <w:r>
        <w:rPr>
          <w:sz w:val="28"/>
        </w:rPr>
        <w:t>от 30.12.99 г. N 9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т 24.03.2000 № 215 «О  дополнении перечня документов для получения субсидий  на оплату жилья и коммун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  09.06.2000  № 448   «Об организации  работы по назначению и  перерасчету  пенсий  на   основании сведений  индивидуального (персонифицированного)  учета   в системе государственного пенсионного   страх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7.09.2000 № 697 «Об участии  города  в проведении      региональной денежно-вещевой благотворительной лотереи «Семья и д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 30.07.2001    № 702  «О создании межведомственной комиссии по передаче полномочий по назначению и выплате пенсий  государственному учреждению - отделению Пенсионного фонда  РФ по  Архангельской области»;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7.03.2002  № 228 «О  порядке   предоставления социальных льгот и финансирования расходов  в 2002 году  на реализацию отдельных   закон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 07.05.2002  № 346 «О  внесении  изменений и дополнений в  постановление Мэра  города  от 27.03.2002г.  № 228 “О  порядке   предоставления социальных льгот и финансирования расходов  в 2002 году  на реализацию отдельных   законов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08.05.2002  № 360 «О проведении в городе конкурса многодетных сем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7.06.2002  № 512 «</w:t>
      </w:r>
      <w:r>
        <w:rPr>
          <w:sz w:val="28"/>
        </w:rPr>
        <w:t>О внесении дополнений в постановление Мэра города от 27.03.2002 № 22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  03.06.2003   №  524 «О создании конфликтной комиссии по вопросам предоставления субсидий на оплату жилья и коммун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8.06.2004 № 219 «О мерах по реализации Соглашения, заключенного между Управлением социальной защиты  населения администрации Архангельской области и администрацией МО “Город Коряж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5.07.2004 № 304 «Об утверждении Устава муниципального учреждения «Центр социальн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от 20.12.2005 № 1180 «О лимитах по оздоровительному лечению работников муниципальных учреждений на базе МУЗ «Коряжемская городская больница» в 2006 году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1.03.2006 № 329 «Об организации работы по оздоровлению работников муниципальных учреждений в ООО "Санаторий-профилакторий "Заря" в 2006 году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 02.03.2006 № 193 «</w:t>
      </w:r>
      <w:r>
        <w:rPr>
          <w:sz w:val="28"/>
        </w:rPr>
        <w:t>О внесении изменений  в постановление Мэра города  от 20.12.2005г.  № 118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7.09.2006 № 1075 «</w:t>
      </w:r>
      <w:r>
        <w:rPr>
          <w:sz w:val="28"/>
        </w:rPr>
        <w:t xml:space="preserve">О внесении изменений и дополнений в постановление Мэра города от 20.12.2005г. № 1180 «О лимитах по оздоровительному лечению работников муниципальных учреждений на базе МУЗ «Коряжемская городская больница» в 2006 году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7.10.2006 № 1185 «</w:t>
      </w:r>
      <w:r>
        <w:rPr>
          <w:sz w:val="28"/>
        </w:rPr>
        <w:t>Об объявлении 2007 года  Годом детей- инвалидов  на территории МО «Город Коряжм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0.12.2006 № 1458 «О лимитах по оздоровительному лечению работников муниципальных  учреждений на  базе  МУЗ «Коряжемская городская больница»  в  2007 году»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-  от 25.01.2007 № 85 «О плане мероприятий по проведению в 2007 году Года  детей-инвалидов на территории МО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от 05.02.2007 № 118 «О мерах по реализации решения городской Думы  от 21.12.2006г. № 304 «О  предоставлении мер социальной поддержки по установке индивидуальных приборов учета холодной и горячей воды отдельным категориям граждан, постоянно проживающим на территории МО «Город Коряж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 12.02.2007 № 159 «Об организации  работы по оздоровлению работников   муниципальных учреждений и неработающих пенсионеров бюджетной сферы      МО       «Город     Коряжма»     в    ООО  «Санаторий-профилакторий  «Заря» в 2007 год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т 16.03.2007 № 342 «Об организации работы по  предоставлению мер социальной поддержки по установке индивидуальных приборов учета холодной и горячей воды отдельным категориям граждан, зарегистрированным по месту жительства на территории МО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т 14.02.2007 № 179 «Об оплате расходов по организации работы благотворительной столовой АРО ООО «Российский Красный Крест» по питанию детей из малоимущих семей на базе МОУ «СОШ № 1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-  </w:t>
      </w:r>
      <w:r>
        <w:rPr>
          <w:sz w:val="28"/>
        </w:rPr>
        <w:t>от 27.02.2007 № 237, от 22.03.2007 № 381, от 18.09.2007 № 1202 «</w:t>
      </w:r>
      <w:r>
        <w:rPr>
          <w:sz w:val="28"/>
          <w:szCs w:val="28"/>
        </w:rPr>
        <w:t xml:space="preserve">О внесении изменений в состав оргкомитета по подготовке и проведению Года детей-инвалидов  на территории МО «Город Коряжма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5.10.2007 № 1304 «</w:t>
      </w:r>
      <w:r>
        <w:rPr>
          <w:sz w:val="28"/>
        </w:rPr>
        <w:t>О внесении изменений в лимит путевок на оздоровительное лечение работников для каждого муниципального учреждения, расположенного на территории МО «Город Коряжма», и неработающих пенсионеров бюджетной сферы в ООО «Санаторий- профилакторий «Заря» в 2007 году»;</w:t>
      </w:r>
    </w:p>
    <w:p>
      <w:pPr>
        <w:pStyle w:val="Normal"/>
        <w:tabs>
          <w:tab w:val="clear" w:pos="708"/>
          <w:tab w:val="left" w:pos="936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0.12.2007 № 1673 «О   лимитах   на  оздоровительное    лечение работников для муниципальных учреждений на  территории       МО    «Город    Коряжма» за   счет  средств   муниципального  бюджета в  2008 год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4.02.2008 № 130 «О мерах по реализации муниципальной целевой программы социальной  поддержки  населения  МО «Город Коряжма» на 200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ind w:right="-1" w:firstLine="708"/>
        <w:rPr/>
      </w:pPr>
      <w:r>
        <w:rPr/>
        <w:t>2. Признать утратившими силу отдельные распоряжения Мэра города:</w:t>
      </w:r>
    </w:p>
    <w:p>
      <w:pPr>
        <w:pStyle w:val="TextBodyIndent"/>
        <w:ind w:right="-1"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28.02.2005 № 109р «О ведении информационной  системы учета семей на территории МО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20.07.2005 № 472р «Об организации работы по оказанию адресной социальной помощи в 2005 году за счет средств Пенсионного фонда РФ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т 19.09.2006 № 505р «Об организации работы по питанию граждан,  находящихся на обслуживании в отделении временного проживания граждан пожилого возраста и инвалидов  ГУ СОН «Коряжемский КЦ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8:00Z</dcterms:created>
  <dc:creator>kzsr_223</dc:creator>
  <dc:description/>
  <dc:language>en-US</dc:language>
  <cp:lastModifiedBy>kzsr_223</cp:lastModifiedBy>
  <cp:lastPrinted>2009-04-24T14:07:00Z</cp:lastPrinted>
  <dcterms:modified xsi:type="dcterms:W3CDTF">2009-04-28T09:44:00Z</dcterms:modified>
  <cp:revision>8</cp:revision>
  <dc:subject/>
  <dc:title> </dc:title>
</cp:coreProperties>
</file>