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Администрация города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Глава 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20.04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6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 внесении изменений в 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реализации приорит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иональных проектов в сф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и здравоо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О «Город Коряж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В связи с кадровыми перестановками, руководствуясь Уставом муниципального образования «Город Коряжм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состав комиссии по реализации приоритетных национальных проектов в сфере образования и здравоохранения на территории МО «Город Коряжма», образованной постановлением главы муниципального образования от 07.07.2008 № 650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 в связи с изменением места работы: Тюкавину Татьяну Александровн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: Подорову Татьяну Сергеевну, председателя профсоюзного комитета МУЗ «Коряжемская городская больница» (по согласованию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                                                           В.И. Елезов</w:t>
      </w:r>
    </w:p>
    <w:sectPr>
      <w:type w:val="nextPage"/>
      <w:pgSz w:w="11906" w:h="16838"/>
      <w:pgMar w:left="1134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3402" w:hanging="3402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03:00Z</dcterms:created>
  <dc:creator>km</dc:creator>
  <dc:description/>
  <cp:keywords/>
  <dc:language>en-US</dc:language>
  <cp:lastModifiedBy>km</cp:lastModifiedBy>
  <cp:lastPrinted>2009-04-16T14:41:00Z</cp:lastPrinted>
  <dcterms:modified xsi:type="dcterms:W3CDTF">2009-04-21T10:55:00Z</dcterms:modified>
  <cp:revision>6</cp:revision>
  <dc:subject/>
  <dc:title> </dc:title>
</cp:coreProperties>
</file>