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0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 главы муниципального образования от 12.09.2008 № 413р «О комиссии по организации оздоровительного  лечения неработающих пенсионеров небюджетной сферы при администрации гор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Рассмотрев предложения председателя комиссии по организации оздоровительного лечения неработающих пенсионеров небюджетной сферы при администрации города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изменения в состав комиссии по организации оздоровительного  лечения неработающих пенсионеров небюджетной сферы при администрации города, образованной распоряжением главы муниципального образования от 12.09.2008 № 413р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1.1. Вывести из состава комисси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Попову Екатерину Борисовну, ведущего специалиста отдела по социальной политике и труду администрации города, освободив ее от обязанностей заместителя председателя коми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Стош Ольгу Александровну, специалиста 1 категории отдела по социальной политике и труду администрации города, освободив ее от обязанностей секрктар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Ввести в состав комиссии Нюхину Оксану Леонидовну, специалиста 1 категории отдела по социальной политике и труду администрации города, возложив на нее обязанности секретар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нести изменения в положение о комиссии по организации оздоровительного лечения неработающих пенсионеров небюджетной сферы при администрации города, утвержденное распоряжением главы муниципального образования от 12.09.2008  № 413р: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>2.1. Из пункта 1.2. слова «, его заместитель» исключить;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>2.2. Второй абзац пункта 5.3. исключить;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2.3. Пункт 5.5. изложить в следующей редакции: </w:t>
      </w:r>
    </w:p>
    <w:p>
      <w:pPr>
        <w:pStyle w:val="Normal"/>
        <w:ind w:left="420" w:firstLine="288"/>
        <w:jc w:val="both"/>
        <w:rPr/>
      </w:pPr>
      <w:r>
        <w:rPr>
          <w:sz w:val="28"/>
        </w:rPr>
        <w:t>«При временном отсутствии председателя комиссии заседание при  необходимости созывает ее секретарь. Он же и открывает заседание комиссии при наличии надлежащего кворума. Вначале такого заседания комиссия определяет из присутствующих членов комиссии председательствующего, который подписывает протокол заседания комиссии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4"/>
      </w:tblGrid>
      <w:tr>
        <w:trPr>
          <w:trHeight w:val="108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 И. Еле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5:00Z</dcterms:created>
  <dc:creator>nsb</dc:creator>
  <dc:description/>
  <dc:language>en-US</dc:language>
  <cp:lastModifiedBy>nsb</cp:lastModifiedBy>
  <cp:lastPrinted>2009-03-10T09:39:00Z</cp:lastPrinted>
  <dcterms:modified xsi:type="dcterms:W3CDTF">2009-03-27T11:20:00Z</dcterms:modified>
  <cp:revision>12</cp:revision>
  <dc:subject/>
  <dc:title> </dc:title>
</cp:coreProperties>
</file>