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11.03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объемные</w:t>
      </w:r>
    </w:p>
    <w:p>
      <w:pPr>
        <w:pStyle w:val="Normal"/>
        <w:rPr/>
      </w:pPr>
      <w:r>
        <w:rPr>
          <w:sz w:val="26"/>
          <w:szCs w:val="26"/>
        </w:rPr>
        <w:t xml:space="preserve">показатели и порядок отнесения 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уппам по оплате труда руковод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специалистов муниципа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й культу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риведения нормативно-правовой базы сферы культуры МО «Город Коряжма» в соответствие с действующим законодательством РФ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ти в объемные показатели и порядок отнесения к группам по оплате труда руководителей и специалистов муниципальных учреждений культуры, утвержденные постановлением Мэра города от 15.02.2005 № 172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о тексту объемных показателей и порядка отнесения к группам по оплате труда руководителей и специалистов муниципальных учреждений культуры  слова «комитет по делам молодежи, культуры, спорта и туризма» заменить словами «отдел культуры и искус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В названии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слова «Коряжемский городской Дом культуры» заменить словами «Коряжемский культурно-досуговый центр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изложить в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оказатели отнесения к группам по оплате труда муниципального учреждения «Коряжемская централизованная библиотечная система»  (далее – МУ «КЦБС»)»</w:t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>- Объемные показате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КЦБС» относится к группам по оплате труда руководящих работников и специалистов в зависимости от следующих показа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о оплате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льзов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тыс. 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книговыда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тыс. экз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80-1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-8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-420</w:t>
            </w:r>
          </w:p>
        </w:tc>
      </w:tr>
    </w:tbl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>
          <w:sz w:val="26"/>
          <w:szCs w:val="26"/>
        </w:rPr>
        <w:t>- Качественные критерии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МУ «КЦБС» получает более высокую группу по оплате труда в случае ра</w:t>
      </w:r>
      <w:r>
        <w:rPr/>
        <w:t>звития особо значимых направлений и достижения высокого качества обслуживания на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ая деятельность ЦБС, ориентированная на город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о повышению квалификации библиотечных работников города, консультацион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ыпуск методических материалов, информационных и библиографических бюллетен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, обобщение и пропаганда традиционных и инновационных форм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ая деятельность (разработка программ, концепции развития, проведение исследований и т.д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фонда, баз данных по библиотековедению и библиографовед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деятельность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и представление пользователям электронного каталога на фонд библиоте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и предоставление пользователями электронных баз дан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круга пользова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направлений и форм обслужи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льзователям доступа к отечественным и международным информационным сет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естационарных форм обслуживания для обеспечения более широкого охвата населения библиотечным обслуживани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ециального профиля библиотечного обслуживания: наличие фонда и справочно-библиографического аппарата, ориентированных на углубленное раскрытие какой-либо темы, отрасли: методическая, информацион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ЦБС по содействию органам государственной власти и органам местного само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формы и направления инновацион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латных услуг и маркетингов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но-досугов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максима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группы по оплате труда дополнительно к количественным параметрам должны быть набраны следующие суммы балл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повышения на одну группу – от 10 до 2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повышения на две группы – от 21 до 2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 таблице № 3 «Показатели объема деятельности МОУ ДОД «Коряжемская детская школа искусства» за год» в пункте 29 слова «Комитет по культуре и туризму администрации города Архангельской области» заменить словами «Комитет по культуре администрации Архангель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                В.И. Елезов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24:00Z</dcterms:created>
  <dc:creator>mkst_307</dc:creator>
  <dc:description/>
  <dc:language>en-US</dc:language>
  <cp:lastModifiedBy>mkst_307</cp:lastModifiedBy>
  <cp:lastPrinted>2009-03-03T09:46:00Z</cp:lastPrinted>
  <dcterms:modified xsi:type="dcterms:W3CDTF">2009-03-16T12:00:00Z</dcterms:modified>
  <cp:revision>21</cp:revision>
  <dc:subject/>
  <dc:title> </dc:title>
</cp:coreProperties>
</file>